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07E9D761F57C62E6261CF09C93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07E9D761F57C62E6261CF09C93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ICB5YWs5ouc5bm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aIkeeJteeJteS9oOeahOaJi++8jOW9vO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i1t+i1sO+8jOi9rOecvOWPiOWIsOaYpeiKgu+8jOeVmeS4i+S9o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qOS4gOeUn+eIseS9oO+8geaWsOW5tOW/q+S5kO+8gT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edgOS9oO+8jOi3neemu+S4jeWFgeiuuO+8m+aDs+mZquedgOS9oO+8jOaXtumXt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m+aDs+WQrOedgOS9oO+8jOW3peS9nOS4jeWFgeiuuO+8m+aDs+aNp+edgO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WFgeiuuO+8m+WUr+acieW/g+W6leaDs+W/teedgOS9oO+8jOS/oeaBr+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sOW5tOW4jOacm+S4juS9oOS4gOWQjOW6pui/h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IkeS7rOebuOWkhOS4pOWcsO+8jOeOieewqumTtuays+malOS4jeaWreWNv+WN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pOWcsOS5i+mBpemYu+S4jeS6humDjuaDheWmvuaEj++8jOaIkeS/qeS6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buOe6pueahOm5iuahpe+8ge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meS4gOWJr+aYpeiBlO+8jOa7oea7oeeahOWFqOaYr+WQieelp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esvO+8jOeFp+S6rueahOWFqOaYr+W5uOemj++8jOeHg+S4gOaMgumereeCr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jeeahOWFqOaYr+W/q+S5kO+8jOmAgeS4gOauteelneemj++8jOmlseWQq+eahOWFq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Ev+S9oOaYpeiKguaEieW/q++8jOWkp+WQieWkp+WI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elneemj+mAgeWbm+aWue+8jOS4nOaWuemAgeS9oOaRh+mSseagke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wuOWuieW6t++8jOWNl+aWuemAgeS9oOaIkOWKn+i3r++8jOWMl+aWu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S7k+OAguWbm+mdouWFq+aWueWFqOmAgeWIsO+8jOmHkemTtui0ouWuneW9k+Wkt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i48L2VtPuiAgeWFrO+8jOaIkeS5n+S8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eFp+mhvuWlveS9oOOAguS4jeaYr+WboOS4uuS5ieWKoe+8jOS5n+S4je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0o+S7u+OAguiAjOaYr+aIkeaDs+S4uuS9oOWBmueahOOAguaEv+iAgeWFr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Yr+S9oOmZquedgOaIke+8jOWcqO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HqueUsee/see/lO+8m+aYr+S9oOS8tOedgOaIke+8jOWcqOS6uueUn+eahOa1t+a0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/nOiIqu+8m+aYr+S9oOmaj+edgOaIke+8jOWcqOS6uueUn+eahOWygeaciOiHq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OAguelneS9oOaWsOaYpeW/q+S5kO+8jOawuOi/nOWBpeW6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WjsOWTjeS6hu+8jOaWsOW5tOacneaIkei1sOadpeS6hu+8jOaIkeeahOW/g+WN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S9oOeahOi6q+aXgeOAguS4jeaxguWQjOatpei1t+iInu+8jOWPquaEv+W/g+WEv+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iKguaLjei3s+WKqOOAgjwvcD48cD48ZW0+OS48L2VtPuWQkeW3pui1sO+8jO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+8jOeIseeahOS4lueVjOmHjOacieWkquWkmueahOmYtOmUmemYs+W3ruOAg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iueUn+acgOWkp+eahOW5uOemj+OAguaIkeS8muWlveWlveePjeaDnO+8jO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MTAuPC9lbT7mmpbmmpbnmoTpmLPlhYnnhafog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moTmuIXpo47miprmkbjkvaDvvIzpmLXpmLXnmoTnu4bpm6jlkbzllK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pJzph4zlnKjmg7PkvaDjgILmlrDlubTmnaXkuLTvvIzpgIHkva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nrJHlj6PluLjlvIDvvIzpl7Lml7borrDlvpfmg7Pmg7P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Wy6ZSj5omT6byT5paw5bm05Yiw77yM5b+r5LmQ6Zuq6Iqx5ruh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54Wn6ICA56Wd56aP5p2l77yM55yf6K+a6Zeu5YCZ5a+55L2g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i54Gr6ZKe56Wo5aSa77yM5LiA6Lev5ZSx5ZON5YGl5bq35q2M77yM5aW9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bm456aP6Iez77yM5b+r5LmQ5ZCJ56Wl5Y+I5a6J5bq3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IkeeahOihgOaKveS4gOa7tO+8jOaUvuWcqOaYvuW+rumVnOS4i++8jOS9oOec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eZvee7huiDnui/mOaYr+e6oue7huiDnu+8jOavj+S4que7huiDnum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7huiDnu+8jOiAjOS4lOaXoOiuuuS9oOeUqOiCieecvOi/mOaYr+iuoeeul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zleWwhuWug+iuoeeul++8jOWboOS4uueIseS9oOawuOaXoOmZkO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MuPC9lbT7mmKXoioLliLDvvIzlpJr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plKPmiZPpvJPmlL7pnq3ngq7vvJvmrKLnrJHlo7DvvIzlpJrlk43kuq7vvIzoiJ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7ouKnpq5jot7fvvJvnpZ3npo/or63vvIzlpJrnsr7lvanvvIznpZ3kvaDlubPlro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KLvvIHnpZ3mgqjmmKXoioLlv6vkuZDvvIznpo/mmJ/pq5jnhafvvIzotKLnpZ7lr7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iLDvvIE8L3A+PHA+PGVtPjE0LjwvZW0+5LiA5YiG6ICV6ICY5pKt5LiL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iA57KS5rGX5rC05bim5p2l5LiA5Lu95b+r5LmQ77yM5Zyo5Luk5Lq656We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L2g5bCG5oyl5rSS54Ot5oOF77yM6LCx5YaZ5Lq655Sf5Y2O5Li956+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byA5ouT6L+b5Y+W77yM5oiQ5bCx55Sf5ZG954G/54OC6L6J54WM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qL6aG65b+D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emj+mAgeWIsO+8jOS9oOaYr+WQpuaUtuWIsO+8jOaWsOW5tO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W5tOmXruWAmeS4jeS8muWwke+8jOW/q+S5kOWbtOedgOS9oOe7le+8jOS5kO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mXruWjsOWlveOAguavj+WPpeeahOesrOS4gOS4quWtl++8jOWwse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Tpu+8gTwvcD48cD48ZW0+MTYuPC9lbT7mgLvmnInkuIDnp43mgJ3lv7X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mgLvmnInkuIDnp43npZ3npo/mjILlnKjlmLTovrnvvIzmgLvmnInkuIDnp4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r4TmiZjmmI7lpKnvvIzmlrDlubTliLDvvIzmlrDnmoTkuIDlubTliLDvvIz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og73kvZPkvJrliLDvvIzmiJHnmoTnpZ3npo/kvaDog73mjqXmlLbliL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og73lpJ/miJDlip/vvIzmlrDlubT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76O5Li95piv5LiK5aSp6YCB57uZ5L2g55qE5pyA5aW955qE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6K6p5oiR6YGH6KeB5L2g5bCx5piv5LiK5aSp5a+55oiR55qE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77yM5Lqy54ix55qE5paw5bm05b+r5LmQ77yB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6sueIseeahO+8jOaIkeeIseS9oO+8jOivt+aOpeWPl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JgOacieeahOasouS5kOmDvemZquS8tOedgOS9o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KrlubTliLDvvIzlj5jmjaLnmoTmmK/lubTova7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jgILmhL/kvaDkurrnlJ/ot6/kuIrnrZbpqazmiazpnq3vvIzpqbblk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p/ph47vvJvmhL/kvaDkuovkuJrot6/kuIrpqazliLDmiJDlip/vvIzmsLjmlI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obbls7DjgILmga3npZ3njKrlubTlv6vkuZDvvIE8L3A+PHA+PGVtPjI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pe25YCZ5pyA55Sc6Jyc77yM55u455+l55qE5pe25Yi75pyA5byA5b+D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G5pyA5bm456aP77yM55u45L6d55qE5pe26Ze05rC45b+r5LmQ77yM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iR54ix5L2g77yM5oS/5LiA5LiW55u45L6d77yM5LiA55Sf55u45a6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u455+l5LiA6L6I5a2Q77yM6Zmk5aSV5b+r5LmQ77yB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eahOeDreihgOS7juacquWHieWOu++8jOWvueS9oOeahOect+aBi+S7juacqu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ueS9oOaJp+edgOeahOecvOelnuS7juacquemu+W8gOOAguaWsOS4gOW5t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AjeeIseS9oO+8jOWKquWKm+W3peS9nO+8jOe7meS9oOW5uOemj+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6lOW9qeaWkeaWk++8geaWsOW5tO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5jmsJTml6DnkIbvvIzlj6rkuLrlvJXkvaDms6jmhI/vvJvmiJHnmoTpnLjpgZP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kuLrorqnkvaDniaLorrDvvJvljYPkuIfkuI3opoHnlJ/msJTvvIzku47mra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ZXmsJTvvJvoi6Xog73miafmiYvnm7jnibXvvIzmiJHkvJrmlLnmjonohL7msJ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g7PkuI7kvaDnlJzonJznm7jkvp3vvIE8L3A+PHA+PGVtPjIz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Li955qE77yM6Zuo5piv6YCP5piO55qE77yM6aOO5piv5omn552A55qE77yM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77yM5oCd5piv57yg57u155qE77yM54ix5piv5rC45oGS55qE77yM5pif5piv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77yM5oKo5piv6Zq+5b+Y55qE44CC6KG35b+D5Zyw56Wd56aP5oKo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WmguaenOWPr+S7peeahOivne+8jO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eahOavj+S4gOWIhuavj+S4gOenkumZquedgOS9oO+8jOWPr+aYr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veWBmueahO+8jOWPquaYr+avj+S4gOWIhuavj+S4gOenkuaDs+edgO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UuPC9lbT7ogIHlhazvvIzmiorli4fmsJT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Hnu5nmiJHoh6rlt7HjgILnlKjlv4PljrvlkKzvvIzkvaDkvJrmhJ/op4n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nKjkuLrogIzot7PliqjvvIHmlrD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4m154m15L2g55qE5omL77yM5b285q2k5rip5pqW5LiA6LW36LW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ZC75L2g55qE5Y+j77yM5b+D54G155u46L+e5LiN5YiG5omL77yM57uZ5oiR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77yM55u45LqS5L6d6Z2g5Yiw6ZW/5LmF77yM6L2s55y85Y+I5Yiw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2g55qE5rCU5oGv77yM5oS/55So5LiA55Sf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p+W5tOemu+WOu+eahOaXtuWAme+8jOWQjOaXtuemu+WOu+eahOS5n+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/q++8m+W9k+i/juadpeaWsOaYpeeahOaXtuWAme+8jOWQjOaXtuS5n+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4jOacm+OAguelneS9oOaWsOW5tOW/q+S5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rnvvIzmvYfmtJLngrnvvIzniLHlvpfmm7Tmt7HngrnvvIzmtarmvKvngrn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grnvvIzov4flvpflubjnpo/ngrnvvIznlKjlv4PngrnvvIznlKjmg4XngrnvvIz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J/ngrnvvIzml7bpl7TkuI3lpJrkuI3nlZnpgZfmhr7vvIzlubjnpo/kuI3kuYXkuI3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hL/nnJ/niLHlubjnpo/liLDlupXvvIzmhJ/mg4Xoh7Pmrbv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bm055qE5pil6IqC5oiR54m55Yir5oCd5b+1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6K6p5aSp5LiK55qE5pif5pif5Li65oiR5Lus56Wd56aP77yM6K6p5ZON5b2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aOw5aOw54iG56u55Lyg6L6+5L2g5oiR5q2k55Sf5LiN5rid55qE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5tOacq+a4heS7k++8geaIkeeJueaEj+eVmeS6h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aKiuW5uOemj+eVmee7meS9oO+8jOaKiuWQieelpeeVmee7meS9oO+8jOaKi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e7meS9oO+8jOaKiuWBpeW6t+eVmee7meS9oO+8jOi/meagt+S9oOWwseS8m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+8jOW/q+S5kOWBpeW6t++8gTwvcD48cD48ZW0+MzE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Krlrp3vvIzlubjov5DkurrlhL/og73mlLbliLDvvIznjKrlubTkuovkuJrnm7T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h5Hpk7botKLlrp3oo4Xmu6HljIXvvIzlrrbkurrlubPlronlvIDlv4PnrJ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ph5Hpkp/nvanvvIzlpKnlpKnlpb3ov5DmnaXlm7Tnu5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pe26IqC77yM6YCB5L2g5LiH57yV6Iqs6Iqz77yb5pil5pqW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G/54OC6Ziz5YWJ77yb5piO5aqa5aSc5pma77yM6YCB5L2g5pif56m6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54m55Yir55qE5oCd5b+177yM54m55Yir55qE56Wd56aP6YCB57u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2g77yM5paw5pil5b+r5LmQ5ZCJ56Wl44CCPC9wPjxwPjxlbT4zMy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4ruaIkeW4pui1sOS6hueUn+a0u+eahOaAhe+8m+W/teedgOS9oO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qmueahOmYs+WFie+8m+aBi+edgOS9oO+8jOe7meS6huaIkee6r+eyu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eedgOS9oO+8jOWRiuivieaIkeeIseawuOebuOS8tOi3r+S4iu+8m+eIseedgO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umuagvOWcqOS6uueUn+i3r+S4iu+8gTwvcD48cD48ZW0+MzQuPC9lbT7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lv6vkuZDot5/kvaDot5HvvIzlkInnpaXlpb3ov5Dpmo/kvaDova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kv53nnYDkvaDvvIzotKLmsJTllpzmsJTlrqDnnYDkvaDvvIzmhL/lk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nnpaXlpoLmhI/vvIznpo/mmJ/pq5jnhafvvIzkuIfkuov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Wq5ryr5LiN5piv6aOO6Iqx6Zuq5pyI77yM5rWq5ryr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u45pC677yb5bm456aP5LiN5piv6bKc6Iqx6ZK75oiS77yM5bm456aP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655u457qm77yb5Lq655Sf5LiN5piv6Iqx5byA6Iqx6LCi77yM5Lq655Sf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44CC5pyJ5L2g5bKB5pyI77yM5oOF55yf5oSP5YiH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i48L2VtPuePjeaDnOS4juS9oOi1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cqOS5juWSjOS9oOWFseW6pueahOavj+S4gOW5tO+8jOaWsOW5tO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eaIkeeIseS9oO+8gTwvcD48cD48ZW0+MzcuPC9lbT7pmaTlpJX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liLDvvJrmhL/kvaDot6jkuIrltK3mlrDnmoTmkanmiZjvvIzmj5LkuI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kqXljJnvvIzmiZPlvIDlubjov5DnmoTlvIDlhbPvvIzouKnliqjlgaXlurf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qDkuIrniLHmg4XnmoTmsrnpl6jvvIzpk4botrPnkIbmg7PnmoTliqjlipv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IDlv4PnmoTkuIDlubTvvIE8L3A+PHA+PGVtPjM4LjwvZW0+5L2g55qE54Ot5oOF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oiR5Yaw5Ya755qE5b+D77yb5L2g55qE5YWz5oCA77yM5r+A6LW35LqG5oiR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44CC5paw5bm05LyK5aeL77yM5oS/5oiR5Lus6YCP6L+H54ix5rmW55qE5rOi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LiA6LW35oan5oas576O5aW955qE5pyq5p2l44CC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WIsO+8jOasouWjsOeskeivreWkhOWkhOacie+8jOWWnOawlOa0i+a0i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j+WIsOi/kOWIsOelneemj+WIsO+8jOS6uuaXuui/kOaXuui0oui/kOaXuu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q+S6pOWlvei/kO+8jOWQieelpeWmguaEj+S4h+S6i+mhuu+8jOWBpeW6t+W5s+Wu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kmu+8jOWkp+WQieWkp+WIqeawlOabtOmhuu+8gT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jrDlnKjmtLvnnYDmmK/kuLrkuobkvaDogIzmtLvvvIzkuLrkuobmnKrmn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ogIzmtLvjgILmiYDku6XmiJHkvJrlpb3liqrlipvlpb3liqrlipv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hazvvIE8L3A+PHA+PGVtPjQxLjwvZW0+5ZCM5qC355qE5aSp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ZCM5qC355qE56Wd56aP5L2g5oiR6L+e77yb5ZCM5qC355qE5oiR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CM5qC355qE5b+r5LmQ5Lyg57uZ5L2g77yb5ZCM5qC355qE5bm0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77yM5ZCM5qC355qE5pil6IqC5ZCM5qyi5LmQ77yB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aYr+S9oOeahOW+rueske+8jOW9k+Wug+e7veW8gOWcqOS9oOeahOiEu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v+S9m+aEn+WIsOaLgui/h+S4gOmYteaYpemjju+8jOaaluiejeieje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mDvea6tuWMluS6huOAgjwvcD48cD48ZW0+NDMuPC9lbT7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Jrlr7vmoqbmoqblsLHlnIbvvIzml6XlrZDljYPoiKzkuIfnp43nlJz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sLHmiJDvvIzmiJDlip/nm7jpmo/lgI3nsr7npZ7vvJvmg7PotKLotKLlsLH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pk7bmtbflpb3ov5DlnKjjgILmmKXoioLnpZ3npo/mnIDngbXpqozvvIznnIv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lvIDpopzvvIE8L3A+PHA+PGVtPjQ0LjwvZW0+5paw5bKB5bmz5a6J44CB5bm0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paw5pil5b+r5LmQ44CB5oGt5Zac5Y+R6LSi77yBPC9wPjxwPjxlbT40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jeasouW/q+eahOmereeCru+8jOi/juadpeWWnOW6hueahOaYpeiKgu+8jOi0tOS4i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peiBlO+8jOaMguS4iuWQieelpeeahOeBr+esvOOAguaYpeiKguadpeS4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souW/q+eahOW/g+aDhe+8jOWWnOW6hueahOeskeiEuO+8jOeBq+e6o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ieelpeeahOS4gOW5tO+8gTwvcD48cD48ZW0+NDYuPC9lbT7lpb3kuYX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jgILlnKjov5nmuKnppqjnmoTml6XlrZDph4zvvIzluLjluLjlv4b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oHmnIjjgILnpZ3mlrDlubTlv6vkuZD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O5Y2D5LiH5bm05LmL5Lit77yM5LqO5Y2D5LiH5Lq65LmL5Lit77yM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eg5rav55qE6I2S6YeO5Lit77yM5rKh5pyJ5pep5LiA5q2l77yM5Lmf5rKh5pyJ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ia5aW96YGH5LiK5LqG5L2g44CC5pil6IqC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mguatpOW/meeijO+8jOeUqOW/g+eahOS6uuWwseS8muW5uOemj+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W/g+mHjOWwsea4qeaalu+8m+aDs+S9oOeahOWYtO+8jOeskeWuuei3n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maj+edgOaWsOW5tOeahOWIsOadpe+8jOWFs+W/g+S9oOeahOS6uuimg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aWsOW5tOW/q+S5kO+8gTwvcD48cD48ZW0+NDkuPC9lbT7lrZjlnKjvvIzopo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ZjlnKjlnKjmiJHnmoTog7jmgIDvvIzkuI3nrqHmm77nu4/pgYfliLDmgI7moLf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nm7jkv6HnnJ/niLHlnKjkuI3ov5znmoTmnKrmnaXvvIzkuI3oh6PmnI3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nLDlronmjpLvvIzmirnljrvlv4PlpLTmnKbog6fnmoTlsJjln4PvvIzmiJ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6XmnInmiJHnmoTniLHvvIE8L3A+PHA+PGVtPjUwLjwvZW0+5L2g5oiR55u45oul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aw5bm055qE6ZKf5aOw54q55aaC5bm06L2u55qE5ZG85ZC477yM57CH5oul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qKm77yM5ruh5b+D55qE54ix5oSP5YyW5L2c55yf5oya55qE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WboOS4uueIse+8jOi3neemu+mAkOa4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m+WboOS4uuaDhe+8jOmalOiGnOa4kOa4kOi/nOemu++8m+WboOS4uuS9o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ouaFouihjeeUn++8m+WboOS4uuS9oO+8jOeIseaDheaChOeEtumZjeS4tO+8m+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iuadpei2iue+juS4veOAguaEn+iwouS9oOeahOmZquS8tO+8jOeIseS9o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leOAgjwvcD48cD48ZW0+NTIuPC9lbT7mnIDlpb3nmoTlubj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6vkuZDlm7Tnu5XkvaDkvaDvvIzmnIDlpb3nmoTlubjov5DluKb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npZ3mhL/kvaDvvJrnlJ/mtLvlubjnpo/vvIzlt6XkvZ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v57ov57vvIzmmKXoioLlv6vkuZDvvIE8L3A+PHA+PGVtPjUzLjwvZW0+5paw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u157u155qE57q/77yM5LiA5aS057O7552A5L2g77yM5LiA5aS057O7552A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iA5qC56ZW/6ZW/55qE57uz77yM5LiA5aS05ou0552A5L2g77yM5LiA5aS0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peg6K665aSa6L+c77yM5a625rC46L+c5Zyo5L2g5b+D6YeM77yM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iR5b+D6YeM77yBPC9wPjxwPjxlbT41NC48L2VtPui/h+WOu+eahO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XpeaXpeWknOWknO+8jOaIkeeahOW/g+WcqOetieW+he+8jOi/meeahOi/me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WcqOetieW+he+8jOetieW+heS9oOWAvuivieW/g+S4reeahO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bjnpo/lsLHlnKjkvaDnmoTpnaLliY3vvIznlKjng5vlhY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tarmvKvvvIzmnIDmmpbnmoTlhbPmgIDvvIzmnIDnlJznmoTkvp3mgY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vvJrmlrDlubTlv6vkuZDvvIE8L3A+PHA+PGVtPjU2LjwvZW0+5oSf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rex5YWl5Yiw6IK66IWR77yM5Yiu6aqo55aX5Lyk5Lmf5peg5Yqp77yb5oSf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6KaB5Lul5q+S5pS75q+S77yM5b285q2k55u454ix6Kej6Zmk55eF5q+S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S77yM5piv55u45oCd55eF5q+S77yM5b6X5LiN5Yiw54ix5LiN5aW96Kej6I2v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6L6b6Ium77yM5Lmf5aW95bm456aP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sOW5tOS9s+iKguWIsO+8jOaLnOW5tOimgei1tuaXq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9oOi3ke+8jOWQieelpeWbtOS9oOe7le+8jOi0oua6kOi/m+iFsOWMh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+8jOaYpeiKgum9kOasoueske+8geaIkeeahOelneemj+WmguatpOaXq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UtuWIsOOAgjwvcD48cD48ZW0+NTguPC9lbT7mmKXoioLmnaX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hafogIDvvIzov4fljrvlv5jmjonvvIzng6bmgbzkuI3opoHvvIzlv6fmhIHotbb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vvIzlvIDlv4PmnaXmib7vvIzlubPlronmipPniaLvvIzlm6LlnIbntKf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pb3ov5DvvIzkuIDliIfnpZ3npo/vvIzmmKXoioLkvbPoioLvvIzlkJHkva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mmKXoioLkuIDliIfnp7Dlv4PlpoLmhI/jgIL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q+P5aSp5L2g5LiO5oiR5ZCM5Zyo77yM5LiT5ZCD5oi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6I+c44CC5pil6IqC5L2g5LiO5oiR5ZCM5Zyo77yM5LiT562J5oiR6YCB5p2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CB5L2g6LSi5a+M55qE54ix77yM5oiR6YCB5L2g5YGl5bq355qE54ix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5qE54ix77yM5oiR6YCB5L2g5bm456aP55qE54ix44CC5Zub5rW35Li65L2g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4yq5bm05aSn54ix77yBPC9wPjxwPjxlbT42MC48L2VtPuaYpeiKguWkp+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peW6t+S4jeaUvuWBh+OAguaYpeiKgua4qemmqOaPkOmGkuaCqO+8mumlrumjn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dh+mFjeiNpOe0oO+8jOWQiOeQhumlrumjn+WBpeW6t+W8oOW8m+acieW6pu+8m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mjn++8jOWQg+W+l+WQiOmAgu+8jOiDg+WlveeWvueXheWwseiiq+WQk+i3k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Qg+W+l+W8gOW/g++8jOWQg+W+l+WBpeW6t+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5jlsbHvvIzkuI3mmK/msqHmnInpq5jlsbHnmoTlk4HmoLzvvJvkuI3mmK/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mnInlpKfmtbfnmoTmg4XmgIDjgILkupHmnInkupHnmoTlr4Llr57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nmoToh6rlnKjjgILkvaDkvJrmmI7nmb3vvIzkuIDpopflv4PvvIzlt7Lnu4/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kuIDnlJ/nmoTllpzmgJLlk4DkuZDvvIznm5vovb3vvIH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I5Lqu6L+Y5rKh5pyJ5Y2H6LW377yM5aSp5LiK5pyJ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5Zyo55yo55y877yM55Sw6YeO5LiK5LiA54mH5ryG6buR77yM5Ly45om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44CC5oiR5YOP5Liq55uy5Lq65LiA5qC377yM5rex5LiA6ISa5rWF5LiA6ISa5Zy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w5pu077yM5ZCR55Oc5Zyw6LWw5Y6744CC56Wd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eahOS4gOW5tO+8jOaEv+aCqOaKseedgOW5s+Wuie+8jOaL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o+edgOW5uOemj++8jOaQuuedgOW/q+S5kO+8jOaQguedgOa4qemmq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W4puedgOi0oui/kO+8jOaLveedgOWQieelpe+8jOi/iOWFpeaWs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+8gTwvcD48cD48ZW0+NjQuPC9lbT7ojKvojKvkuJbpl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b7vvIznvo7lpbPkupHkupHmiornnLzogIDjgILlkITkuKrmsLTngbXnvo7oibP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lm57nnLjlr7nmiJHnrJHjgILmt7Hmg4XljprosIrlv4Pph4zoo4XvvIzoirHlrr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rrDlv4Ppl7TjgILmkLrmiYvlhbHluqblpKnmtq/ooYzvvIzov5zotbDpq5jpo57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Y1LjwvZW0+5paw5bm05Yiw77yM5oiR6K645LiL5oS/5py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+S5Ya35pe277yM5pyJ5Lq66YCB5pqW5LiN55WP5a+S77yb6aWl6aW/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6aWt5LiN5ouF5b+n77yb5Zuw6Zq+5pe277yM5pyJ5Lq65Ly45omL5p2l5om2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pe277yM5pyJ5Lq66Zmq5Ly05a+C5a+e5raI44CC5oS/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MgueJteaYr+e8oOe7teeahOWwj+ivl++8jOa3oea3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m+WFs+aAgOaYr+a1qua8q+eahOiInuWnv++8jOacteacteeUnOicnO+8m+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eahOeUu+eslO+8jOa1k+a1k+eIseaEj++8m+elneemj+aYr+W5uOemj+eahOm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u+i9u+WUsei1t+OAgumZpOWkleadpeS4tO+8jOeIseS9oOS4gOW/g+S4g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LrkuobkuYXol4/kvaDnmoTlvbHlrZDvvIzlnKjmt7H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lv4PngbXlho3kuIrkuIDmiorplIHjgILogIzlpoLku4rvvIzlnKjov5n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plIHnnLzph4zku7/kvZvlj4jlkKzliLDkuoboh6rlt7HnmoTlo7Dpn7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4LjwvZW0+5pil5aSp54q55aaC5LiA5oqK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LqG5omA5pyJ5pel5a2Q55qE5oOz5b+144CC56Wd56aP55qE5LqR5py1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6K+06LW35oiR5Lus55qE5pyf55u877yM5Lqy54ix55qE77yM56Wd5L2g5paw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OS48L2VtPuaipumHjOiKseW8gO+8jOe7veaUvuS9oO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8leaAneW/teaflOaflOaMgueJte+8jOS7u+WygeaciOa1gea3jO+8jOiLj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minO+8jOaDn+acieeIseaEj+maveawuO+8jOWbtOe7leS9oOeahOi6q+eVl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aj++8jOS4luS4luebuOS8tOOAguaLiOS4gOacteWwj+iKse+8jOaSt+S4gOeJh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eIseaBi+iInuWKqO+8jOiuqeaDheaEj+iUk+W7tuOAguaWsOW5tO+8jOaNp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W/g++8jOe7huW/g+WRteaKpOS4gOeUn++8gTwvcD48cD48ZW0+NzAuPC9lbT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mtqbkurrpl7TvvIzllpzmsJTmtIvmtIvov47mlrDlubTvvIzniLHmg4X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b7lubTvvIzlubjnpo/nlJ/mtLvkuZDml6DovrnvvIzmtKrnpo/pq5jnhaf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mY3npaXnkZ7kvZPlurflgaXvvIzkuovkuovpobrlv4Plpb3ov5DkvLT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tZvnpZ7ku5njgILmmKXoioLlv6vkuZDvvIE8L3A+PHA+PGVtPjcxLjwvZW0+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6YaJ77yb5oGo5LiA5Liq5Lq65Lya56KO77yb5pyA55eb6Ium55qE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LiN55+l6YGT5L2g5Lya562J5oiR5aSa5LmF77yM5Y+v5oiR55+l6YGT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BPC9wPjxwPjxlbT43Mi48L2VtPuaWsOaYpeWIsOadpeiPqeiQ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hOi3r+elnuS7memAgeWQieelpe+8jOS6sueIseeahO+8jOaEv+emj+aYn+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+8geaYpeiKguW/q+S5kO+8gTwvcD48cD48ZW0+NzMuPC9lbT7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g4/mt7HosLfph4znmoTlub3lhbDvvIzmt6Hmt6HnmoTpppnmsJTnrLz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pZ3npo/mmK/ml6DovrnnmoTlhbPms6jkuIDnm7Tpo5jliLDkvaDlv4PlupX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pmarkvLTkvaDotbDov4fmlrDnmoTkuIDlubT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675pil5p2l55m+6Iqx6aaZ77yM5LiA5p2h5L+h5oGv6YCB5Zub5pa577yM5Lic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6ZKx5qCR77yM5Y2X5pa56YCB5L2g5rC45a6J5bq377yM6KW/5pa56YCB5L2g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yX5pa56YCB5L2g6ZKx5ruh566x44CC5paw5bm05LiN5oSB5ZCJ5LiN5p2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5Y+I5LiA5bm044CCPC9wPjxwPjxlbT43NS48L2VtPuaWsOW5tOWlv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WQiOWutuasouS5kO+8jOeUn+a0u+e+ju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ePoOeOiea7oeWggu+8jOWkmuWvv+WkmuWvjO+8jOi0ouWkp+awlOeyl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S4jeWFi++8jOaImOaXoOS4jeiDnO+8gTwvcD48cD48ZW0+NzY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ho3pgJ7lvLrvvIzotbDlh7rlv4PkuK3lsIHpl63nmoTlm7TlopnvvIz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uKnmmpbnmoTpmLPlhYnvvIzli4fmlaLmjLrotbfniLHkvaDnmoTog7johpvvvI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DmnInlvbflvqjnmoTlv6fkvKTvvIzorqnlubjnpo/nmoTpgZPot6/ml6DpmZDnmo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mlrDlubTlv6vkuZDvvIE8L3A+PHA+PGVtPjc3LjwvZW0+55u45oGL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u455+l55qE5pe25Yi75pyA5byA5b+D77yM55u45a6I55qE5pe25YiG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u45L6d55qE5pe26Ze05pyA5b+r5LmQ44CC5Lqy54ix55qE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u45L6d77yM5LiA55Sf55u45a6I77yM55u45oGL55u455+l5LiA6L6I5a2Q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3OC48L2VtPuiQp+eRn+S4peWGrOeUu+mjjuaZ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mUgeecieS6uuS8tuS7g++8jOS+neeogOS9s+S6uuatpeWxpeiMle+8jOWUpOadpe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uaip+ahkO+8jOmDjuWQm+WknOebvOS8iuWFpeaipu+8jOS4jeefpeWomOWtkOWPr+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seS9oO+8jOaAu+WWnOasouWcqOWvgumdmeaflOe+jueahOaciOWknOmHj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Ds+S9oO+8geaWsOW5tOW/q+S5kO+8gTwvcD48cD48ZW0+NzkuPC9lbT7mhL/lpb3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kvaDjgIHlhaXnnaHnlJznlJzjgIHphpLmnaXmiJDnnJ/jgIHmhL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rLznvannnYDkvaDjgIHml6Xlh7rpgYfotLXjgIHml6XokL3op4HotKLjg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InmmJ/lkbXmiqTnnYDkvaDjgIHml7bml7blkInnpaXjgIHlsoHlsoHlubPlron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5HotKLllYrvvIE8L3A+PHA+PGVtPjgwLjwvZW0+5a+55L2g55qE54ix5LiN5Y+Y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W55WM5pyr5pel6YO95LiN5Y+Y77yb5a+55L2g55qE54ix5LiN5YeP77yM5Y2z5L2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Zyw6KOC6YO95LiN5YeP77yb5a+55L2g55qE54ix5LiN54Gt77yM5Y2z5L2/5bGx5p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YO95LiN54Gt44CC5Yiw5LqG77yM5oS/5L2g5paw5bm05b+r5LmQ77yM5rC46JG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mAgeS9oOS4gOS7veW/q+S5kO+8jOiuqeS9oOW/m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mAgeS9oOS4gOS7veaCoOmXsu+8jOiuqeS9oOiHquWcqOmAjemBp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mguaEj++8jOiuqeS9oOS6i+S6i+mhuuW/g++8m+mAgeS9oOS4gOS7vee+jua7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WIsOiAgeOAguaWsOW5tOWwhuS4tO+8jOmihOelneS9oOW/q+S5k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nvorlubTkvbPoioLopoHmnaXliLDvvIzmj5DliY3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ouqvkvZPlgI3lgaXlurfvvIzlv4Pmg4XnibnliKvlpb3vvJv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lj6PlkbPpob/pob/lppnjgILmnIDlkI7npZ3mgqjlj4rmgqjnmoTlrrbkur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lpb3ov5DmjKHkuI3kvY/vvIznvorlubTotKLmupDmu5rmu5rmna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U0YXIyODVueW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NGFyMjg1bnl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07E9D761F57C62E6261CF09C93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