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79C3F5B3418259A5DA9C4879FF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79C3F5B3418259A5DA9C4879FF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oGL5Lq6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hOWHieWIq+W+jOS4pOW6lOWQjO+8jOacg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aAqOaciOaYjuS4reOAgiZtZGFzaDsmbWRhc2g757qz5YWw5oCn5b63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7u457yq5p2f6Jaq77yM5LiJ5pif5Zyo5aSp44CC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M6KeB5q2k6Imv5Lq644CCJm1kYXNoOyZtZGFzaDvjgIror5fnu48mbWlkZG90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quOAizwvcD48cD48ZW0+My48L2VtPuabvue7j+ayp+a1t+mavuS4uuawtO+8jOmZp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4jeaYr+S6keOAgiZtZGFzaDsmbWRhc2g75YWD56i544CK56a75oCd5LqU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lm5vjgIs8L3A+PHA+PGVtPjQuPC9lbT7oirHokL3oirHlvIDoh6rmnInml7b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JzlkJvkuLvjgIImbWRhc2g7Jm1kYXNoO+S4peiViuOAiuWNnOeul+WtkCZtaWRkb3Q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6aOO5bCY44CLPC9wPjxwPjxlbT41LjwvZW0+6Z2S6Z2S5a2Q6KG/77yM5oKg5oK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2G5Li65ZCb5pWF77yM5rKJ5ZCf6Iez5LuK44CCJm1kYXNoOyZtZGFzaDvmm7n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n63mrYzooYzjgIs8L3A+PHA+PGVtPjYuPC9lbT7oi6Xor7TmnInlpYfnvJjvvIz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nu4jomZror53jgIImbWRhc2g7Jm1kYXNoO+abuembquiKueOAiue6oualvOaipuab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6J5Yed55yJ44CLPC9wPjxwPjxlbT43LjwvZW0+5ZCO5aSc55u45oCd77yM5bC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6777yM5pyI6YCQ6Iif6KGM44CCJm1kYXNoOyZtZGFzaDvliJjov4fjgIrmn7PmoqLp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AgeWNouaiheWdoeOAizwvcD48cD48ZW0+OC48L2VtPueOieeCiemmme+8jOe6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qu+8jOWBj+eFp+eUu+Wggueni+aAneOAgiZtZGFzaDsmbWRhc2g75rip5bqt562g44C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a2QJm1pZGRvdDvnjonngonpppnjgIs8L3A+PHA+PGVtPjkuPC9lbT7njrLnj5Hpqr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qLosYbvvIzlhaXpqqjnm7jmgJ3nn6XkuI3nn6XjgIImbWRhc2g7Jm1kYXNoO+a4qe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WNl+atjOWtkOivjeS6jOmmluOAizwvcD48cD48ZW0+MTAuPC9lbT7lvoDkuovmhaL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rLLmlq3vvIzkuI3loKrlm57pppbotLrlhbDkuJzjgIImbWRhc2g7Jm1kYXNoO+acseWt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lv+Wkj+Wvkumjn+mBo+WFtOOAizwvcD48cD48ZW0+MTEuPC9lbT7lhbPlhbPpm47p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rPkuYvmtLLjgILnqojnqpXmt5HlpbPvvIzlkJvlrZDlpb3pg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vl+e7jyZtaWRkb3Q75YWz6ZuO44CLPC9wPjxwPjxlbT4xMi48L2VtPuS4jeaY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Bj+eIseWwlO+8jOS4uue8mOS6pOmiiOedoeWNl+WhmOOAgiZtZGFzaDsmbWRhc2g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44CK5b+G5rGf5Y2XJm1pZGRvdDvnuqLnu6PooqvjgIs8L3A+PHA+PGVtPjEz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U5pyo77yM5LiN5Y+v5LyR5oCd44CC5rGJ5pyJ5ri45aWz77yM5LiN5Y+v5rGC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fnu48mbWlkZG90O+axieW5v+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4nmlrDlh4nkvLzmsLTvvIznm7jmgJ3kuKTprJPlpoLpn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i+sOe/geOAiuilv+axn+aciCZtaWRkb3Q75paw56eL5YaZ5YW0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muefpeatpOaBqOS6uuS6uuacie+8jOi0q+i0seWkq+Wmu+eZvuS6i+WT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D5oWO44CK6YGj5oKy5oCA5LiJ6aaW5YW25Lq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ogOW/teWQm+WtkO+8jOa4qeWFtuWmgueOieOAguWcqOWFtuadv+Wxi++8jOS5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bsuOAgiZtZGFzaDsmbWRhc2g744CK6K+X57uPJm1pZGRvdDvlsI/miI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WK6YWS5LiA5p2v5a625LiH6YeM77yM54eV54S25pyq5YuS5b2S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ku7Lmt7njgIrmuJTlrrblgrImbWlkZG90O+eni+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obvkvZzkuIDnlJ/mi5rvvIzlsL3lkJvku4rml6XmrK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Jm+WzpOOAiuiPqeiQqOibriZtaWRkb3Q7546J54KJ5Yaw57Cf6biz6biv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WHhOWHieWIq+WQjuS4pOW6lOWQjO+8jOacg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aAqOaciOaYjuS4reOAgiZtZGFzaDsmbWRhc2g757qz5YWw5oCn5b63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WwmOe8mOS4gOeCue+8jOWbnummluilv+mjjuWPiOmZ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ZC05paH6Iux44CK5YWt5LmI5LukJm1pZGRvdDvlpLfliJn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s8L3A+PHA+PGVtPjIxLjwvZW0+5qyy5bC95q2k5oOF5Lmm5bC657Sg77yM5rWu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G877yM57uI5LqG5peg5Yet5o2u44CCJm1kYXNoOyZtZGFzaDvmmY/lh6DpgZP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HjgIs8L3A+PHA+PGVtPjIyLjwvZW0+6JK56JGt6IuN6IuN77yM55m96Zyy5Li6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yK5Lq677yM5Zyo5rC05LiA5pa544CCJm1kYXNoOyZtZGFzaDvjgIror5fnu4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SueiRreOAizwvcD48cD48ZW0+MjMuPC9lbT7lv4blkJvlv4PkvLzopb/msZ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kuJzmtYHml6DmrYfml7bjgIImbWRhc2g7Jm1kYXNoO+mxvOeOhOacuuOAiuaxn+mZ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+acieWvhOOAizwvcD48cD48ZW0+MjQuPC9lbT7nuqLphaXmiYvvvIzpu4TnuKL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47mmKXoibLlrqvlopnmn7PjgIImbWRhc2g7Jm1kYXNoO+mZhua4uOOAiumSl+WktOWH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qi6YWl5omL44CLPC9wPjxwPjxlbT4yNS48L2VtPuebuOWvu+aipumHjOi3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OiQveiKseS4reOAgiZtZGFzaDsmbWRhc2g75pmP5Yeg6YGT44CK5Li05rGf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lpfojYnpmLbliY3liJ3op4HjgIs8L3A+PHA+PGVtPjI2LjwvZW0+5aSp5Y2X5Zyw5Yy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6i77yM6ICB57+F5Yeg5Zue5a+S5pqR44CCJm1kYXNoOyZtZGFzaDvlhYPlpb3pl6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sbzlhL8mbWlkZG90O+mbgeS4mOivjeOAizwvcD48cD48ZW0+MjcuPC9lbT7lv43mior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hazkuIDnrJHvvJ/nqbbnq5/nm7jmgJ3vvIzkuI3kvLznm7jpgKLlp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CteeRnuW9reOAiuidtuaBi+iKseOAizwvcD48cD48ZW0+MjguPC9lbT7mnpXliY3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mLbliY3pm6jvvIzpmpTkuKrnqpflhL/mu7TliLDmmI7jgIImbWRhc2g7Jm1kYXNoO+iB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vOOAium5p+m4quWkqSZtaWRkb3Q75Yir5oOF44CLPC9wPjxwPjxlbT4yOS48L2VtPuS5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kee6uOWoh+e6ouevhu+8jOWOhuWOhuaYpeaYn+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57qi56qX5pyIJm1pZGRvdDvnh5XlvZLoirHosKL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6aqw5a2Q5a6J57qi6LGG77yM5YWl6aqo55u45oCd55+l5LiN55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uKnluq3nraDjgIrmlrDmt7vnlJ/mnajmn7Pmnp3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5Zyo5LqR6bG85Zyo5rC077yM5oOG5oCF5q2k5oOF6Zq+5a+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muIXlubPkuZDkuozpppYmbWlkZG90O+WFtuS6jO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oKrogqDmlq3mgJ3kuaHlpITvvIznuqLmp7/oirHkuK3otorpuJ/llb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+t+ijleOAiuiwquWyreWNl+mBk+S4reS9nO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lv7XlkJvlrZDvvIzmuKnlhbblpoLnjonvvIzlnKjlhbbmnb/lsYvvvIzkub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jgIImbWRhc2g7Jm1kYXNoO+OAiuenpumjjiZtaWRkb3Q75bCP5oi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VsumXqOmDveS4jeW6lO+8jOWAmuadluWQrOaxn+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Li05rGf5LuZJm1pZGRvdDvlpJzppa7kuJzlnaHphpLlpI3pho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H55yH5a2k6Iif6YCd77yM57u157u15b2S5oCd57q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bbmuIrmmI7jgIrlp4vkvZzplYflhpvlj4Llhpvnu4/mm7LpmL/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Cb55+l5aa+5pyJ5aSr77yM6LWg5aa+5Y+M5piO54+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sY3jgIroioLlpoflkJ/lr4TkuJzlubPmnY7lj7jnqbrluIjpgZ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iO5pyI5qW86auY5LyR54us5YCa77yM6YWS6L+b5oSB6IKg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u45oCd5rOq44CCJm1kYXNoOyZtZGFzaDvojIPku7Lmt7njgIroi4/luZXpga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aOO6Zuo5aaC5pmm77yM6bih6bij5LiN5bey44CC5pei6KeB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IOh5LiN5Zac77yfJm1kYXNoOyZtZGFzaDvjgIror5fnu48mbWlkZG90O+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oh6rpgIHliKvvvIzlv4Ppmr7oiI3vvIzkuIDngrn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nu53vvJ8mbWRhc2g7Jm1kYXNoO+WFs+axieWNv+OAiuWNl+WQlSZtaWRkb3Q75Zu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LPC9wPjxwPjxlbT40MC48L2VtPuaui+edoeinieadpeS6uuWPiOaZmu+8jO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XoOaDheS5n+aWreiCoOOAgiZtZGFzaDsmbWRhc2g75pmP5Yeg6YGT44CK5Y2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0MS48L2VtPuW/huWQm+W/g+S8vOilv+axn+awtO+8jOaYv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aXoOath+aXtuOAgiZtZGFzaDsmbWRhc2g76bG8546E5py644CK5rGf6Zm15oSB55y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LPC9wPjxwPjxlbT40Mi48L2VtPuS6uuWIsOaDheWkmuaDhei9rOiWhO+8jOiAjOS7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S4jeWkmuaDheOAgiZtZGFzaDsmbWRhc2g757qz5YWw5oCn5b6344CK5pGK56C0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LPC9wPjxwPjxlbT40My48L2VtPum4v+mbgeWcqOS6kemxvOWcqOawtOOAguaDhuaA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avuWvhOOAgiZtZGFzaDsmbWRhc2g75pmP5q6K44CK5riF5bmz5LmQJm1pZGRvdD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sI/lrZfjgIs8L3A+PHA+PGVtPjQ0LjwvZW0+5oiR6YaJ5qyy55yg5Y2/5LiU5Y67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J5oSP5oqx55C05p2l44CCJm1kYXNoOyZtZGFzaDvmnY7nmb3jgIrlsbHkuK3kuI7l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phYzjgIs8L3A+PHA+PGVtPjQ1LjwvZW0+5LiW5oOF6JaE77yM5Lq65oOF5oG2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buE5piP6Iqx5piT6JC944CCJm1kYXNoOyZtZGFzaDvllJDlqYnjgIrpkpflpLTlh6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luaDheiWhOOAizwvcD48cD48ZW0+NDYuPC9lbT7or5rnn6XmraTmgajkurrkur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vmuoXlpKvlprvnmb7kuovlk4DjgIImbWRhc2g7Jm1kYXNoO+WFg+eoueOAiumBo+a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mmluWFtuS6jOOAizwvcD48cD48ZW0+NDcuPC9lbT7mmI7mnIjmpbzpq5jkvJHni6zl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haXmhIHogqDvvIzljJbkvZznm7jmgJ3ms6rjgIImbWRhc2g7Jm1kYXNoO+iMg+S7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iLj+W5lemBruOAizwvcD48cD48ZW0+NDguPC9lbT7lv7XkvbPkurrjgIHpn7PlsJ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nmraTlupTop6Pnm7jmgJ3jgIImbWRhc2g7Jm1kYXNoO+aZgeerr+ekvOOAiue7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rSZtaWRkb3Q75ZKP5pyI44CLPC9wPjxwPjxlbT40OS48L2VtPui6q+aXoOW9qeWHp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vO+8jOW/g+acieeBteeKgOS4gOeCuemAmu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Y5YWt6aaW5YW25LiA44CLPC9wPjxwPjxlbT41MC48L2VtPuWkqeS4jeiAge+8j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OAguW/g+S8vOWPjOS4nee9ke+8jOS4reacieWNg+WNg+e7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WI44CK5Y2D56eL5bKB44CLPC9wPjxwPjxlbT41MS48L2VtPuaYpeWmguaXp+OAgu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puOAguazqueXlee6oua1pemym+e7oemAj+OAgiZtZGFzaDsmbWRhc2g76ZmG5ri444C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ekJm1pZGRvdDvnuqLphaXmiYvjgIs8L3A+PHA+PGVtPjUyLjwvZW0+6Zeu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L2V54mp77yM55u05pWZ55Sf5q2755u46K6477yfJm1kYXNoOyZtZGFzaDvlhY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rmkbjpsbzlhL/pm4HkuJjor43jgIs8L3A+PHA+PGVtPjUzLjwvZW0+5b+N5oqK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6yR77yM5q+V56uf55u45oCd77yM5LiN5Ly855u46YCi5aW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rXnkZ7lva3jgIronbbmgYvoirHjgIs8L3A+PHA+PGVtPjU0LjwvZW0+55u45oCd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bCR77yM5Zyw6KeS5aSp5rav5pyq5piv6ZW/44CCJm1kYXNoOyZtZGFzaDvlvKDk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rnh5XlrZDmpbzor5fkuInpppbjgIs8L3A+PHA+PGVtPjU1LjwvZW0+5L2G5oCq5b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qKm57yY6IO955+t44CCJm1kYXNoOyZtZGFzaDvlkLTmlofoi7HjgIrkuInlp53l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/h+mDveWfjuaXp+WxheacieaEn+OAizwvcD48cD48ZW0+NTYuPC9lbT7lj4j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kuIDlrZfnm7jmgJ3vvIzkuI3liLDlkJ/ovrnjgIImbWRhc2g7Jm1kYXNoO+eOi+ay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mrmOmYs+WPsCZtaWRkb3Q75q6L6JC85qKF6YW444CLPC9wPjxwPjxlbT41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eni+adpemjjuaZr+W8gu+8jOihoemYs+mbgeWOu+aXoOeVmeaE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D5Luy5re544CK5riU5a625YKyJm1pZGRvdDvnp4vmgJ3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aOO5LiN5Li65ZC55oSB5Y6777yM5pil5pel5YGP6IO95oO55oGo6Z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7oh7PjgIrmmKXmgJ3kuoz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l67kuJbpl7Tmg4XmmK/kvZXnianvvIznm7TmlZnnlJ/mrbvnm7jorr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WlvemXruOAiuaRuOmxvOWEv+S6jOmmlu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jbflj7bnlJ/ml7bmmKXmgajnlJ/vvIzojbflj7bmnq/ml7bnp4vmgajmiJ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aarueni+eLrOa4uOabsuax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l6jliY3ooYzkuZDlrqLvvIznmb3pqazlmLbmmKXoib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m+WzpOOAiuiPqeiQqOibriZtaWRkb3Q76aOO5biY54eV6Iie6I665ZW85p+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7iuW5tOa4uOWvk+eLrOa4uOenpu+8jOaEgeaAneeci+aYpeS4je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c5a6h6KiA44CK5pil5pel5Lqs5Lit5pyJ5oC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2pumAvOiho+evne+8jOe6v+iiheiVmeeCieayiOaw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6L6R44CK55aP5biY5reh5pyIJm1pZGRvdDvlr5PmoYLmnp3pppnnp4v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JC95Y+26KW/6aOO77yM5ZC56ICB5Yeg55Wq5bCY5Li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ovpHjgIrnlo/luJjmt6HmnIgmbWlkZG90O+Wvk+ahguaenemmme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jUuPC9lbT7lvoDkuovlt7LmiJDnqbrvvIzov5jlpoLkuIDmoq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FnOOAiuWtkOWknOatjCZtaWRkb3Q75Lq655Sf5oSB5oG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N44CLPC9wPjxwPjxlbT42Ni48L2VtPuepuuWKs+e6pOaJi++8jOino+S9qei1o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4mb5biM5rWO44CK5Li05rGf5LuZJm1pZGRvdDvmn7PluKb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YnmsLTmu6jjgIs8L3A+PHA+PGVtPjY3LjwvZW0+5aSp5LiN6ICB77yM5oOF6Zq+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Y+M5Lid572R77yM5Lit5pyJ5Y2D5Y2D57uT44CCJm1kYXNoOyZtZGFzaDvlvKD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Pnp4vlsoHjgIs8L3A+PHA+PGVtPjY4LjwvZW0+5YeE5YeJ5Yir5ZCO5Lik5bqU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LiN6IOc5riF5oCo5pyI5piO5Lit44CCJm1kYXNoOyZtZGFzaDvnurPlhbDlrrno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mZ7nvo7kurrjgIs8L3A+PHA+PGVtPjY5LjwvZW0+5oS/5ZCb6KOB5oKy5LiU5Ye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oq16IqC6KGM6Lev5ZCf44CCJm1kYXNoOyZtZGFzaDvpso3nhafjgIrmi5/ooY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bWlkZG90O+WFtuS4gOOAizwvcD48cD48ZW0+NzAuPC9lbT7lj5bmrKHoirHkuJvmh5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jYrnvJjkv67pgZPljYrnvJjlkJvjgIImbWRhc2g7Jm1kYXNoO+WFg+eoueOAiue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mmliZtaWRkb3Q75YW25Zub44CLPC9wPjxwPjxlbT43MS48L2VtPua3seefpei6q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cqO+8jOaAheacm+axn+WktOaxn+awtOWjsO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qu56eL54us5ri45puy5rGf44CLPC9wPjxwPjxlbT43Mi48L2VtPuWltOS4uuWHuu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meWQm+aBo+aEj+aAnOOAgiZtZGFzaDsmbWRhc2g75p2O54Wc44CK6I+p6JCo6Ju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irHmmI7mnIjmmpfnrLzovbvpm77jgIs8L3A+PHA+PGVtPjczLjwvZW0+5pyJ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u77yM6KeB5LmL5LiN5b+Y44CC5LiA5pel5LiN6KeB5YWu77yM5oCd5LmL5aaC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h6TmsYLlh7DjgIs8L3A+PHA+PGVtPjc0LjwvZW0+6K+a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65Lq65pyJ77yM6LSr5a+S5aSr5aa755m+5LqL5ZOA44CCJm1kYXNoOyZtZGFzaDv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IrpgaPmgrLmgIDkuInpppblhbbkuozjgIs8L3A+PHA+PGVtPjc1LjwvZW0+5q2k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ZCb5ZCM5oSP44CCJm1kYXNoOyZtZGFzaDvlkLTmlofoi7HjgIrph5HnvJXmrY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ZquWxpeaWi+WFiOeUn+ayp+a1queci+aiheOAizwvcD48cD48ZW0+NzYuPC9lbT7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qrDlrZDlronnuqLosYbvvIzlhaXpqqjnm7jmgJ3nn6XkuI3nn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a3u+WjsOadqOafs+aenei+nuOAizwvcD48cD48ZW0+Nzc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4XlpJrmg4XovazoloTvvIzogIzku4rnnJ/kuKrmnKrlh6D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aRiuegtOa1o+a6quaymeOAizwvcD48cD48ZW0+NzguPC9lbT7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ZPlubTlsJHvvIzojqvotJ/lpb3ml7blhYnjgIImbWRhc2g7Jm1kYXNoO+adjumahu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aXtuWFiSZtaWRkb3Q75a6d6au75YGP5a6c5a6r5qC3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kqeS4iuS6uumXtO+8jOWNoOW+l+asouWose+8jOW5tOW5tOS7iuWk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rC444CK5LqM6YOO56WeJm1pZGRvdDvngo7lhYnosKLjg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oCd6aKN5rC057u/77yM5b+95aSN5b2S5bWp5bK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pgIHoo7TljYHlhavlm77ljZflvZLltanlsbHkuozpppb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NsZ21pMDhuM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bGdtaTA4bjM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79C3F5B3418259A5DA9C4879FF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