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435FF0FFC46C8DC19E1024469A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435FF0FFC46C8DC19E1024469A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6d5a6d5Y6L5bKB57qi5YyF6LS6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luWxseS5i+efs++8jOWPr+S7peaU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i6q+S9k+WjruWjru+8jOWtpuS5oOajkuaj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2hei2iuiHquaIke+8jOi/veaxguWNk+i2i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0teefpei2s++8jOWUr+WtpuS4jeeEtuOAgjwvcD48cD48ZW0+NS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oOeahOS6uu+8jOaYr+mdnuW4uOW5uOemj+eahO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8gOW/g+W/g++8jOW5uOemj+W/q+S5kOOAgjwvcD48cD48ZW0+Ny48L2VtPueln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mui6q+S9k+WBpeW6t++8geiMgeWjruaIkOmVv++8gTwvcD48cD48ZW0+O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+8jOWuieWFqOi1t+iIquOAgjwvcD48cD48ZW0+OS48L2VtPu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ZvuWwuuerv+WktOOAgjwvcD48cD48ZW0+MTAuPC9lbT7lv4Pmg7PkuovmiJ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ExLjwvZW0+6IGq5piO5Ye65LqO5Yuk5aWL77yM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6ev57Sv44CCPC9wPjxwPjxlbT4xMi48L2VtPui+k+WcqOeKueixq++8jOi1o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wvcD48cD48ZW0+MTMuPC9lbT7kurrlr7/ljYPlsoHvvIzlvrfms73kuIf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o5Yuk5Yqz5Z2a5oyB77yM5o2i5pil5Y2O56eL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Jjeeoi+S8vOmUpu+8jOWjruW/l+WHjO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ozosJDnq57kuonvvIzmi7zmkI/otoXoto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6Z2e5a6d5Lmm5Li65a6d77yM5LiH5LqL55qG56m65ZaE5LiN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GjeWGt+eahOefs+WktO+8jOWdkOS4iuS4ieW5tOS5n+S8mu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prlvrfovb3nianvvIzlvrfooYzlpKnkuI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bCP5a6d5a6d5YGl5bq35oiQ6ZW/77yM5bmz5a6J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5sOWHu+WkqemjjuWjru+8jOm5j+mjnua1t+a1q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J/lvZPkvZzkurrmnbDvvIzmrbvkuqbkuLrprLzpm4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6Z2Z6Ie06L+c77yM5Y6a56ev6JaE5Y+R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reW/se+8jOS4lumXtOS+v+aXoOi/m+atpeOAgjwvcD48cD48ZW0+MjU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p3lrp3lvIDlvIDlv4Plv4PvvIzlgaXlurfmiJDplb/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Lq655Sf77yM5YWo5Yqb5Lul6LW044CCPC9wPjxwPjxlbT4yNy48L2VtPumUsu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+8jOacveacqOS4jeaKmOOAgjwvcD48cD48ZW0+MjguPC9lbT7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jgII8L3A+PHA+PGVtPjI5LjwvZW0+5biM5pyb5L2g55qE5oiQ57up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77yBPC9wPjxwPjxlbT4zMC48L2VtPuS6uuWboOaipuaDs+iAjO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boOihjOWKqOiAjOaIkOWKn+OAgjwvcD48cD48ZW0+MzEuPC9lbT7kuJbkuIrml6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opoHogq/mlIDnmbvjgII8L3A+PHA+PGVtPjMyLjwvZW0+5a2m5Lit6L+b77yM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Oc44CCPC9wPjxwPjxlbT4zMy48L2VtPuiMgeWjruaIkOmVv++8jOe7iOaIkOWkp+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4rlpKnnlJ/ml6XvvIznpZ3lkJv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S75peg5LiN5Y+W77yM5oiY5peg5LiN6IO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WFhea7oeS6huS/oeW/g++8jOWKoOayu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li6TkuYPmnInvvIzkuI3li6TohbnkuK3omZ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CO5qC377yM54i454i45aaI5aaI6YO955u45L+h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u+iLpuaxguWtpu+8jOi4j+WunuWBmuS6uuOAgjwvcD48cD48ZW0+NDA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mb3oi6bvvIzkvYbmmK/kvaDpgJrlvoDmnKrmnaXnmoTot6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IOc5Yet5pm677yM5aSn6IOc5Yet5b63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mVv+Wkp++8jOW5s+WuieWIsOawuOi/nO+8gTwvcD48cD48ZW0+NDMuPC9lbT7lv5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q5jov5zjgII8L3A+PHA+PGVtPjQ0LjwvZW0+5aWz5YS/77yM5piO56Gu6Ieq5bex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i65q2k5aWL5paX44CCPC9wPjxwPjxlbT40NS48L2VtPuiHqumHjeiHquS/o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OAgjwvcD48cD48ZW0+NDYuPC9lbT7lrrbotKvlv5fkuI3np7vvvIzotKr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paXmuLTjgII8L3A+PHA+PGVtPjQ3LjwvZW0+55Sf5ZG95LmL6Iqx77yM6LaK5byA6La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HkeahgueUn+i+ie+8jOiQseiNiemVv+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prnp6/oloTlj5HvvIzlv5flnKjlv4Xlvp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bm055m+5pyI55m+5aSp77yb6ZW/5LmF6ZW/6aG66ZW/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BpeW6t+awuOi/nO+8jOeIseW/g+awuOaBku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jor7vnnJ/lpb3vvIzmiJHllpzmrKLmmajor7vjgII8L3A+PHA+PGVtPjU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5Sf5LiW5LiW5Zac5LmQ5a6J5bq344CCPC9wPjxwPjxlbT41NC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btOe7leOAgjwvcD48cD48ZW0+NTUuPC9lbT7pnZLmmKXluLj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qaznsr7npZ7jgII8L3A+PHA+PGVtPjU2LjwvZW0+55Sf5pel5b+r5LmQ77yM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Ny48L2VtPui6q+W/g+WQjOW6t++8jOemj+Wvv+WPj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J/ml6Xlv6vkuZDvvIzml6nlnIb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+n5Yqz5Y+v5Lul5YW05Zu977yM6YC46LGr5Y+v5Lul5Lqh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Un+aXpeW/q+S5kO+8jOe7iOi6q+e+juS4v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niLHkvp3ml6fvvIzlv6vkuZDlpJrlpJrvvIE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5LqM5pmo77yM5pe26L+H5LiN5YaN5Li044CCPC9wPjxwPjxlbT42My48L2VtPuWL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S4jeatou+8jOWkmuiOt+eUseWKm+iAmOOAgjwvcD48cD48ZW0+NjQuPC9lbT7lsI/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ov5vvvIzlpKfnlpHmnInlpKfov5vvvIE8L3A+PHA+PGVtPjY1LjwvZW0+5oiR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6Imy77yM5oiR5Yqq5Yqb5oiR5oiQ5Yqf44CCPC9wPjxwPjxlbT42Ni48L2VtPu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+W/l++8jOaIkOWwseaipuaDs+OAgjwvcD48cD48ZW0+NjcuPC9lbT7mmI7ml6XlpI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mI7ml6XkvZXlhbblpJrjgII8L3A+PHA+PGVtPjY4LjwvZW0+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44CCPC9wPjxwPjxlbT42OS48L2VtPuiEmui4j+WunuWcsO+8jOi2s+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OAgjwvcD48cD48ZW0+NzAuPC9lbT7lsJHlo67kuI3liqrlipvvvIzogIHlpKflvp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cxLjwvZW0+5Y+q6KaB5Yqf5aSr5rex77yM6ZOB5p2G56Oo5oiQ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ajZs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Lmh0bWwiPmh0dHBzOi8vZHVhbmp1emlrdS5jb20vZHVhbmp1emkvZGo2bHQ2amp5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435FF0FFC46C8DC19E1024469A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