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4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391D1B01074DE754DBE2B0A214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391D1B01074DE754DBE2B0A214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6YCX5q+U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OsOWcqOaYr+Wkqeec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aWue+8jOWPiOWkqeecn+WPiOS6jOOAgjwvcD48cD48ZW0+Mi48L2VtPuaIkeS5o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eIseaKveeDn++8jOiZveeEtuaUtuWFpeS4jemrmO+8jOS9huaYr+aIkeS4jeaK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Z2X55qE54Of77yM5Yir6K+05oiR6KOFQuOAguaAjuS5iOivtOWRou+8jOaI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eCueWAlO+8jOWkquW3rueahOeDn+WktO+8jOaHkueahOaNoe+8jOS8pOiHquWw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oOacgOi/kemikee5geWcsOmch++8jOmAmuW+gOeIseaDh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aWreijgu+8jOivt+aCqOe7lemBk+iAjOihjOOAgjwvcD48cD48ZW0+NC48L2VtP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S8muiuoeWSjOWtpuWMu+eahOaYr+e7nemFje+8jOS4gOS4quiwi+i0ou+8jO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veOAgjwvcD48cD48ZW0+NS48L2VtPuS4lueVjOS4iuacgOayoeeUqOeahOS4nOilv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i1hOadoe+8jOeci+S6hueUn+awlO+8jOaTpuWxgeiCoeWkque7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u+e7n+aPkOekuu+8muS9oOWvueaIkeeahOeIseS8oOi+k+S4reatou+8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aLkue7neaOpeaUtuOAgjwvcD48cD48ZW0+Ny48L2VtPuS9oOaKouaIkeiAgeWph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i/mOe7meaIkeW8gOS6huS4gOW5tOe7v+mSu+aYr+S7gOS5iOaEj+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tqeWtkOWSs+WXveiAgeS4jeWlve+8jOWkmuWNiuaYr+S4jeaDs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ijheeahO+8jOaJk+S4gOmhv+WwseWlveS6huOAgjwvcD48cD48ZW0+OS48L2VtP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Ji+i2s++8jOWls+S6uuWmguiho+acje+8jOiwgeWKqOaIkeaJi+i2s++8jOaIkeaJ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acje+8gTwvcD48cD48ZW0+MTAuPC9lbT7miJHnpYjmsYLkuIrlpKnorqnmiJHlj5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rlpKnkuIDnm7TorqnmiJHlj5Hnpo/jgII8L3A+PHA+PGVtPjEx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biF77yM5oiR5oOz5LqG5LiA5pma5LiK77yM56m256uf5piv6LCB6LWw5ryP5L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xMi48L2VtPuaAneaDs+acieWkmui/nO+8jOS9oOWwsee7me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/nO+8gTwvcD48cD48ZW0+MTMuPC9lbT7liKvlkozmiJHnjqnmhJ/mg4XvvIzlsI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kvaDmnIDlkI7lk63nmoTlvojmnInoioLlpY/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a5b+D55qE5b6u56yR77yM5LiA5Y+l5a6J5oWw55qE6K+d6K+t77yM5LiA5Liq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55qE5oul5oqx77yM6Laz5Lul44CCPC9wPjxwPjxlbT4xNS48L2VtPuiHq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kum7keS6hu+8jOiEuOiJsuWlveeci+S6hu+8jOeJmem9v+WPmOeZveS6hu+8jOWWnemF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EuOe6ouS6huOAgjwvcD48cD48ZW0+MTYuPC9lbT7pgYfliLDku5bmlbT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ohLjnmq7kuKTpopflrZDlvLnkuZ/nqb/kuI3pgI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5piv5L2g5Lus5aS05Y+R5LiK55qE5Y+j6aaZ57OW77yM5oOz55Sp5o6J5oiR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Lus5YmK5Y+R5Li65bC844CCPC9wPjxwPjxlbT4xOC48L2VtPuePreS4u+S7u+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iwg+S4gOahjO+8jOWls+eUn+iwg+S4gOahjO+8jOS4uumYsuatouaXqeaBi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luayoeaEj+ivhuWIsOabtOS4pemHjeeahOmXrumim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Z3npo/kuI3mmK/lhpnlnKjotLrljaHkuIrvvIzogIzkuovlnKjovazotK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oI/ph4zjgII8L3A+PHA+PGVtPjIwLjwvZW0+5L2g6ISR6KKL5Yir5pmD6I2h5aW9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rC05ZKj5b2T5ZKj5b2T55qE44CCPC9wPjxwPjxlbT4yMS48L2VtPu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e8mOWIhu+8jOWFqOmdoOaIkeminOWAvOatu+aSk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or7vkuobkuIDmnKzmlZnkurrpgZflv5jnmoTkuabvvIzlj5fnm4rljKrmt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kI3lv5jkuobvvIzlhoXlrrnkuZ/lv5jkuobjgII8L3A+PHA+PGVtPjIzLjwvZW0+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N57uP5oSP6Ze06KKr6K6o5Y6M77yM5LiN5YOP5oiR77yM5oC75piv5Zyo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6KKr5Zac5qyi44CCPC9wPjxwPjxlbT4yNC48L2VtPuecn+e+oeaFleS9oOS7r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Il+ihqOmHjOacieS4quWPiOW4heWPiOacuuaZuueahOaIk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nnKDkuI3op4nmmZPvvIzml6notbfnu4Pmmajot5HvvIzor7rog73pgYfluIX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r6XmnInlpJrlpb3jgII8L3A+PHA+PGVtPjI2LjwvZW0+6L+Z5LmI5aSn55qE6a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55L6/5Ye65Y675LqG77yM5LiH5LiA5ZC55Yiw5Yir5Lq655qE5oCA6YeM77y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4ix77yM5Yir5Lq66IKv5a6a5piv5LiN5Lya6L+Y55q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S4jeaYr+e9qu+8jOS9leW/hemCo+S5iOe0r++8jOaciee8mOS6uuW9k+WI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WFieajjeOAgjwvcD48cD48ZW0+MjguPC9lbT7miJHov5nkurrkuI3lpKrkvJ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poLmnpzmnInlvpfnvarnmoTlnLDmlrnvvIzkvaDnibnkuYjnmoTmnaXmiZPmiJH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Ko5Yir55yL5oiR6ZW/5b6X5YOP5rKh5aS06ISR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piv5LiN6auY5YW044CCPC9wPjxwPjxlbT4zMC48L2VtPumlre+8jOaIkeaJgOas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eYpu+8jOS6puaIkeaJgOassuS5n+OAguS6jOiAheS4jeWPr+WFvOW+l++8jOaIkeWY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S5n+OAgjwvcD48cD48ZW0+MzEuPC9lbT7lpoLmnpznlJ/lkb3ov5jlian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kuIDlrprkvJrlm57liLDor77loILlpb3lpb3lkKzkuIDmrKHor77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7loILkuIrvvIzmiJHkvJrop4nlvpfluqbml6XlpoLlub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U6L+H55qE5oiP77yM5oiR5LiN6YeN5aSN77yM54ix6L+H55qE5Lq677yM5oiR5Li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44CCPC9wPjxwPjxlbT4zMy48L2VtPuS9nOS4uuS4gOWktOeMquS5n+WPr+S7p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lOWmguivtOS/neaKpOWUkOWDp+ilv+WkqeWPlue7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miJHkuIDlt7TmjoznhLblkI7lho3nu5nmiJHmj4nmj4nohLjom4vvvIz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jp/osIXlkJfvvJ/miJHnq5/nhLbljp/osIXkvaD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w576K5pWw55qE6LW35Yqy77yM57uT5p6c5rKh552h552A5Lmf5piv5bi45py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mcgOimgeWinuiCpe+8jOi/meagt+aJjeaci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v+aLheS9oOe7meeahOS8pOeXm+OAgjwvcD48cD48ZW0+MzcuPC9lbT7ku47lsI/lra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vvIzllK/kuIDkuI3lj5jnmoTlsLHmmK/kuIDpopfkuI3mg7Plv7Xkuab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6F5oiR6ZW/5Y+R5Y+K6IWw77yM6YGu5L2P5LiA6Lqr6IKl6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154S26JmO6IOM54aK6IWw77yM5Lmf6KaB6auY5Ya35YKy5ai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XreS4iuW3puecvO+8jOeci+WIsOeahOaYr+S9oOmCo+WPr+eIseeahOiFvOiF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gqPkupvplb/lvpfnibnliKvluIXvvIzoh6rlt7HljbTm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nn6XnmoTkurrnnJ/nmoTlvojlj6/mgJzvvIzmiYDku6XvvIzor7fnu4/luLj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xLjwvZW0+5piO5pel5aSN5piO5pel77yM5piO5pel5L2V5YW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6L+Z5LmI5aSa77yM5LiN5aao5YaN5ouW5ouW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S9oOS4gOaIkO+8jOWPjOebruWkseaYju+8m+S/oeS9oOS4pOaIkO+8jOaXoOacn+W+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MuPC9lbT7lg4/miJHov5nnp43niZvkurrvvIzmg7Pmib7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I3kuIDkuIvnmoTml7blgJnmiJHlsLHljrvnhafplZzlrZ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pe26Ze056ek6Ieq5bex55qE6YeN6YeP77yM54S25ZCO5pWw6JC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rWu5LiO54uC5aaE44CCPC9wPjxwPjxlbT40NS48L2VtPuWwseeul+aIkei3n+S9oOiu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neS9oOS5n+acquW/heWQrOW+l+aHgu+8jOWHuumXqOaXtu+8jOS4gOWumuimgeS9qeaI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t+mSiO+8jOmYsuaCo+S6juacqueEtuOAgjwvcD48cD48ZW0+NDYuPC9lbT7kuI3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qzlpJzvvIzmmK/pu5HlpJzpnIDopoHmiJHov5npopfnkoDnkqjmmI7kuq7nmoTm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ZCs552A77yM5oiR5pyJ5oiR55qE5ae/5oCB77yM6L+Y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p2l6K+05oiR5aSx6LSl44CCPC9wPjxwPjxlbT40OC48L2VtPuWIneS4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QjOWtpue7meS6huaIkeS4gOW8oOein+eJh++8jOS4iumdouWGmeedgO+8muac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eWFq+Wygeivt+WcqOWkp+S6uumZquWQjOS4i+ingueci+OAguS6juaYr+aIkeWPq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uOWmiOS4gOi1t+eci++8jOaIkei/mei+iOWtkOmDveW/mOS4jeS6humCo+mhv+avku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KTmlK/niZnoho/msqHkurrpuJ/vvIzkuIDnvqTlgrvk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ZLlpKnjgII8L3A+PHA+PGVtPjUwLjwvZW0+54ix5oOF5rKh5pyJ5Li65LuA5LmI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K6p54ix5oOF6ZW/5LmF5omN6ZyA6KaB5Li65LuA5LmI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PreacieS4pOWhkeaWmeiii++8jOWlueS7rOS4pOaVtOWkqeijheWRgOijheWRgOij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heOAgjwvcD48cD48ZW0+NTIuPC9lbT7kvaDniLjpgqPkvJrmgI7kuYjkuI3nm7Tmjq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TmrbvlnKjlopnkuIrvvIE8L3A+PHA+PGVtPjUzLjwvZW0+5bCP5pe25YCZ5oiR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46K6p5oiR5ZWD5LuW6ISa6La+5aS044CCPC9wPjxwPjxlbT41NC48L2VtPui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XtuepuueahOivne+8jOaIkeS4gOWumuimgeWcqOeJm+mhv+WutumXqOWPo+enj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tOiOsuagkeOAgjwvcD48cD48ZW0+NTUuPC9lbT7kvZzkuLrkuIDkuKrmgKrlhb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mmK/mtojnga3kuIDkuKrlpaXnibnmm7zjgII8L3A+PHA+PGVtPjU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b+D55u45Y2w55qE6buY5aWR77yM5piv5Lik5bCP5peg54yc55qE5oOF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5s+aXtumqguS9oOWwseeul+S6hu+8jOmdnuimgeetieaIkeaJ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efpemBk+aIkeaWh+atpuWPjOWFqOOAgjwvcD48cD48ZW0+NTguPC9lbT7mib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J/lpKfvvIzlsLHmmK/orqTlkIzoh6rlt7HnmoTmhJrnl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KKr54On5q275piv5pyA55eb6Ium55qE5LiA5Lu25LqL77yM5Zug5Li66Ze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KJ55qE5ZGz6YGT5Y205LiN6IO95ZCD44CCPC9wPjxwPjxlbT42MC48L2VtPuaIkeec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i1teWlleasou+8jOaLjeeahOi/meWHoOS4queJh+WtkOayoeivtOaNouS4quWkt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mgeaIkeWwseS4jeihjOOAgjwvcD48cD48ZW0+NjEuPC9lbT7msqHku4DkuYj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miJHvvIzmnInkuovmm7TkuI3nlKjmib7miJHvvIE8L3A+PHA+PGVtPjYy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K+75Yiw5oq9562L5aSE77yM5paH5oCd5pa56IO95aaC5bC/5b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OsOWcqOeahOaIkeS9oOeIseeQhuS4jeeQhu+8jOiusOS9j++8jOS7peWQ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rmOaUgOS4jei1t+OAgjwvcD48cD48ZW0+NjQuPC9lbT7miJHmnKrmnaXnmoT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kYror4nmiJHkvaDniLnnmoTmlrnlkJHjgII8L3A+PHA+PGVtPjY1LjwvZW0+5oiR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z5L2g77yM5L2G5oiR5LiN5Lya6K+055qE77yM5L2g5bey57uP6L+Z5LmI54mb6YC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K6p5L2g5aSq6aqE5YKy44CCPC9wPjxwPjxlbT42Ni48L2VtPuWIq+euo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aEn++8jOS9oOS7peS4uuaIkeaYr+S4k+mXqOadgOavkueahOi9r+S7tu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rpfkuobvvIzkuI3lh4/ogqXvvIzkvaDniLHmiJbogIXkuI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g73lnKjpgqPph4zkuI3lop7kuI3lh4/jgII8L3A+PHA+PGVtPjY4LjwvZW0+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omj6IKJ77yM5oOF5Lq655y86YeM5Ye654yq5YWc44CC5Lik5oOF6Iul5piv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I5bKC5Zyo54yq54yq6IKJ6IKJ44CC5Zyo5aSp5oS/5L2c5q+U57+86bi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S/5Li66L+e5bC+54yq44CCPC9wPjxwPjxlbT42OS48L2VtPuW5uOemj+aYr+W9k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S9oOWDj+WkqeS9v+e7meaIkeW/q+S5kOOAgjwvcD48cD48ZW0+Nz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njKvlkqrmmK/kuJbkuIrmnIDokIznmoTnlJ/nianvvIzmiJHkuI3lkIzmhI/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prmmK/msqHop4Hov4fmiJHjgII8L3A+PHA+PGVtPjcxLjwvZW0+5Y+55rCU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55qE5LqL5oOF77yM5ZOt5rOj5piv5pyA5rWq6LS55Yqb5rCU55qE6KGM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Iq+ivleWbvuaVmeeMquWUseatjO+8jOS4jeS9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i/mOaDueeMquS4jemrmOWFtO+8gTwvcD48cD48ZW0+NzMuPC9lbT7np5Hlrab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r4HmmI7vvIzluLjlubTmir3ng5/llp3phZLnmoTkurrvvIzmgqPogIHlubTnl7TlkY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fovoPkvY7vvIzlm6DkuLrml6nmrbvnmoTmpoLnjofovoPpq5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6K++55qE5pe25YCZ5oOz552h6KeJ77yM552h6KeJ55qE5pe25YCZ5oOz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Wt55qE5pe25YCZ5oOz55yL5Lmm44CC5ZSJ77yM5oiR6YO95pu/5L2g5Lus5oC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W4uOiogOmBk++8jOWGsOWGu+S4ieWwuu+8jOmdnuW+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eS4jeiDveino+WGu++8gTwvcD48cD48ZW0+NzYuPC9lbT7miJHotormnaXotornvqHm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IzmoYzvvIzlm6DkuLrlpbnmnInkuIDkuKrpo47mtYHlgJzlgqXvvIzljYHliIb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Izml6Dnp4HmlaPmkq3mrKLnrJHlkozniLHnmoTlkIzmoY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q5a6M5aS055CG5Y+R5biI6Zeu5oCO5LmI5qC377yM5oiR5rKJ6buY5LqG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6K+05LqG5Y+l77ya5L2g5byA5b+D5bCx5aW944CCPC9wPjxwPjxlbT43O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aYr+i0tOWIh+eahOaooeWIh++8jOefpeW3seaYr+WujOe+jueahOa3seS6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r7Tlpb3kuIDotbfliLDnmb3lpLTvvIzkvaDljbTot5HljrvnhJ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gwLjwvZW0+5LuK5aSp6Zeu5LiA5aa557q477ya5aum5ail5aW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65LuA5LmI6KaB5bim5LiA5Y+q5YWU5a2Q44CC5aa557q456We5Zue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bim6JCd5Y2c5piv5LiN5piv5aSq55u05o6l5Lq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eUn+atu+S4pOiMq+iMq++8jOS4jeaAnemHj++8jOeMquaSnuagkeS4iu+8jO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quS4iu+8gTwvcD48cD48ZW0+ODIuPC9lbT7lkIzmoYzpmL/mr5vor7TvvIzlhbblrp7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moTlpbPlranlrZDpg73lvojlpb3nm7jlpITnmoTvvIzlm6DkuLrlubPmmJPov5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VkOWV1eDQ0e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lZDlldXg0NHpv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391D1B01074DE754DBE2B0A214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