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C5E081BAD4D95B9300D9C293EC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C5E081BAD4D95B9300D9C293EC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q657uT5ama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TpuS6huaTpumYv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lnueBr++8jOeBr+elnuWHuuadpeS6hu+8jOS6juaYr+aIkeWvueeBr+elnuivt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WTpeWSjOaIkeWrguawuOS4luaBqeaBqeeIseeIse+8jOawuOa1tOeIseays+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Mi48L2VtPuS9oOS/qeawuOe7k+WQjOWlve+8jO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eUn+S4gOWvueOAgeWcsOeUn+S4gOWPjO+8gTwvcD48cD48ZW0+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e7k+WQjOW/g++8jOeZveWktOWBleiAge+8jOaWsOWpmuW/q+S5kO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C48L2VtPuiwgeaKiuS9oOeahOWktOWPkeebmOi1t+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eahOWrgeiho++8jOiwgeS4uuS9oOWBt+WBt+WTreazo+OAguS9oOeahOeZvemp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aYr+WQpumih+acieaWsOaEj++8jOS9oOaYr+WQpui/mOiusOi1t++8jOmCo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ahjOeahOS9oOOAguiAgeWQjOWtpu+8jOaBrei0uuaWsOWpmu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aYr+WlueeahOecn+WRveWkqeWtkO+8jOWlu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QjuWmg+WtkO+8m+S7juatpO+8jOS9oOS7gOS5iOmDveWFqOmDqOaLpeaci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iKseW/g++8jOimgeiupOecn+WvueWvueW+heS9oOeahOWpmuWnu++8jOeIs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4gOi+iOWtkO+8m+W8n+W8n++8jOelneaWsOWpm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/g+eIseS5i+S6uuWWnOe7k+i/nueQhu+8jOaYr+S4gOeUn+S4re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Dhe+8jOePjeaDnOW9vOatpOeahOaEn+aDhe+8jOePjemHjei/me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aQuuaJi+W5tui/m++8jOWFseW6puS4gOeUn+OAgjwvcD48cD48ZW0+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IseaDheeahOe7k+WQiOaYr+S4gOWIh+e7k+WQiOS4reacgOe6r+a0g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gTwvcD48cD48ZW0+OC48L2VtPuaWsOWomOWmguatpOWkmuWoh++8jOW8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iLsembhOernuaKmOiFsOOAguaDnOi/veaxguiAheS8l++8jOeVpei+k+aWsOmDj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+WPs+iIje+8jOmSpuS9qee+oeaFle+8jOS6suaci+WlveWPi++8jOelneemj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seW+gOefo++8jOaVsOmjjua1geS4iOWkq++8jOi/mOeci+S7iuac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emj+S9oOS7rOeahOeIseavlOmrmOWkqeabtOmrmOabtOmVv+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vlOa3sea1t+abtOa3seabtOW5v++8gTwvcD48cD48ZW0+MTAuPC9lbT7npZ3npo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nnJ/lv4Pnm7jniLHvvIznm7jnuqbmsLjkuYXmga3otLrmlrDlqZrkuYvnpq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ml6nnlJ/otLXlrZDjgII8L3A+PHA+PGVtPjExLjwvZW0+5aSp6Z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O5piv5Lq65Lmf77yM5b+F5YWI6Ium5oGL5paw5aiY77yM6LS55bC95b+D5oCd77yM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4yu5bC977yM6ICM5ZCO5YW25oiQ77yB5oGt5Zac5L2g5aSn5ama6L6+5oiQ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f57uT6Imv57yY77yBPC9wPjxwPjxlbT4xMi48L2VtPuaIv+iKseeDm+S6pOmi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PjOW+l+aEj++8jOWkq+Wmu+aBqeeIseWSjOm4o+WHpOm4vuS4p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6zku47nm7jor4bku6XmnaXvvIzlr7nlvbzmraTlt7Lnu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kuobop6PvvIzkvaDku6zlrozmiJDkuobku47mgYvkurrliLDniLHkurr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Z/lrp7njrDkuobku47mg4XkvqPliLDkvLTkvqPnmoTljYfljY7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mobph43nmoTorqLlqZrnmoTml6XlrZDvvIzmmK/kvaDku6zmg4XmhJ/lvZLl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nmoTlvIDlp4vvvIzluIzmnJvkvaDku6zog73nj43mg5zov5nnp43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DlkI7nmoTlsoHmnIjph4zvvIzlhbHlkIzmkLrmiYvliLDnmb3lpLT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Y2D5bm055qE57yY5YiG5LuK5pel54m15omL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I5oS/5q2k5Yi755m96aaW44CC5pyI6ICB5omv5p2l55qE57qi57q/5bCG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05L2P77yM5b6X5Yiw55qE5piv5oiR5Lus55Sx6KG355qE56Wd56aP77ya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Imv6L6w576O5pmv5Lit5Zac57uT6Imv57yY77yM5LuK55Sf5YWx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vemXuuicnO+8jOi/meS4quaXtuWAmeeahOaIkeWPquaDs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S5ieadpeelneemj+S9oOS7rOOAguW4jOacm+S9oOS7rOeahOeIseaDheS5i+i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wuOi/nOS4jei0pe+8jOS5n+W4jOacm+WygeaciOW4puS4jei1sOeIse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7iuWkqei/meS5iOWWnOW6hueahOaXtuWIu++8jOaIkeeahOWGheW/g+avlO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WKqO+8jOiDveWkn+eci+edgOS9oOatpeWFpeWpmuekvOauv+Wggu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No+W5uOOAguaJgOS7pe+8jOS9oOS4gOWumuimgeW5uOemj+OAgeimg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YuPC9lbT7kuIDnurjogIHomY7vvIzkuIDnsbPogIHpvKDvvIz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vvIzkuIDotbfkvY/vvJvkuIDkuKrmiJDkuobkuIjlpKvvvIzkuIDkuKrmnKrmna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mZzlmZzlmZzvvIznnJ/lubjnpo/vvIHnpZ3lsI/kuKTlj6Pnu5PlqZrlv6vkuZD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Gt56Wd77ya5rC45rC45rC45paw77yM6L+c5rW0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4ix5ZCM5b+r77yM56aP5rKz5b+D5LmQ77yBPC9wPjxwPjxlbT4xOC48L2VtPumH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S6keWBmuaIkOWpmue6se+8jOaKmOadpeW9qeiZuee8luaIkOiKseeOr++8jOmAge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sOmDjuaWsOWomOOAguelneaEv+S9oOS/qeawuOi/nOayieaypuWcqOS7meWi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JsuaXoOi+ue+8jOe+jui9rue+juWlgu+8gTwvcD48cD48ZW0+MTkuPC9lbT7lqZ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kupLosKborqnvvIzljYPkuIfkuI3opoHpl7nkuonlkLXjgILlpKfkuovlj4zmlrn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aXvvIzlpITnkIbpl67popjmnInmioDlt6fvvIHkvaDnlJ/msJTkuobmiJH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kuobmiJHlip3lr7zjgILnu5PlqZrlsLHmmK/pgqPngrnkuovvvIzmiJH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KfkuI3kuobvvIE8L3A+PHA+PGVtPjIwLjwvZW0+55u454Wn6aG+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+p55So54ix5Y6757yg552A5a+55pa577yM5b285q2k5LqS55u45L2T6L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Wx5ZCM5YiG5Lqr5LuK5ZCO55qE6Ium5LiO5LmQ44CC5pWs56Wd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C457uT5ZCM5b+D44CCPC9wPjxwPjxlbT4yMS48L2VtPumereeCrum9kOaUv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vuadr+asouW6huaWsOmDjuaWsOWomO+8jOWWnOe7k+iJr+e8mO+8jOmAgeWHu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neemj++8jOelneaWsOmDjuaWsOWomOeZvuW5tOWlveWQiO+8jOawu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Dplb/kuI3mnJ/ogIzpgYfvvIzkvaDku6z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zmhL/kvaDku6zmsLjov5zlubjnpo/jgIHmkLrmiYv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aSp5piv5L2g5Lus5aSn5Zac55qE5pel5a2Q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956Wd5oS/77yM5oS/5L2g5Lus55u45r+h5Lul5rKr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77yM54ix5rKz5rC45rW077yM55Sf5rS7576O5ruh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elneWnkOWnkOWnkOWkq+aWsOWpmu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OWnkOWnkOWkq+aDheavlOmHkeWdmu+8jOebuOS6suebuOeIse+8jOawuOa1tO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oDlkI7kvZnnlJ/vvIzmhL/kvaDku6zlv4PlvoDkuI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ipvlvoDkuIDlpITkvb/jgILmkLrmiYvlkIzov5vvvIzliJvpgKDkuIDkuKr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vo7lpb3lrrbluq3jgILlranlrZDku6zvvIznpZ3npo/kvaDku6z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5S35omN5aWz6LKM6YCg5bCx5aSp55Sf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eQ5aeQ5aeQ5aSr5paw5ama5b+r5LmQ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mei+iOWtkOmBh+WIsOS8mOengOeahOeItuavje+8jOWlveS6uuWT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hu+8jOi/mei+iOWtkOmBh+WIsOecn+ato+eahOWFhOW8n++8jOWlveaDhee7q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hu+8jOi/mei+iOWtkOmBh+WIsOefpeW/g+eahOeIseS6uu+8jOWlveeUn+a0u+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hu+8jOaBreWWnOS9oOWFqOacieS6hu+8jO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ga/kuIvkuIDlr7nlubjnpo/kvqPvvIzmtJ7miL/kuKTmnLXniLHmg4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lsYvnrJnmrYzlgZXlvanlh6TvvIzmtJ7miL/oirHng5vllpzkuZjpv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f6LCi5L2g5pu+57uP6LWg5LiO5oiR55qE5LiA5Zy65Y+I5LiA5Z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b6A5ZCO5L2Z55Sf77yM56Wd5L2g5Lus5bm456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nuaIv+S4pOacteWFieiNo+iKse+8jOeBr+S4i+S4gOWvueW5uOemj+S6uu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lveS8tOS+o++8jOWQjOW+t+WQjOW/g+e+juWnu+e8mO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lveeahOaXpeWtkOmHjO+8jOecn+W/g+WcsOelneemj+S4gOWvueaWs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+8jOebuOe6puawuOS5heOAgjwvcD48cD48ZW0+MzEuPC9lbT7kuIDmna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krDlhpnnnYDlubjnpo/nmoTkurrnlJ/vvIzkuIDnvJXkuJzpo47pgIHmna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rKLmg4XvvJvogIHooajvvIzlpbPkurrmmK/oirHvvIzkvaDku47mraTopoHmh4Llvpfm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5znjonvvJvku4rlpKnvvIzmmK/kvaDlpKfllpzkuYvml6XvvIznpZ3npo/kvaD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yLjwvZW0+5Li65L2g56Wd56aP77yM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uK5aSp77yM5oiR55qE5YaF5b+D5Lmf6Lef5L2g5LiA5qC355qE5qyi6IW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aeQ5aeQ5L2g5Lus77yM55m+5bm05aW95ZCI77yB55m95aS0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oOS4uuaciee8mO+8jOaJgOS7pee7k+e8mO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+8jOaJgOacieS4jeWIhuOAguWboOS4uuacieeIse+8jOaJgOacieS+nei1l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+8jOaJgOS7pea4qemmqOOAguWboOS4uuW/q+S5kO+8jOaJgOS7peW5uO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JteaJi+S6uueUn+mjjumbqO+8jOawuOi/n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ZDop4LnmoTprZTms5XlsIblm7Dpmr7lubvljJbvvIzmib/or7rnmoT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rqnkurrnlJ/kvJ/lpKfvvIzmsq7kuKfnmoTlraTlr4Lku47kurrpl7Tokrjlj5H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moTnu5PnlYzmiJDli4fogIXlpKnkuIvvvIzlgJTlvLrnmoTmiaflv7XosLHlh6DlpJ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i7zmkI/nmoTnv4XohoDliJvlubjnpo/kuYvlrrb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6LWw6L+H77yM55yL5L2g5Lus55SY6Ium5LiO5YWx77yM5LiN5byD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b57yY5YiG6YeM5L2/54S277yM55yL5L2g5Lus5Zac57uT6Imv57yY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6Wd5oS/44CC5aSn5Zac55qE5pel5a2Q77yM5oS/5L2g5Lus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i48L2VtPueci+edgOS9oOS7rOS7juaBi+S6uuWIsO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uuWnkOWnkO+8jOaIkeWNgeWIhuaso+aFsOOAguS9oOS7rOeahOeIseaDhemdnu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+8jOebuOS/oeS4iuWkqeS5n+WNgeWIhuaEn+WKqO+8jOS5n+S8muS4uuS9oOS7r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eahOelneemj++8jOelneaWsOWpmuW/q+S5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rku6Xlv4Pnm7jkvLTvvIzniLHlpb3kuIrlvbzmraTljIXlrrnvvIznlJ/mt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hbPniLHvvIzmhJ/mg4XkuIrpgILml7blm57lv4bmtarmvKvlvoDkuovvvIz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I3kvYbmsqHmnIkmbGRxdW876ZW/55u45pav5a6IJnJkcXVvO+eahOS5j+WR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SZsZHF1bzvmlrDlqZomcmRxdW87JmxkcXVvO+eDreaBiyZyZHF1bzvnmoTmlrDps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Lus55u46YGH5Zyo5Lq65rW377yM57uP6L+H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6Zq+77yM5aW95LiN5a655piT55qE6LWw5Yiw5LiA6LW344CC55yL552A5L2g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77yM5oiR5b+D6YeM55Sx6KG355qE56Wd56aP5L2g5Lus57uT5oiQ6ZSm57u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zOS48L2VtPuWcqOi/memHjO+8jOelneemj+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tuaXtuabtOaWsO+8jOaXtuaXtueUn+mVv++8jOaXtuaXtuWIm+mAoO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pmuWnu++8jOWIu+WIu+W/oOivmu+8jOWIu+WIu+W5uOemj++8jOWIu+WI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mhL/kvaDku6zliIbliIbnp5Lnp5L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mnJ3mmq7mmq7mganmganniLHniLHvvIzml6Xml6XlpJzlpJzlgaXlgaXlurf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mvYfmvYfmtJLmtJLvvIzmsLjmsLjov5zov5zlv6vlv6vkuZDkuZD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po47po47lhYnlhYnvvIznpZ3npo/kvaDku6z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6p6ZKf5aOw5pWy5ZON77yM5oiR57uZ5L2g5Lus55qE56Wd56aP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5aWX54mi77yM5aSp6LWQ57uZ5L2g5Lus55qE5bm46L+Q77yb56Wd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6O5aW977yM6Zmq5Ly05L2g5Lus5LiA55Sf55m95aS05YGV6ICB77yB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W9k+W5uOemj+eahOmSn+WjsOWTj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eaWsOS6uuW6lOWvueWujOe+jueahOacquadpe+8jOeMruS4iuaIk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S/qeaWsOWpmuW/q+S5kO+8geawuOe7k+WQjOW/g++8g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ebtOWIsOWkqemVv+WcsOS5he+8jOeIseWIsOWkqeiNkuWc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73or7TliY3kuJbkupTnmb7mrKHnmoTlm57nnLjmiY3og73mjaLmnaX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mrKHnm7jpgYfvvIzov5nlsLHmmK/nvJjku73vvIzkvaDku6zog73otb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mK/kuIDnp43liY3kuJbkv67mnaXnmoTnvJjku73vvIzluIzmnJvkvaDku6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nvJjku73vvIzkuI3nprvkuI3lvIPvvIzkuIDnm7TliLDnlJ/lkb3nmoT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Zac5qyi55Sf5ZG95Y+q5pyJ6YKj5Y2V57qv55qE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6eN5a6J5a6a5ZKM5oWi5oWi55qE5oiQ6ZW/77yM5Zac5qyi6KK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SX6L+H55qE6aKc6Imy77yM5Zac5qyi55So55yf5b+D5ZSx5Ye65p2l55qE5q2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Yiw6L+Z5p2h56Wd56aP55qE5Lq66IO95b6X5Yiw5LiA55Sf5LiA5L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paw5ama5b+r5LmQ44CCPC9wPjxwPjxlbT40NS48L2VtP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Wto+iKgu+8jOaWsOmDjuaWsOWomOaLpeacieS4gOS4qua4qemmqOaA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5i+eUnOaipu+8m+i/meaYr+S4gOS4qumGieS6uueahOaXtuWIu++8jOaWsOmD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S4gOS4quW5uOemj+eDreeDiOeahOeIseS5i+aYpeWk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nmoTnvJjliIbmmK/lkb3kuK3ms6jlrprnmoTvvIzmiYDku6XmiY3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u4Tlu7rnvo7lpb3nmoTlrrbluq3jgILmga3llpzlvJ/lvJ/lkozlvJ/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rrnlJ/nmoTmlrDnr4fnq6DvvIzluIzmnJvkvaDku6zlkozlkoznvo7nvo7jgI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jgII8L3A+PHA+PGVtPjQ3LjwvZW0+5paw5aiY5ai25Yiw5Y6d77yM5a626LS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M77yb5LuK5bm05ai25aqz5aaH77yM5piO5bm06LW35aSn5Y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luiuuOS9oOS7rOS7peWQjuS8muacieefm+ebvu+8jOi1mueahOWkmuS5n+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vneivreadg++8jOS9huaYr+S5n+imgeWdmuWumuS4jeenu+eahO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6Xlk6XvvIzmhL/kvaDku6znmoTniLHmg4Xmr5Tnvo7mtJLmm7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ho/msrnmm7TppqjpppnvvIzmr5TonILmiL/kuIvmu7TnmoTonJzov5jnlJzvvI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j43otLXnmoTnj6Dlrp3mm7TliqDnj43otLXjgII8L3A+PHA+PGVtPjU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6aOe77yM5b2p6J226L+977yM5qyi6IW+55qE5Zac5bqG5Zyo6aOY5pGH77yb6JOd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55m977yM5Y2D57Sr5LiH57qi5qKm55u46ZqP77yb54eV5ZGi5ZaD77yM5rW3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iA5a+55paw5Lq65rC45a6J5bq377yb5pil5YWJ54Wn77yM5p+U6aOO576O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m96aaZ57uV5ZGo5Zu044CCPC9wPjxwPjxlbT41MS48L2VtPuaEv+elnueahOaFi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Atueoo+Wfuuedo+eahOaBqeaDoOOAgeWco+eBteeahOaEn+WKqO+8jOW4uOS4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8l+S6uuWQjOWcqO+8geebtOWIsOawuOi/nO+8jOmYv+mXq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npZ3mgqjmlrDlqZrlv6vkuZDvvIzmsLjov5z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Wd5oiQ5Y+M6bi+5Yek5rW36ZiU5aSp56m65Y+M5q+U57+877yM6LS6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6Iqx5aW95pyI5ZyG5Lik55+l5b+D44CCPC9wPjxwPjxlbT41N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6ouWrgeiho++8jOmihuWtkOaQuuadpeW5uOemj++8jOiiluWtkOaMpeadp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eaJo+aJo+e0p+a1qua8q++8jOe6oue6v+S4sui1t+a4qemmqOOAguWFnOWtkOWFnO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iFsOe7s+aLtOS9j+WSjOiwkOOAguelneemj+S9o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pKnkuYvlkI7kvaDku6zlsLHopoHlvIDlp4vkuKTkurrkuJbnlY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6Xlk6XmtJfoj5zvvIzlq4LlrZDlgZrppa3jgILlk6Xlk6Xmi5blnLDvvIzlq4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opfjgILlubjnpo/nmoTnlJ/mtLvmnaXliLDkvaDku6zouqvovrnvvIzniLHmg4X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l6DpmYXml6DovrnjgILlnKjkvaDku6zmlrDlqZrkuYvllpznmoTml7blgJn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moTnpZ3npo/vvIE8L3A+PHA+PGVtPjU2LjwvZW0+5paw6YOO5paw5aiY57uT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YGa5Lq65pa55rOV5pep5bCx5Lya77yb5aS06IOO5bCx5p2l55Sf5Y+M5Liq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x5pCB5Zyf6ISa54is44CCPC9wPjxwPjxlbT41Ny48L2VtPuS5kOingueahOmtl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sOmavuW5u+WMlu+8jOaJv+ivuueahOiZlOivmuiuqeS6uueUn+S8n+Wkp++8jOayruS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S7juS6uumXtOiSuOWPke+8jOWdjuWdt+eahOe7k+eVjOaIkOWLh+iAh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lOW8uueahOaJp+W/teiwseWHoOWkmue5geWNju+8jOaLvOaQj+eahOe/heiGgOWI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utu+8geaWsOWpmuW/q+S5kOOAgjwvcD48cD48ZW0+NTguPC9lbT7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v4PniLHnmoTlrp3otJ3lpbPlhL/jgILlnKjku6XlkI7nmoTlqZrlp7v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IDnm7Tml6Dlv6fml6DomZHvvIzlgZrkuIDkuKrooqvkurrlkbXmi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vvIzlubjnpo/kuIDovojlrZDjgII8L3A+PHA+PGVtPjU5LjwvZW0+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eM77yM5a+555qE5Lq65Y+v6IO95Lya5p2l5b6X5pyJ54K55pma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rKh5pyJ57y65bit77yM57yY5YiG5p2l5LmL5LiN5piT77yM56Wd5L2g5Lus5LiA55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L5Y675ZCn44CCPC9wPjxwPjxlbT42MC48L2VtPuaBreWWnOS9oOS7rOatpeWF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elneS9oOS7rOaWsOWpmuW/q+S5kOOAgeeUnOeUnOicnOicnOOA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eawuOi/nOebuOeIseOAgeaQuuaJi+WFsea4oee+juS4veS6uueUn++8geWTp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aEieW/q++8gTwvcD48cD48ZW0+NjEuPC9lbT7pg47miY3lpbPosoz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v4Plv4Pnm7jljbDkuI3lvIPkuI3nprvvvIznlJjoi6bkuI7lhbHouI/lha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lnKjmraTmmL7njrDjgILmlrDlqZrkuYvpmYXvvIznjK7kuIrmiJH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ku6zml6XlrZDnuqLnuqLngavngavvvIznlJ/mtLvnlJznlJzon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+g6IGU55Kn5ZCI77yM5aSp6LWQ6Imv57yY77yb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KM77yM576O5ruh5ae757yY77yb5b+D5b+D55u45Y2w77yM5LiJ55Sf5pyJ57yY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Y+M6aOe77yM5rC457uT56aP57yY77yb55m95aS05YGV6ICB77yM55Sc6Jyc5oOF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qM5L2N77yM5paw5ama5b+r5LmQ77yM5bm456aP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pOWHuuS4gOWPque/heiGgO+8jOWkqeS9v+aWsOeHle+8jOS7peWQj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lOWcqOiTneWkqe+8m+WQhOS6pOWHuuS4gOS7veecn+aDhe+8jOelnuS7me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FseWQjOaBqeeIseWcqOS6uumXtO+8m+aIkeS6pOWHuuS4gOavm+mSs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sOWpmuW/q+S5kOeZvuW5tOWlveWQiO+8gTwvcD48cD48ZW0+NjQ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jYHlubTkv67lvpflkIzoiLnmuKHvvIznmb7lubTkv67lvpflhbHmnpXnnK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vJjliIbljKrmtYXvvIznpZ3plb/plb/kuYXkuYXvvIzlubjnpo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KB5pyI55yf5piv5LiN6aW25Lq65ZWK77yM6L2s55y86Ze0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iQ5Lq66KaB5oiQ5a6256uL5Lia5LqG77yM5L2c5Li65L2g5pyA5py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iR6KaB56Wd5L2g55Sf5rS7576O5ruh77yM5YWo5a625bm456aP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CJ56Wl5aaC5oSP77yM5LiA5YiH6aG65Yip77yB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v+S9oOS7rOS6kuebuOePjeaDnO+8jOWQjOW/g+awuOe7k+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eahOaYjuecuOWOu+ivu+aXoOWeoO+8jOmrmOWOn++8jOmdkuaYpeeahOWkqe+8j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iEmuatpeWOu+i2n+e7v+e+juS4veeUn+a0u+eahOiKs+iNieWbre+8jOeUqOi+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LseWnv+WOu+aQj+WHu+S6uueUn+i3r+S4iueahOeDpuaBvO+8jOeUqOa3seay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4qemmqOeItuavjeWklemYs+iIrOeahOaaruW5tO+8jOelneS9oOS7rOWFseS6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seaTjumjjumbqO+8jOeZveWktOWBleiAge+8jOelneS9oOS7rOmdkuaYp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+juS4ve+8jOeUn+WRveaXoOaGvuOAgjwvcD48cD48ZW0+Njc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llpzov47pl6jvvIzmmKXmu6HoirHlvIDlj4jkuIDmmKXvvIzmmKXlhYnlvpfmhI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vvIznnIvop4HogIHlkIzlrabov5noiKzlubjnpo/moLfvvIzlsLHnn6XpgZ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obvvIznpZ3kvaDku6zmsLjov5znlJ/mtLvlnKjnlJzonJz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u454iw55qE5omL77yM57Sn57Sn55u45omj77yM5b6X6IuN5aSp5L+d5L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77yf6KGM5Yiw5rC45LmF77yb5Lik6aKX55u45oOc55qE5b+D77yM55yf5oOF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n5Zyw5oqk6JCM77yM5bCG5b+D55So5Yqb55qE6LS057Sn77yM6Ke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e8mOS9leebuOiBmu+8jOi/mOivuuWJjeS4lu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leebuOeIse+8jOS4uuaDnOS7iueUn+OAgueIseS9leebuOWuiO+8jOW/g+W/g+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1kOiJr+e8mO+8jOecn+eIseawuOaBkuOAguelneemj+S9oOS7rO+8jOm4s+m4r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uOaykOeIseays++8jOaWsOWpmuW/q+S5kO+8jOawuOi/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KTmg4Xnm7jmgqbnmoTmnIDpq5jlooPnlYzmmK/nm7jlr7nkuKTml6D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Dlr7nmlrDkurrnnJ/lv4Pnm7jniLHvvIznm7jnuqbmsLjkuYXvvIHmga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+h5oGv5LuK5pel5p2l6KGo6L6+77yM5Luk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aSn77yM54Om5oG85LuO5q2k5LiN5Y+R6Iq977yM5ZG955eb5raI5aSx5Lya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5L+h5b+15YaZ5r2H5rSS77yM55Sf5ZG955qE5LmQ56ug5piv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pe25Yi756yR5aaC6Iqx77yM56Wd6LS65Yib6YCg5bm456aP5a62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f77yBPC9wPjxwPjxlbT43Mi48L2VtPuS4iui+ueWYtOWvueWYtO+8jOS4i+i+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heiFv++8jOS4remXtOaLp+ieuuS4ne+8jOS9oOeci+e+juS4j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vo7lpb3ku47njrDlnKjlvIDlp4vvvIzmlrDlqZrnmoTpkp/lo7DmlbL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llpznu5Poia/nvJjvvIznmb3lpLTlgZXogI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6Wd56aP77yM5Li65L2g5qyi56yR77yM5Zug5Li65Zyo5LuK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mf6Lef5L2g5LiA5qC355qE5qyi6IW+44CB5b+r5LmQ44CC56Wd5L2g5Lus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44CC55m95aS05Yiw6ICB44CCPC9wPjxwPjxlbT43NS48L2VtPu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WIq+WFieajjeS6hu+8jOelnei0uuS9oOecn+eahOaJvuWIsOecn+eIseS6huOAg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ci+WPi++8jOS5n+ecn+eahOW+iOmrmOWFtO+8jOelneemj+S9oO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zYuPC9lbT7ku4rlpKnmmK/kvaDku6zllpznu5Poia/nvJ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miJHku6PooajmiJHlrrbkurrnpZ3otLrkvaDku6zlubjnpo/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kuL7moYjpvZDnnInvvIzmsLjkv6blgZXogIH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+u5b6X5ZCM6Ii55rih77yM55m+5bm05L+u5b6X5YWx5p6V55yg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om+5Yiw5aW577yM5YiG5piO5piv5Y2D5bm05YmN55qE5LiA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+p5bm456aP576O5ruh77yM5YWx6LCQ6L+e55C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e/vOS7juatpOa3u+WPjOe/he+8jOi/nueQhuS6juS7iuacieWQiOaeneOAgu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4o+m4s+m4r+aglu+8jOWQjOW/g+e7k+e7k+awuOebuOezu+OAguacneWkleebuOS8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W9se+8jOelnuS7meiJs+e+oeWlveS8tOS+o++8geelneemj+S9oOS7rO+8m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aDheeUnOicnO+8jOWpmuWnu+W5uOemj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ov5nkuKrnvo7lppnnmoTml7blhYnph4zvvIznpZ3mhL/kvaDkv6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tbDov5vlqZrlp7vnmoTlnKPmrr/vvIzliJvpgKDlroznvo7nmoT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kuLrkvaDku6znmoTmnKrmnaXlop7mt7vpo47lvanvvIzkuLrkvaDku6znmoT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nv5TjgILnpZ3nu5PlqZrlv6vkuZDvvIE8L3A+PHA+PGVtPjgwLjwvZW0+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456aP5rC477yM5ZCM5b635ZCM5b+D5bm456aP6ZW/44CC5oS/5L2g5L+p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44CC56Wd56aP5L2g5Lus5paw5ama5oSJ5b+r77yM5bm456aP576O5ruh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55m95aS05YGV6ICB44CCPC9wPjxwPjxlbT44MS48L2VtPuaWsOmDjuiLseS/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Un++8jOaWsOWomOeUn+e+juS8vOiKseS6ku+8m+S7iuW5tOadpeivt+mjn+eUn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aKseWtneeUn+ebuOeci+OAgjwvcD48cD48ZW0+ODIuPC9lbT7lmbzlmbzllarl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irHovb/vvIznuqLnuqLngavngavmjqXmlrDlqJjjgILng63ng63pl7npl7nlrrTkvbP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pl7nmtJ7miL/jgILnnJ/lv4PnnJ/mhI/ooajnpZ3mhL/vvJ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iLHkuI3lrozjgILlkozlkoznvo7nvo7lrrbkuJrml7rvvIznlJznlJzonJzonJ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bmFocWMuaHRtbCI+aHR0cHM6Ly9kdWFuanV6aWt1LmNvbS9kdWFuanV6aS9seXl6a25h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C5E081BAD4D95B9300D9C293EC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