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5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632D0CD6F5D9C8591B28D73B0B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632D0CD6F5D9C8591B28D73B0B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pGY5oqE5Y+l5a2Q5Y+k6aOO6ZW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3r+S4iuS4gOWNg+S4qu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1t+S4gOS4h+S4quekvOiyjO+8jOWkseiQveS5n+aYr+S4gOenjeaAgeW6pu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aso+i1j++8jOS4uuS6huiHquW3seeahOetie+8jOS4uuS6huiHquW3s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UueWPmOiHquW3seeahOeUn+WRve+8jOaUueWPmOiHquW3seeahOagvOWxgO+8jO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eahOW/g+aAgeOAgjwvcD48cD48ZW0+Mi48L2VtPuaWl+iNiemYtuWJje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mSiOalvOS4iuabvumAouOAgue9l+ijmemmmemcsueOiemSl+mjjuOAgumdk+Wmhue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+8jOe+nuiEuOeyieeUn+e6ouOAgua1geawtOS+v+maj+aYpei/nO+8jOihjOS6ke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WQjOOAgumFkumGkumVv+aBqOmUpuWxj+epuuOAguebuOWvu+aipumHjOi3r++8jOmj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iKseS4reOAgjwvcD48cD48ZW0+My48L2VtPuWwj+Wls+WtkOS4jeaJje+8jOacq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mdkuedkO+8jOaJsOWFrOWtkOiJr+S5he+8jOWFrOWtkOWLv+aAqu+8jOWFrOWtkOWQ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+8jOWwj+Wls+WtkOWQkeWNl+eep++8jOatpOeUn+WwseatpOWIq+i/h+S6hu+8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aAgOOAgjwvcD48cD48ZW0+NC48L2VtPuacrOaDs+WAvuWwveWkqeS4i++8jOiu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iNo+WNju+8jOWliOS9leWQm+S4tOWfjuS4i++8jOWFreWGm+S4jeWPke+8jOiKse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+8jOmht+WIu+a8q+Wkqem7hOaymeOAguadpeS4luS9oOWPr+aEv+W4g+iho+iNhumS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Ikeilv+eql+WknOivne+8jOa4qemFkueFruiMtu+8nzwvcD48cD48ZW0+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kuS4ne+8jOaMveaDheaAne+8jOS7u+mjjumbqOmjmOaRh++8jOS6uueUn+S4jeaDp+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S4gOaipumGieecvOeci++8jOa1t+Wmguazou+8jOW/g+Wmgueak+aciO+8jOmbquS8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OAguS9oOiHquWmluWohu+8jOaIkeiHquS8tOOAguawuOS4jeebuOW8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HleWwlOaWsOWpmuato+WmmeW5tO+8jOS6suaci+S6ieivtOWlveWnu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iBlOeSp+WQiOaDheWmguicnO+8jOa1t+itpuWxseebn+efs+avlOWdmu+8m+Wmr+Wo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otOWnhuiure+8jOWnkeWrnOW+heWlieingeW/g+iZlO+8jOaXoOi+ueWTsueQhuab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+8jOWGjeS5oOS6uuS8puesrOS4gOevh+OAgjwvcD48cD48ZW0+Ny48L2VtPuWbreaX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aIkOi2o++8jOmXqOiZveiuvuiAjOW4uOWFs+OAguetluaJtuiAgeS7pea1geaG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q+mmluiAjOmBkOinguOAguS6keaXoOW/g+S7peWHuuWyq++8jOm4n+WApumjnuiAjOe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Zr+e/s+e/s+S7peWwhuWFpe+8jOaKmuWtpOadvuiAjOebmOah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iLpeWPquWmguWIneinge+8jOaIkeS7rOS4jeimgeefpemBk+efpemB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QjeWtl++8jOS5n+S4jemcgOimgeiusOS9j+W9vOatpOeahOmdouWtlO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BnOeVme+8jOmpu+i2s+S5n+S4jemHjeimge+8jOmHjeimgeeahOaYr+aIkeS7r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vueaWueeahOeskeWuueWSjOW4ruWKqeOAgjwvcD48cD48ZW0+OS48L2VtPuebuO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mVv+mVv++8jOebuOeIseeahOi3r+iMq+iMq+OAguWuiOW+l+edgOWvguWvnu+8jOWu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WtpOeLrO+8jOaJjeacieiKrOiKs+eahOmynOiKseebm+W8gOOAguiKseeTo+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eahOeskemdpe+8jOi/t+S6uueahOmjjuWnv++8jOa1k+mDgeeahOe6r+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K/lpJzvvIzpmaLlrqTlgI/ngavjgILmnInkurrlhaXngav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oqIDlhbbmnKzpsqTkuK3lppbvvIzmrLLlj5bmuqrlkb3vvIzljbTnlJ/mg4Xmh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uI3lv43kuLrkuYvjgILnv4zml6XlpKnmmI7vvIzngavlir/muJDmrYfvvIzkurrlt7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ExLjwvZW0+5oiR6Iul5pyJ5YmN5LiW77yM5oiW6K645Y+q5pi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Z2Q5LiL5LiA6I+p5o+Q77yM5piO5pel5YeA5oCn77yM5peg5qyy5peg5rGC44CC5Y+v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5Sf77yM5oiR5Y+q5oS/5LiO5L2g55u45Ly077yM5byA5Yiw6Iy26Z2h77yM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77yM5LiN5p6J5LiA5LiW44CCPC9wPjxwPjxlbT4xMi48L2VtPuermeWcq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i9tOS4iu+8jOS7peS4gOS4quWPmOmHj+Wghuenr+eahOeOsOWcqOeahOiHqu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cm+WOu++8jOecn+aDs+Wvuei/h+WOu+aui+e8uuOAgeiHquWNkeeahOiHquW3s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iwouiwouS9oO+8jOmCo+aXtuayoeaciemAieaLq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i6Xor7Tml6DnvJjvvIzkuInljYPlpKfljYPkuJbnlYzvvIzljYHkuIfoj6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vvIzmgI7kuYjljZXljZXkuI7kvaDnm7jop4HvvJ/oi6Xor7TmnInnvJjvvIzov5n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b7nu5PkuYvlkI7vvIzlj6rmnInngbDng6zvvIzmsqHmnInlpI3nh4PjgILkuInlsLr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kuIDlpJzmnIjlhYnvvIzoh7PmraTml6Dor63vvIE8L3A+PHA+PGVtPjE0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oiR6LWL6K+N6YCB5L2g77yM5LyR5oCq5oiR6K+N6Z+15LiN6L6+5ruh5Y+j6I2k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y5LiN5Y+K5aeR5aiY5Y+j5Lit5rSl77yM5rW35qOg5LiN5Y+K5aeR5aiY6ICz5bC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Z55Sf5LiN5oS/5bGx5p6X6Ze05ZCf6K+X5L2c5a+577yM5Y+q5oOz5LiO5aeR5aiY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e06K666aOO5pyI44CCPC9wPjxwPjxlbT4xNS48L2VtPuWutuWjsOS4reWekuS5n+en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nOawlOS4tOmXqOaVnue7ruette+8jOWPjOeSp+iBlOi+ieWkuOe+juect++8jOWF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OiKgue8lOiJr+e8mO+8m+Wls+WmguS6lOW9qeS6keeKueS4ve+8jOmDjuWNtOaWr+aW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mje+8jOaBkOi0n+WYieaLm+WFiOS9nOi0uu+8jOivl+mimOaxpOmlvOe6puaYj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h6rkvZzlpJrmg4XnmoTnlLfkurrlpKrlpJr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lr7nku5bku6znrJHlh6DmrKHvvIzku5bku6zlsLHorqTkuLrkvaDlr7nku5bku6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IzkvaDoi6Xmi5Lnu53kuobvvIzku5bku6zlm57ov4flpLTmnaXov5jopoHmgK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vJXku5bku6zjgII8L3A+PHA+PGVtPjE3LjwvZW0+6ZW/6aOO56C05rWq5LiO5bC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LiN6K+G5aeR6IuP5Z+O77yM5aeR6IuP5Z+O5aSW5a+S5bGx5a+677yM5Lmf5pe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mf5peg5pm077yb5LiJ5Y2D6Zuo5rC05Yiw5a6i6Ii577yM5Ymq54Ob5aSc6K+75Zyo6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6Ii356qX5oyC5biY57uj6Zm25r2c77yM6Zm25r2c572u6Lqr5qGD6Iqx5rqQ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qQ5r2c77yM5LuO5q2k5LiW5Lq65LiA5qKm6Zq+77yBPC9wPjxwPjxlbT4xOC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iQp+iQp++8jOe7humbqOmcj+mcj++8jOWkqemYtueahOmbqO+8jOaJk+edgOmdkue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7tOa7tOetlOetlOiQveS4quS4jeWBnO+8jOWjsOWjsOaDhe+8jOWjsOWjsOaAq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GhemAj+edgOaEgeOAguS5n+S9vyZsZHF1bzvmuIXmmI7ml7boioLpm6jnurfnur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yJ5LqG5LuW5bqU5pyJ55qE5oSP5aKD44CCPC9wPjxwPjxlbT4xOS48L2VtPuWQm+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eUn++8jOaIkeeUn+WQm+W3suiAge+8jOmalOS6hueZvuW5tOeahOWFiemYtO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/oumAku+8jOa1ruS4luiCruiEj++8jOS6uuW/g+mZqeiviO+8jOWJsuijguS6h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+8jOWIsOWTqumHjOWGjeWOu+Wvu+aJvumCo+S4gOiiree6r+eZveWmgue+veeahOWN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mCo+W8oOWmguiOsuiKseiIrOeahOe0oOminOOAgjwvcD48cD48ZW0+MjAuPC9lbT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iJHkuLrpnZLojrLvvIzkvaDkuLrmorXpn7PvvIzkuIDnnLjmk6bogqnvvIzmg4r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Tnmb7lubTnmoTml7blhYnjgILoirHnu7Xnu7XogIznu73vvIzpn7PpnaHpnaHogIz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nnInlkKvnrJHpl7TvvIzosIHnmoTmt7Hmg4Xnu5rng4LkuobkuInnlJ/nn7P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gL7lv4PvvJ88L3A+PHA+PGVtPjIxLjwvZW0+5Y2X5aSp6Zeo77yM5Y2O5bGx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6auY6aOe77yM5Yek6bij5Lmd5bC677yM56m66LS55rOq77yM6JC96Zuq5peg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77yM5Yqd5Lq65Y2B6YeM77yM5LiA6YeM5qGD6Iqx77yM57yY5pWj5Lq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O5oOF77yM5qKm5pat5LqG77yM5LiA5LiI57qi5bCY77yM5b+Y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gOWIh+a4qeW6puS4juefpeiniea4kOa4kOemu+aIkeiAjOWOu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a4kOa4kOesvOe9qeOAguaIkeS8vOS5jueci+WIsOmhvuWwj+S6lO+8jOS7luato+et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neaIkeWllOadpe+8jOaIkeefpemBk+S7luW5tuayoeacieatu++8jOWPquaYr+WOu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ieS6huS4gOeZvuWPquiQpOeBq+iZq+OAgjwvcD48cD48ZW0+MjMuPC9lbT7niLHlp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lpbnogIzmrbvvvIzlrrPlpbnnmoTkurrkuZ/kuLrlpbnogIzmrbvvvIzlpbnnq5/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ajnmoTkurrkuZ/msqHmnInkuobvvIHmnInosIHkvZPkvJrov4fpgqPmoLfnmoTnu53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mmK/niLHogIzkuI3lvpfvvIzmgajkuI3og73miqXvvIzogIzmmK/niLHml6D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ml6Dlj6/mgajjgII8L3A+PHA+PGVtPjI0LjwvZW0+6K6w5b6X6YKj5bm06Iq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77yM5Yid6K+G6LCi5aiY5pe244CC5rC05aCC6KW/6Z2i55S75biY5Z6C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u45pyf44CC5oOG5oCF5pmT6I665q6L5pyI77yM55u45Yir77yM5LuO5q2k6ZqU6Z+z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L+x5piv5byC5Lmh5Lq677yM55u46KeB5pu05peg5Zu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aAneaDheW3sua3se+8jOeZveiKt+S5pumavui2s++8jOWtl+Wtl+iLpuWP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heimgeann+mDjuivu++8jOWIhuaYjuiusOW+l+e6puW9k+W9ku+8jOi/nOiHs+ao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n++8jOS9leS6i+iPiuiKseaXtu+8jOeKueacquWbnuS5oeabs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lkJvphonnrJHkuInljYPlnLrvvIzkuI3or4nnprvmrofvvJvpo57puL/ov4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rZfmhIHvvIzmg4Xpmr7mgJ3ph4/vvIzlooPoirHmsLTmnIjlvLnmjIfpl7TjgILlko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kuKTkuI3og5zvvIzlpKnkuIrkurrpl7TkuIDmoLfmhIHjgILoi6XmnInmnaX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vlgL7ln47jgII8L3A+PHA+PGVtPjI3LjwvZW0+5oiR5pu+6LeL5raJ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V6L+H5Z+O5biC55qE6ZyT6Jm577yM56m/6L+H6KGX6KeS55qE5YeJ6aOO77yM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iW6Ze055qE576O5aW977yM55u05Yiw5Zyo5LiA5Liq5pm05aW955qE5pel5a2Q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N5Y+R546w5L2g5omN5piv5LiA5YiH576O5aW955qE5oC75Z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9vOWyuOacrOaXoOiKse+8jOaDhea3seS+v+acieS6hu+8jOiKseW8gO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iKseiQveS9leWwneS4jeaYr+S4gOWcuuWKq+mavuOAguaAnOW9vOWyuOS4gOWv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+8jOeUn+WRvemVv+Wmgua1geawtO+8jOWIsOWktOadpeWNtOS4jeW+l+S4jeaJv+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ahOe9quWtve+8jOept+WwveavleeUn++8jOWNtOWni+e7iOaXoOazle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pJznor7ov4flpJzvvIzmnIjotp/msLTogIzooYzvvIzojYbo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trPvvIzooaPoooLmg7nlsJjvvIzkvaDotbDkuobkvaDnlKjkvZnkuIvnmoTpppnlia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oiq/vvIzov5nmrKHllYrvvIzmiJHkuI3ljrvlr7vkvaDvvIzmu6Hnm67nmoTngbD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JXvvIzmiJHmgJXkvaDnurXpqazlpLHouYTjgII8L3A+PHA+PGVtPjMw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aw6Zuq5Yid6ZyB77yM5ruh5pyI5b2T56m677yM5LiL6Z2i5bmz6ZO6552A55qT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rWB6L2s552A5Lqu6ZO277yM6ICM5L2g5bim56yR5Zyw5ZCR5oiR6LWw5p2l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KM6Zuq6Imy5LmL6Ze077yM5L2g5piv56ys5LiJ56eN57ud6Im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eUn+aDhe+8jOS4uuWQm+auh++8jOS4gOeUn+W/te+8jOS4uuWQm+eti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iQve+8jOWPtuWHi+mbtu+8jOmGieeUn+aipuatu++8jOaIkeS+neeEtuet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u+aHguaIkeeahOW/g++8jOeJh+eJh+aAneaDhe+8jOaDheWIsOa3seWkhOacg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Ns+S9v+WmguatpO+8jOaIluiuuO+8jOS6uueUn+WwseaYr+i/m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rrnlJ/mt7zmt7zvvIzlsoHmnIjml6Dmg4XnmoTlsIbnnLfmgY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oJnmsqHlnKjmu5rmu5rnuqLlsJjph4zvvIznlZnkuIvnmoTlk4Dlj7n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sJjkuJbnmoTpmJHnj4rjgILpgZflv5jlnKjlvbzlsrjnmoTova7lm57vvIz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LHlk43lrr/lkb3nmoTmgrLmrYzjgII8L3A+PHA+PGVtPjMzLjwvZW0+5Ly45omL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4m15omL5Y206KaB5b6I5aSa5bm077yM5peg6K665L2g6YGH6KeB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O95piv5L2g55Sf5ZG96K+l5Ye6546w55qE5Lq677yM57ud6Z2e5YG254S244CC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yg77yM5oCO5Lya55u46KeB44CCPC9wPjxwPjxlbT4zNC48L2VtPuaAkuWPkeWGsuWG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agj+WkhOOAgea9h+a9h+mbqOath+OAguaKrOacm+ecvO+8jOS7sOWkqemVv+WVu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gOa/gOeDiOOAguS4ieWNgeWKn+WQjeWwmOS4juWcn++8jOWFq+WNg+mHjOi3r+S6k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iOq+etiemXsu+8jOeZveS6huWwkeW5tOWktO+8jOepuuaCsuWI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gJnppobmooXmrovvvIzmuqrmoaXmn7Pnu4bvvIzojYnnho/po47mmpbmkYfl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gILnprvmhIHmuJDov5zmuJDml6DnqbfjgILov6Lov6LkuI3mlq3lpoLmmKXmsLTjgIL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n5TogqDvvIznm4jnm4jnsonms6rvvIzmpbzpq5jojqvov5HljbHmoI/lgJrjgILlubPo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ITmmK/mmKXlsbHvvIzooYzkurrmm7TlnKjmmKXlsbHlpJ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us5LiN5oOz5a+55Lq65LqL5aSx5pyb77yM5oOf5LiA55qE5pa55rO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aB5a+55a6D5a+E5LqI5Lu75L2V5biM5pyb44CC6L+Z5LiN5piv57ud5py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a2Y5LiL5Y6755qE5oOf5LiA6YCU5b6E77yM5Lqm5piv6I635Y+W5bm456aP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44CCPC9wPjxwPjxlbT4zNy48L2VtPuabvue7j+S9oOWWnOasouS4i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atu+WOu+a0u+adpemavuS7peaVkeiNr++8jOWWnOasouWIsOS9oOS7pe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i/meagt+WOu+WWnOasouS4gOS4quS6uuS6huOAguWHoOW5tOWQju+8jOWN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eahOaDs+S4jei1t+adpeOAgjwvcD48cD48ZW0+MzguPC9lbT7lsLHnrpfmiJHku6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iLDmnIDlkI7vvIzmiJHkuZ/kuI3kvJrlv4PlrZjpgZfmhr7vvIzkvaDmnI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phbjnlJzvvIzmiJHmnInmiJHnmoTllpzmgJLlk4DkuZDvvIzml6LnhLbnm7jp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otrPku6XorqnmiJHku6zkuLrlvbzmraTlgZznlZnvvIzpgqPlsLHnpZ3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vvIzmiqvnnYDlkIToh6rnmoTpqoTlgrLvvIzkupLkuI3miZPmi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aWu5pyI5Y2D5bC677yM5a+C5aSc5oiQ55u45oCd77yM6Zq+5oyl5oOF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44CC5piU5pel54mH5pat77yM5oiQ5LiA55Sf57uG6K+755qE5b+n5Lyk44CC57u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77yM5oGS5LmF5oCd5b+15omv5oiQ5qC55qC55Lid57q/44CC5aSc6Zq+55yg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Zyw55qE5oCd5b+177yM5Ymq55im5LiA5byv5Ya35pyI77yM57uG5pWw6LeD54S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7uT57yV57yV5oOF5Lid44CCPC9wPjxwPjxlbT40MC48L2VtPumVv+mjjuS4h+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mbge+8jOWvueatpOWPr+S7pemFo+mrmOalvOOAguiTrOiOseaWh+eroOW7uuWuie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XtOWwj+iwouWPiOa4heWPkeOAguS/seaAgOmAuOWFtOWjruaAnemjnu+8jOass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iniOaYjuaciOOAguaKveWIgOaWreawtOawtOabtOa1ge+8jOS4vuadr+mUgOaEgeaE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OAguS6uueUn+WcqOS4luS4jeensOaEj++8jOaYjuacneaVo+WPkeW8hOaJgeiI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l7bpl7Tlt7Lnu4/mqKHns4rvvIzlv5jorrDmm77nu4/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LmiJHlg4/kuIDlj6rokL3lr57nmoTpo57puJ/vvIzlnKjlr7vmib7nm7j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LliY3lpKnvvIzmiJHnvJbkuobkuIDkuKrlpYfmgKrnmoTnkIbnlLH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mg7PnnIvnnIvkvaDmmK/lkKbkuIDlpoLku47liY3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4K555C155C25aOw77yM55aR5piv5pWF5Lq65ZCf44CC5LiA5puy54q55pyq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YaS5qKm5Lit5Lq677yM5bGx5peg5pWw77yM5Lmx57qi5aaC6Zuo77yM5LiN6K6w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7uI5pel5Yed55y477yM5Yed55y45aSE77yM54Of5rOi5rWp5re877yM5b+1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77yM5L2V5aSE5pyJ5L2z6Z+z77yBPC9wPjxwPjxlbT40My48L2VtPuaDheWtl+iX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e6ouWmhuaKueS4jeWOu++8jOeciemXtOWygeaciOeVme+8jOS4uuWQm+WPm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KseiwouWQm+efpeWQpu+8jOacquivu+azquWFiOa1ge+8jOWJquS4jeaWreaDh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iwgeeMnOmAj+OAguW/teWHoOWkmuWFiemYtO+8jOeXtOWmhOaDs+aXoO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epuumlrumFku+8jOWPr+WQpuikquWOu+aEgeOAgjwvcD48cD48ZW0+NDQuPC9lbT7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vJ7mkpHnnYDlm57lv4blr4Llr57muLjotbDvvIzkvaDnmoTnnLznpZ7lnKjlj6TpgZP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ITlgZznlZnjgILlvLnkuIDmm7LmsLTosIPmrYzlpLTorrDlnKjlv4PlpLTvvIz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mg7PkuIDotbfotbDliLDlsL3lpLT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LiA5qC355qE5oCd57uq77yM6aOY6L+H5p2l5Y+I6aOY6L+H5Y6777yM5pyA57u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C95Zyo5oiR55qE5omL5o6M5LiK44CC57ua5Li95aaC6ZyT6Zye77yM5ZOA5oCo5aaC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C5oiR5riF5L2g77yM5L2g5riF5oiR77yM5oiR5Lus5Zyo5ZCM5LiA5Zyw5bmz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2A5LiN5ZCM55qE5qKm77yM5oiR55qE5qKm55m95aaC6Iqx5py177yM5L2g55qE5qK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ma6Zye44CCPC9wPjxwPjxlbT40Ni48L2VtPuaYteaYteWEv+Wls+ivre+8jOeBr+eB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ruaYjuOAguaBqeaAqOWwlOaxneadpeWOu++8jOW8ueaMh+azquWSjOWjsOOAguW/veWP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guWLh+Wjq++8jOS4gOm8k+Whq+eEtuS9nOawlO+8jOWNg+mHjOS4jeeVmeihjOOAg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ruS6kei/nO+8jOmjnue1ruaQhemdkuWGpeOAgjwvcD48cD48ZW0+NDcuPC9lbT7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niLHmg4XnmoTnnq3mnJvkuI3lj4rvvIzplJnov4fnmoTlvIDlp4vvvIz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moTpo47ljY7vvIzlj6rmmK/nibXlvLrnmoTop6Pph4rvvIzlpJrlsJHnmoTogYblk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IDkuKrkurrnmoTkuI3or63vvIzmiZPotbDkuIDkuKrkurrnmoTmhJ/mg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N5piv5q+P5Liq5Lq677yM6YO96YCC5ZCI5ZKM5L2g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pyJ55qE5Lq677yM5piv5ou/5p2l5oiQ6ZW/55qE77yb5pyJ55qE5Lq677yM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6LW355Sf5rS755qE77yb5pyJ55qE5Lq677yM5piv5ou/5p2l5LiA6L6I5a2Q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S48L2VtPuWkmuaDheiHquWPpOS8pOWIq+emu+OAguaBq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lemYs+W8hOS9meaZluOAguWHoOe8leWro+e6oueskeaEj++8jOW3suS7pOaI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Wvu+inhe+8jOeVmeW+l+W/g+eijuOAguS7iuWuteaYjuaciOeak+eajuWNg+mHjO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seWklu+8jOS4jeingeWtpOm4v++8jOaMpeiilui3g+eEtuW9k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srPov5zpmJTvvIzkurrpl7Tng5/ngavvvIzml6DkuIDmmK/kvaDvvIzml6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poLmnpzkuI3mm77nm7jpgKLvvIzkuZ/orrjlv4Pnu6rmsLjov5zkuI3kvJ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lpoLmnpznnJ/nmoTlpLHkuYvkuqToh4LvvIzmgZDmgJXkuIDouqvkuZ/kuI3lvpf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LkuIDkuKrnnLznpZ7vvIzkvr/otrPku6Xorqnlv4PmtbfmjqDov4fpo5P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Iqx5YS/57uI5Lya5YeL6Zu277yb5Y2z5L6/5piv5pyo5qOJ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I5pyJ5YeL6JC95p6v6JCO55qE5pe25YCZ44CC5L2G5piv77yM5oiR5b+D5Lit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77yM5q2j5Zyo6Z2Z6Z2Z5Zyw5oCS5pS+552A77yM5rC46L+c5Lmf5LiN5Lya5Ye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9oOWuueminOiuqeaIkeS4gOeUn+aAgOW/te+8j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ect++8jOS8vOawtOa1geW5tOOAguS4lOmBk+S6uueUn+WPquWmguWIneinge+8j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eEmummme+8jOS4juS9oOe7k+e8mO+8jOS4ieeUn+S4ieS4luS8tOS9oOWFp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gL7lv4Pnm7jpgYfvvIzku4rnlJ/nvJjotbfvvIzkvp3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vvIzoi6XokL3oirHlpoLmtYHmsLTvvIzlm57nnLjml7bvvIzlsoHmnIjkvp3nhLb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qPlronnhLbvvIzmmK/kuIDmnLXoirHlr7nlj6bkuIDmnLXoirHnmoT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q655Sf5LiN5q2i77yM5a+C5a+e5LiN5bey44CC5a+C5a+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5peg5LyR77yM5a+C5a+e5piv54ix5rC46L+c55qE5Li76aKY77yM5oiR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4us5aSE77yM5a6D6K+05a6D5pyJ5oKE5oKE6K+d5oOz6Lef5oiR6K+077yM5a6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6I5oOz5b+15L2g77yM5Y6f5p2l77yM5oiR5ZKM5oiR55qE5b2x5a2Q6YO9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dkOWcqOWknOS4i++8jOaIkeaAu+aYr+aEn+in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nOaZmuaYr+WvgumdmeeahO+8jOWHhOe+jueahO+8jOiZveeEtueUseaXoOaVs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OWlj+edgOaciOWFieeahOWmqeWqmu+8jOS9humCo+enjeeXm+mCo+enjeS8p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mOa7oeaVtOS4quWknOepuu+8jOWwseWDj+WSluWVoeeahOmGh+mmme+8jOWPiOacieWk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Lpua2qeOAgjwvcD48cD48ZW0+NTYuPC9lbT7ogJDlv4PngrnjgIHlnZrlvLr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vaDmib/lj5fov4fnmoTnlrznl5vkvJrmnInliqnkuo7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47mnaXkuI3kvJrliLvmhI/kuo/mrKDosIHvvIzlroPnu5nkuobkvaDkuIDlnZfpmLT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kvJrlnKjkuI3ov5zlnLDmlrnmkpLkuIvpmLPlhYn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2x5L6d5YGO5b+D57+p6Le577yM5peW5peO5Zyo6aOO6LW355qE6Lev5Y+j77yM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4+K44CC6L+H5b6A57uZ5LqG5oiR5LiA5Liq5oKs5b+177yM5aW95oCV77yM5oCV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LiA5aSp77yM5L2g5LiN5Zyo5oiR55qE5qKm6YeM5Ye6546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dpeaXtuWGrOiHs++8jOS9huecieS4iumjjuatou+8jOW8gOWPo+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naXlvpfvvIznqI3nqI3ov58mcmRxdW8777yM5Y2D5bm06ICB55u45ZKM77yM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5u45pal77yM55u46YCi5Lqm5LiN55u46K+G44CC5YyX5Zyw6LW36aOO5LqG77yM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675LqG77yM5Y2X5qW86Zuq5bC95LqG77yM5bqt5qCR5p6v6JCO5LqG77yM5oiR6K+0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5LqL44CCPC9wPjxwPjxlbT41OS48L2VtPuS4gOWIq+S6jOWcsOS4ieWbm+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eWFiei9rOS4g+WFq+evh++8jOS5heaAneW/teOAgeaLvua1gei/nu+8jOeZvuaDs+WN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h+iIrOaXoOWliOOAgeWQm+S4jeingeOAguWPr+WgquaWh+WQm+W9k+W5tOOAgeWHp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sO+8jOaAjuS4jeingemcnOaciOWvkueTpu+8jOS4gOe6uOW9qees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vZPlubTmrofvvIzmtbjmub/oirHovrnoopbvvIzmgqznrJTkuIDnu5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rnmtarljYPlj6DjgILlvLnmjIflsoHmnIjvvIzmgI7kuYjokL3nrJTpg73kuI3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lZnog63ohILlkbPjgILoi6XoirHmgKjonbbvvIzmiJHor6XmgKjnnYDosIHvvJ/pm6j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j7bvvIzlj4jmvYfmvYfkuoblh6DlpJzjgILkvZXlpITlv4bnuqLpopz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q65LiW6Ze05pyJ55m+5aqa5Y2D57qi77yM5ZSv54us5L2g5piv5oiR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Kf44CC5aSa5bCR57qi6aKc5oK077yM5aSa5bCR55u45oCd56KO77yM5ZSv55WZ6KGA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aaZ5ZOt5Lmx5Yai44CC6aOO5Y2O5piv5LiA5oyH5rWB56CC77yM6IuN6ICB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5b2T5bm055u455+l5pyq5Zue6aaW77yM56m65Y+55bm05Y2O5Ly85rWB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HquWIneivhuS8iuadpe+8jOS+v+aDnOWmluWohuiJs+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chOaflOaDheOAguahg+a6quaNouS4lu+8jOm4vumpreWHjOepuu+8jOacieaEv+mh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4uOS4neiNoee1ru+8jOS7u+i9u+eLguOAgeebuOmAkOeJteiQpuOAguS9hui/nueO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+8jOa1geawtOmVv+S4nO+8jOmavui0n+a3seebn+OAgjwvcD48cD48ZW0+N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miJHmiafnnYDpnZ7lkJvkuI3lq4HvvIzlpoLku4rlj6rliankuIvpnZLkuJ3nmb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kurrlvLnnkLTlvKbmlq3pn7Plnq7vvIzljbTop4HkvaDpmarlpbnlkJ/or5f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LpgqPlubTmiJHnuqLoo4XljYHph4zoirHlq4HvvIzlpoLku4rlj6rliankuIvkuLrn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oirHvvIzmiJHkuIDkurrlr4Llr6XmjJHnga/nu4fpgKDvvIzljbTop4HkvaDpmarlpbn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3pgaXjgII8L3A+PHA+PGVtPjY0LjwvZW0+5Y2I6YaJ6YaS5pe277yM5p2+56qX56u5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Y2D5r2H5rSS44CC6YeO6bif6aOe5p2l77yM5Y+I5piv5pmu6YCa56m66Zey44C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m96bil77yM6KeR6JGX5Lq65qyy5LiL5pyq5LiL44CC5pen55uf6YO95Zyo77yM5pa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iv77yM5Yir5pyJ6K+06K+d77yfPC9wPjxwPjxlbT42NS48L2VtPuS4gOWjtu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j+adr++8jOS4ieaciOaYpemjjumAl+S6uumGie+8jOWbm+actea1geS6kemaj++8jO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m5guiEhu+8jOWFreWIhumFkuaEj+W+ru+8jOS4g+atpeWJkei1t+iKsembqOWd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a4hemjjuS4jeeVmeWbtO+8jOS5nemHjOahg+iKseWghu+8jOWNgeWFqOaYpeWFieWy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O+8jOWkqeW3pemavuS4uuOAgjwvcD48cD48ZW0+NjYuPC9lbT7miaznnInlhaXlrq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7zlgL7lm73kuqblgL7ln47vvJvkuLTpo47lvoXmnIjvvIzlh6DnlarmuKnlrZjlkKv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JvpmYzkuIroirHlvIDvvIzosIHlv7XnvJPlvZLnnLfmmKXmt7HvvJvlrpvovazom77n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6Dml7bvvJ/pm7bokL3miJDlsJjvvIzljbTop4Hnh5Xpm4Dnirnoh6rmgrLpu4Tmm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7Sr566r5ZGc6bij77yM57qi5bCY57uP6L2s77yM5Zue55y4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6YKj5LiA55y855yJ55y85YWl55S744CC5Yeg57uP55Sf5q2777yM5piv5L2g5LqO5oiR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6bKc6KGj5oCS6ams77yM5oiR5Li65L2g6Iie5LiA5puy6aOO5Y2O44CC5Y2B5bm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ek5Yag6Zye6KGj77yM5oiR57uI5auB5L2g5Li65aa7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hei1t+iQp+iQp+S4pOmsk+WNjuOAguWNp+eci+aui+aciOS4iueql+e6seOAguix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uaioueFjueGn+awtO+8jOiOq+WIhuiMtuOAguaeleS4iuivl+S5pumXsuWkhOWlv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mjjuaZr+mbqOadpeS9s+OAgue7iOaXpeWQkeS6uuWkmuiXieiXie+8jOacqOeKg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oi6XkvaDog73orrjmiJHkuIDkuKrmnKrmnaXvvIzmiJ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plb/oopbnv6nnv6nvvIzoiJ7lsL3plKbnkZ/lubTljY7jgILkuIDkuJbmrKL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vaDkuIDkurrnu73mlL7jgILovpfovaznuqLlsJjvvIzmhL/kuI7kvaDlkIz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lnLDkuYXlpKnplb/jgII8L3A+PHA+PGVtPjcwLjwvZW0+5oOG5oCF5pmT6I665q6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ir77yM5LuO5q2k6ZqU6Z+z5bCY44CC5aaC5LuK5L+x5piv5byC5Lmh5Lq6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u05peg5Zug44CC6K6w5b6X6YKj5bm06Iqx5LiL77yM5rex5aSc77yM5Yid6K+G6LCi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rC05aCC6KW/6Z2i55S75biY5Z6C77yM5pC65omL5pqX55u4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Jp+WtkOS5i+aJi++8jOS4juWtkOaIkOivtO+8jOe7iOWPquaYr+a1r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eUn+WlkemYlO+8jOS4juWtkOWBleiAge+8jOmDveWPquaYr+aXoOaenO+8jOe6ouWw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aIkeW6lOWKq+iAjOadpe+8jOaKvei6q++8jOWNtOW3suaYr+W/g+eXlee0r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vaDor7TvvIzkvIrkurrlpoLoirHvvIzmhL/orrj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naXvvIzmu6HlpLTnmb3lj5HvvIzkuIDouqvpo47mspnjgILkvaDor7TvvIzljY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vvIzkuKTkurrkuIDpqazjgILlkI7mnaXvvIzosKLkuobnuYHljY7vvIznlJ/mrb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czLjwvZW0+55yJ6Ze05pyx56CC5Lmx5LiW5bm05Y2O77yM5aaC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aGe5LiK77yM5LmM6KGj5bm05bCR77yM5o2i6LCB6YGX5LiW55qE56yR77yM5Ym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6KW/5Ye66Ziz5YWz77yM5Lq66L+55ri677yM6aOO5rKZ77yM56Oo5pat5Y+k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6LCB55qE55yJ5qKi44CCPC9wPjxwPjxlbT43NC48L2VtPuW+heaIkemVv+WPkeWP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keW5tOWotuaIkeWPr+WlveOAguW+heS9oOmdkuS4nee7vuato++8jOmTuuWNge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uWPr+aEv+OAguWNtOaAlemVv+WPkeWPiuiFsO+8jOWwkeW5tOWAvuW/g+S7luS6u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mdkuS4nee7vuato++8jOeskeeci+WQm+aAgOWlueeskemin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pnJ7muqLlvanvvIzkvZnmmZbmvYvmu5/vvIzlj6TpgZPmoYPoirHvvIz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o47mtYHnvKDnu7XjgILnrLrnn63mg4Xplb/vvIzlr7jlv4Ppmr7lr4TjgILnm7jmgJ3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tqbmnKjmvYfmvYfjgILpnZLmnaDmnKjvvIznmb7op5Lol6TvvIzoia/ovrD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n7blhYnjgILkuI7lrZDlhbHnrZHvvIzkuI7lrZDlkIznnKDjgILmrbvnlJ/lpZHp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miJDor7TjgII8L3A+PHA+PGVtPjc2LjwvZW0+55So5oiR5LiJ5Y2D56yU5aKo77yM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5YC+5Z+O77yb55So5oiR5LiA5LiW5YeE5YeJ77yM5o2i5L2g5LiA55Sf5qy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oiR5LiJ55Sf54Of54Gr77yM5o2i5L2g5LiA5LiW6L+356a744CC55So5oiR57K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aqo77yM5oqk5L2g5LiA5LiW5peg5Lyk44CCPC9wPjxwPjxlbT43Ny48L2VtPue7oeaW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eogOiWhO+8jOS4neWwveWiqOS9leWkhOazhO+8n+e6uOm7hOWtl+W9oueKuea4he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OeaseaDheeKueWPr+mJtOWkqeaXpe+8jOS6uuW3sumaj+mjjuWMlumbqOaIlumaj+mb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n+iAjOWOu++8jOaDheW3sumaj+S6uua4kOa3oeaIlumaj+aXtumAneWOu+iAjOec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PpeatpOaDheWPr+W+heaIkOi/veW/hu+8jOWPquaYr+W9k+aXtuW3suaDmO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JzplIHml4vlvovjgILlkKzpl7vlpJrmg4XlrovlpbP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6fomZHvvIzni6zlv4bov4fljrvvvIzlh6DlpJrmgJ3nu6rvvIzmn5PkuoblpJzmma/m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vvIzokKbkuobnsonpnaXlpoLoirHvvIzmg5zmtYXmhKvjgILmrovmnIjnoo7lvbHmtYHo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ojYnlj7bmnq/kubHnuqLokL3lsL3vvIznqbrlraTlvbHvvIzkvKT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rKh5pyJ5pWF5LqL5Y+v6K6y77yM5oiR5Y+q5bim552A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77yM5L2g6Iul5oS/5oSP6Zmq5oiR5bCx5Z2Q5LiL5Li+5p2v5oiR6Ieq54S2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77yM5bKB5pyI6L+Y5ryr6ZW/77yM5oiR5b+D5Zyw5ZaE6Imv77yM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66Zmq5oiR6aqR6ams5Zad6YWS6LWw5Zub5pa5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+l+S4gOS6uuW/g++8jOeZvemmluS4jeebuOemu+OAgui/meaYr+S9oOabvuW4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WIu+WcqOS6huefs+eikeS4iu+8jOivneivrei/mOWcqO+8jOS6uuWNt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iLpeimgemVv+ecoOS6jui/meWdn+S5i+S4i++8jOasuuWQm+WliOS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voXmiJHljYrnlJ/miI7pqazvvIzorrjkvaDlhbHor53moZHpur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lip/miJDlkI3ovr7vvIzorrjkvaDoirHliY3mnIjkuIvvvJvlvoXmiJHlkI3mu6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orrjkvaDmlL7mrYznurXpqazvvJvlvoXmiJHlvKbmlq3pn7Plnq7vvIzorrjkvaD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b3lj5HjgII8L3A+PHA+PGVtPjgyLjwvZW0+5pel5Ye6576O5Li956uL5Y+W5LiK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GL5LiL5Y+L5oOF6ZW/77yM5peg5aWI5oKo5Y205peg5b+D5b6A77yM55m95rC05LiA5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KG36IKg77yM5pil6Zuo57u157u15Yir5LiJ56yR77yM5L2G5bey5Lq65Y676LWw5Li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m5ail5peg5aWz5LiN5a+75bi444CCPC9wPjxwPjxlbT44My48L2VtPumYheWwv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Iq+iLpu+8jOS4jemBk+W9kuadpe+8jOmbtuiQveiKseWmguiuuOOAguiKseW6leeb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S4gOivre+8jOe7v+eql+aYpeS4juWkqeiOq+OAguW+heaKiuebuOaAneeBr+S4i+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8leaWsOasou+8jOaXp+aBqOWNg+WNg+e8leOAguacgOaYr+S6uumXtOeVm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eminOi+numVnOiKsei+nuagk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GhvYzFzbXJ2b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ob2Mxc21yd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632D0CD6F5D9C8591B28D73B0B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