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3B7F643A7705D1FB7F27F105D6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B7F643A7705D1FB7F27F105D6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6d6LSd5aWz5YS/55qE5paw5bm0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4iuWwj+aWsOaYpe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DveWLh+aVoumdouWvueavj+S4gOmhuemavumimO+8jOaIkOS4uuS4gOWQ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WtpueUn+OAgjwvcD48cD48ZW0+Mi48L2VtPumHkeibh+WQkOS/oe+8j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ssuWHuu+8m+mTtuibh+aRhuWwvu+8jOW5uOemj+asvuasvuiAjOadpe+8m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Qieelpeacteacteebm+W8gO+8m+iuuOS4i+W/g+aEv++8jOWlvei/k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m+S8oOmAkuelneemj++8jOW8gOW/g+aKiuS9oOWbtOe7le+8m+aYp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WBpeW6t+aIkOmVv++8jOaYpeiKguaEieW/q+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Lpeaciem7keeMq+itpumVv+eahOWLh+aVou+8jOaNi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dj+ibi+OAgjwvcD48cD48ZW0+NC48L2VtPuelneS9oOWkqeWkqe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aEv+acm+mDveiDveWunueOsOOAgj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freS/oemAgeWOu+elneaEv++8muelneerpei2o+aXoOmZkOWGjeWbn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peW/g+S4jeaUueS7jeeEtuWkqeecn+eDgua8q++8jOerpeminOasouWWn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aEv+W5uOemj+eUnOicnOicnOOAgeW/q+S5kOS5kOmZtum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qeiZueaYr+WkqumYs+eahOiKsei+ue+8jOijhemlsOedgOaZtOacl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n+aYn+aYr+aciOS6rueahOiVvuS4ne+8jOeCuee8gOedgOa1qua8q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W/q+S5kOaYr+aWsOW5tOeahOelneemj++8jOW4jOacm+WuneWuneaLpeac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j+S4gOWIu++8jOaWsOW5tOW/q+S5kOOAgjwvcD48cD48ZW0+Ny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mgemAgeWIsO+8jOaEv+S9oOW3peS9nOmhuuWIq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aDheeUnOicnO+8jOW5uOemj+S4h+W5tO+8m+eUn+a0u+e+jua7o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m+eDpuaBvOaKm+aOie+8jOW5uOemj+S4gOeUn++8m+WPkeadoe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OC48L2VtPuaYpeiKguadpeS4tOS6hu+8jO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S7rOimgei9u+i9u+advuadvui/h+iKguaXpe+8jOW/q+W/q+S5kOS5k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Ev+S9oOawuOi/nOW8gOW/g++8jOaXoOW/p+aXoOiZk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ls+WEv+WBpeW6t+W/q+S5kOWcsOaIkOmVv++8jOW/q+W/q+S5kOS5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eaIkeeahOi0tOW/g+Wwj+Wunei0ne+8jOaEv+S9oOaWsOeahO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S5kOa3mOa3mO+8gTwvcD48cD48ZW0+MTAuPC9lbT7mlrDlub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mhL/mhI/nhafpob7kvaDnmoTkuIDnlJ/vvIz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moTkuInppJDlr7nkvaDlmJjlr5Lpl67mmpbvvIzmhL/mhI/kv53miqTkvaD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vvIzlj6/mmK/mi5zmiZjkvaDog73kuI3og73lhYjlm57njKrlnIjllYrvvI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j6/kvJrmjKjmj43nmoTlk5/vvIE8L3A+PHA+PGVtPjExLjwvZW0+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4ix5ZCD6JSs6I+c77yM6ZW/5b6X5aOu5aOu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+8jOWkpyZsZHF1bzvpuY8mcmRxdW875bGV57+F77yM5om2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iJ5Y2D6YeM77yBPC9wPjxwPjxlbT4xMy48L2VtPuaYpeiKguWlve+8jOeln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+8mui6q+S9k+WBpeW6t++8jOS4h+S6i+WmguaEj++8jOeUn+a0u+e+jua7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a7oeWggu+8jOWkmuWvv+WkmuWvjO+8jOi0ouWkp+awlOeyl++8jOaUu+aXoOS4j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oOS4jeiDnO+8geaYpeiKguW/q+S5kO+8gTwvcD48cD48ZW0+MTQ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npZ3mhL/miJHku6znmoTnpZblm73lg4/oip3purvlvI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oLoioLpq5jvvJvlg4/lsZXnv4XnmoTpm4TpubDkuIDmoLfnv7Hnv5TlpKnnqbrvvJ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olb7lsZXnjrDlroPnmoTlhYnlvanvvIHmiJHlho3mrKHnpZ3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npZblm73nuYHojaPlr4zlvLrjgIHokrjokrjml6XkuIr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rS75q+P5aSp6KaB57un57ut77yM5Ye655Sf5oiQ6ZW/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q275Lqh5piv5LiN5Y+v6YCG6L2s55qE6Ieq54S26KeE5b6L77yM5L2G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CS5rWB77yM6LCB5Y+I5Lya5ouS57ud6L+Z6YGX5aSx55qE56ul5bm055qE576O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6Wd6IqC5pel5b+r5LmQ44CCPC9wPjxwPjxlbT4xN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Wunei0nemVv+mrmOaIkOmVv++8jOiBquaYjuS8tuS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urXnhLbnlJ/mtLvph4zvvIzng6bmgbzkuI3lj6/lsJ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6Xlv4PvvIzmhL/kvaDnrJHlkbXlkbXvvJvnurXnhLbkurrkuJbkuK3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vvIzpgIHkvaDkuIDnq6XnnJ/vvIzmhL/kvaDmsLjpnZLmmK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ranlrZDlsI/lranlrZDvvIzkuIDmoLfopoH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Zyo5L2g5paw5LiA5bm05Yiw5p2l5LqG5LmL6ZmF77yM6ICB54i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77yM5YmN56iL5Ly86ZSm77yB6Jm954S25q2k5pe255qE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6L+Z5Y+l6K+d55qE5oSP5oCd77yM5L2G5biM5pyb5oiR55qE56Wd56aP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7uI6Lqr77yB5oiR5Lqy54ix55qE5a6d6LSd44CCPC9wPjxwPjxlbT4x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xseWxseawtOawtO+8jOe7j+WOhuS6humjjumjjumbqOmbqO+8jOi/mOaYr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eUn+a0u+aYr+W/meW/meeijOeijO+8jOiOt+W+l+S6hu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S6hueCueeCuea7tOa7tO+8jOmHjeimgeeahOaYr+W8gOW8gOW/g+W/g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YpeiKguW/q+S5kO+8gTwvcD48cD48ZW0+MjAuPC9lbT7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lrp3lrp3lv6vkuZDplb/lpKfvvIzogarmmI7kvLbkv5DvvIHnpZ3lrp3lrp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o67vvIzlrabkuaDmo5Lmo5LvvIHlvIDlv4Pmr4/kuIDlpK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2p5a2Q6YO95piv5a625Lit55qE5LiA5Z2X5a6d77yM5oiR5Lu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b+D77yM5oCV5L2g5pGU5YCS77yb5oiR5Lus5oqK5L2g5pS+5Zyo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a2k5Y2V77yb5oC75oOz552A5pe25pe25oqx552A5L2g77yM5YWz5b+D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LqG5oiR5Lus5omA5pyJ55qE5LiA5YiH77yM5oiR5Lus5Lmf5Zyo5omA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b+r5b+r6ZW/5aSn77yBPC9wPjxwPjxlbT4yMi48L2VtP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ivt+S9oOWQg+a7oeaxieWFqOW4reaAleS9oOWPjeiDg++8jOaDs+mAg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Iq+WiheS7t+agvOWkqui0te+8jOaDs+mAgeS9oOWwv+S4jea5v+aAleS9oOS4je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Ds+adpeaDs+WOu++8jOWPquWJqeWPkeadoeefreS/oeiuqeS9oOmZtumGi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MuPC9lbT7lranlrZD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l67lgJnkuZ/liLDkuobvvJv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nmoTmiJDnu6notormnaXotorlpb3vvIzlgZrlpb3kvaDkurrnlJ/nmoT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Lbmoq/vvIzlsIbmnaXliJvpgKDovonnhYznmoTmnKrmnaX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bit5a2Q5aSq5aSa5Zi05oC754ix5ZGx5ZGx5Y+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b5bCP54yr5aSq5aSa5oOF5oC75piv54ix5pKS5aiH77yM5aSq6IW777yb5bCP54u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C754ix5rGq5rGq5rGq77yM5aSq6Ze577yb5oOz5p2l5oOz5Y676L+Y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66X5paw5bm054uC5qyi5Lmf5Y+q5ZGG5Zyo54yq5ZyI6YeM552h5aS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j+Wunei0ne+8jOeci+WIsOS9oOW/q+S5k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seiht+aEn+WIsO+8muaXoOiuuuaIkeS7rOe7j+WOhuS6huWkmuWwkeiJsOi+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OAgjwvcD48cD48ZW0+MjYuPC9lbT7nvo7kuovot5/nnYD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LTnnYDkvaDvvIzotLXkurrluK7liqnkvaDvvIznpbjkuovourLnnYDkvaDvvIz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iLHkurrlv7XnnYDkvaDvvIzlrrbkurrmjILnnYDkvaDvvIzkuIrlpK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miJHlnKjnpZ3npo/kvaDjgILmlrDlubT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L2g5pyJ552A5pyA5Luk5Lq6576h5oWV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p2h5p2h6YGT6Lev6YeR5YWJ54G/54G/77yM5oS/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6I635Y+W5L2g5YWJ5piO55qE5pyq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gOeCue+8jOaZmuS4gOeCue+8jOelneemj+S4jeWwke+8jOaUtuWIsOWwseWlv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i/keS4gOeCue+8jOS4jeaYr+mXrumimO+8jOW/g+aXoOi3neemu++8m+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S4gOeCue+8jOivneWkmuivneWwke+8jOW/g+aEj+S4jeWwke+8m+iKguaXp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1tuaXqe+8muWuneWune+8jOaYpeiKgu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mhL/mhI/kvaDnmb7lsLrnq7/lpLTvvIz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wLjwvZW0+6Liu6LW35L2g55qE6ISa5bCW77yM6Iie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S/5L2g5b+r5b+r5LmQ5LmQ77yM6Lmm6Lmm6Lez6Lez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77yM54Ot54Ot6Ze56Ze55bqm6L+H5q+P5LiA5aSp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uK5aSp5bGe5LqO5omA5pyJ5pyJ54ix5b+D55qE5Lq6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KiuacgOaMmueIseeahOaWsOW5tOelneaEv++8j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0tOW/g+eahOWls+WEv++8jOaEv+WuneWuneWcqOi/meeJueWIq+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aXtuasoueske+8jOW/q+S5kOaXoOi+u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armmI7nmoTkurrvvIzku4rlpKnlgZrmmI7lpKnnmoTkuovvvJv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KjlpKnnmoTkuovvvJvns4rmtoLnmoTkurrvvIzmio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jqjnu5nmmI7lpKnjgILmhL/kvaDlgZrkuIDkuKrogarmmI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IDkuKrml7bpl7TnmoTkuLvkurrvvIE8L3A+PHA+PGVtPjMz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77yM5oCO5qC36KeB5b2p6Jm577yM5rKh5pyJ5Lq66IO96ZqP6ZqP5L6/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Yqg5rK577yB5paw55qE5LiA5bm05pu05LiN5LiA5qC3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iZveeEtuS9oOeahOaIkOe7qeacieaJgOaPkOmrmOS6hu+8jOS9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/mOaYr+ayoeacieaUueaOie+8jOS9nOS4muS4jeiHquinie+8jOiEvuawl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eIuOeIuOWmiOWmiOW4jOacm+WcqOaWsOeahOS4gOW5tOmHjO+8jOS9oOiD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aOiei/meS6m+avm+eXhe+8jOmCo+S9oOeahOaIkOe7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ov4fljrvnmoTkuIDlubTkuK3vvIzmlLbojrfkuobkurrnlJ/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npzlrp7vvIzpgqPlsLHmmK/miJHku6znmoTlsI/lrp3otJ3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plb/lpKfvvIzlgaXlurflubPlronvvIzml6Dlv6fml6DomZHjgILmiJH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2LjwvZW0+5paw5bm06IqC5Yiw5LqG77yM56W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D5LiN6ICB44CB5rKh5LqL5ruh6KGX6LeR44CB6YWS6YaJ5Y+I6aWt6aWx44C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oG844CB55yL5a6M55+t5L+h6L+Y5YK75YK756yR55qE5aSn6ICB54i35Lu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Lus77yM5aSn5bCP5a2p5a2Q5Lus6IqC5pel5b+r5LmQ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aJgOacieeahOW5uOemj++8jO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+8j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Wunei0ne+8jOaWsOW5tOW/q+S5kO+8gTwvcD48cD48ZW0+Mzg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anvvIzliqrlipvmiY3nl5vlv6vvvIznlJ/lkb3opoHlpJrlvanvvIzkuIDot6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nlJ/ml6XopoHllp3lvanvvIzlr7/mmJ/miY3mhInlv6vjgIL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rDlubTlv6vkuZDjgII8L3A+PHA+PGVtPjM5LjwvZW0+5paw55qE6Zeo56W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GU77yM5paw55qE54Gv56y877yM5paw55qE5rCU6LGh77yB5Zi75Zi7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oiR55qE6Zeu5YCZ5L6d5pen44CB54m15oyC5L6d5pen44CB56Wd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6d5a6d5paw5bm05b+r5LmQ77yBPC9wPjxwPjxlbT40M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3r+S4iu+8jOWPquaEv+S9oOWkmuS4gOS6m+W/q+S5kO+8jOWwkeS4gO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6uueUn+eahOaXhemAlO+8jOWPquaEv+S9oOawuOi/nOWBpeW6t+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+8m+Wunei0ne+8jOaYpeiKguW/q+S5kO+8geS4gOeUn+W5uOemj+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mhL/kvaDkuqvmnInmnJ/mnJvkuK3nmoTlhajpg6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r4/kuIDku7blvq7lsI/nmoTkuovnianpg73og73luKbnu5nkvaDnlJznvo7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ml6DnqbfnmoTlv6vkuZDvvIE8L3A+PHA+PGVtPjQyLjwvZW0+56Wd56aP5YO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iA54mH54mH5oKg54S26aOY6L+H77yM5pel5a2Q5piv5LiA6aa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oGN54S26Ze05ZSx5Yiw5LqG5LiA5bm05bKB5pyr77yM5bKB5pyI5piv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L55qE6JaE77yM5oGN5oOa5Lit57+75Yiw5LqG5paw5bm0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y48L2VtPuS6sueIseeahOWtq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WsOeahOS4gOW5tO+8jOaEv+S9oOWmguaYpeiNieiTrOWL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Wkj+mYs+eDreaDheWllOaUvu+8jOWcqOeni+aXpeaUtuiOt+ehleaen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Pj+e7mOaipuaDs++8jOW5tOW5tOWygeWyge+8jO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KjmraTmlrDmmKXkvbPoioLkuYvpmYXvvIznpZ3lrp3lrp3lkInnpa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b/lpKfvvIzlvIDlvIDlv4Plv4PvvIzlrabkuJrlj6/ku6X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aE6JaE55qE5pel5Y6G5Y2z5bCG57+76L+H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pWy5ZON77yM5bCG5pyA576O55qE5b+D5oOF5pS+6aOe77yM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5pyf55u877yM5oqK55qE5b+r5LmQ5YiG5Lqr77yM5oS/5oiR5pyA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05L2g6Leo6LaK5paw5bm044CC5paw5bm0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kqeawlOmihOaKpe+8muWCjeaZmuS4i+S6uuawkeW4ge+8jOilv+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elqO+8jOWxgOmDqOaciemHkeWdl++8jOWNiuWknOaciembtuaYn+e+juWFg+i9r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4puWlvemSoueblO+8jOWkh+Wlvem6u+iii++8jOWHhuWkh+WPkei0o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PkOmSseW/q+S5kO+8gTwvcD48cD48ZW0+NDcuPC9lbT7mm77orrDlkK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L/kuIrlrabmoKHvvJvmm77orrDlkKbvvIzmuLjmiI/llLHmrYzlkozoiJ7o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lkKbvvIzkuIDlkIzkuIrmoJHmiorpuJ/mjo/vvJvmm77orrDlkKb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naXlhbHmrKLnrJHjgILmlrDlubTlv6vkuZDliLDkuobvvIz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kuI3ogIHjgILnpZ3mlrDlubTlv6vkuZD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LiA5qO15qCR77ya5pil5aSp77yM5ZCQ5LiA5bGx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aSP5aSp77yM5rSS5LiA5oq55aaC5rOJ55qE5YeJ6I2r77yb56eL5aSp77yM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c55Sc55qE6Z2S5p6c77yb5Yas5aSp77yM5YGa5LiA5Liq5YW757K+6JOE6ZS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0OS48L2VtPuaIkeS4uuS9oOaUtumbhuS6huWkp+iHqueE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+8jOaUvuWcqOS9oOaWsOW5tOeahOeDm+WPsOS4iuOAguWwhuiDveivtO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KseiVvumHjO+8jOiuqeWug+aIkOS4uuW+heaUvueahOenmOWvh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uIzmnJvkvaDkuIror77og73np6/mnoH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plLvngrzoh6rlt7HvvIzlgZrkuIDlj6rli4fmlaLnmoTlsI/pubD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nnqbrpq5jpq5jpo57nv5TvvIE8L3A+PHA+PGVtPjUx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LmW5ben44CB6IGq5piO44CB5Y+v54ix44CB5ryC5Lqu55qE55Sc5b+D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p5aSp6YO96IO95YOP6Iqx5YS/5LiA5qC3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77yB5YGl5bq344CB5b+r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cgOi/keiDg+WPo+S4jemUmeWYm++8geeci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ueTtuWQq+edgOWltuWYtO+8jOWQp+WPveWQp+WPveWQg+S4quS4jeWBn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ihOelneiKguaXpeW/q+S5kO+8geS5sOS6huaWsOWltueTtumAg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aUvuWBh+iHquW3sei/h+adpeaLv+WQp++8geaIkemCo+Wkqeimg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KXlpI/np4vlhqzvvIzml6XlpJzkuqTmm7/vvIzmmJ/ovr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7Xnu7XnpZ3npo/pgIHnu5nmiJHmnIDmnIDmnIDniLHnmoTlrp3otJ3vv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HlgaXlurflubPlronvvIHlv6vkuZDml6Dlv6flvpfplb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o5oCd5b+15YGa5LiA5Lu25rip5pqW55qE5paw6KG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YaZ5LiA5a+55a+M6LS155qE5pil6IGU77yM55So54m15oyC5L2c5LiA5bm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5S777yM55So5Y+L6LCK5YGa5LiA55uY5b+r5LmQ55qE57OW5p6c77yM5oqK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ya55qE6Zeu5YCZ5omT5YyF6YCB57uZ5L2g77yM5o+Q5YmN56Wd5a6d5a6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JuH5bm05aSn5ZCJ77yBPC9wPjxwPjxlbT41NS48L2VtPuWune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+8jOaLpeacieaXoOept+eahOW5uOemj+W/q+S5kO+8jO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IkOmVv+WbnuW/hu+8jOaEv+S9oOS7iuWkqeeahOaipuaDs+eUn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nsOW/g+WmguaEj++8gTwvcD48cD48ZW0+NTYuPC9lbT7mlrD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nmoToioLml6XvvIzoobflv4PnpZ3mhL/kvaDvvJr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iqrlipvpg73og73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Yiw5LqG77yM56Wd5L2g5oul5pyJ55m+5Y+Y5bCP5qix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mA5pyJ6ZyA6KaB5L2g5biu5Yqp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utueahOS5luWuneWune+8jOelneS9oOaWsOW5tOW/q+S5kO+8jOaWs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WcsOaIkOmVv++8geavj+WkqeW8gOW8gOW/g+W/g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lveWQg+iPnO+8jOS5luS5lumVv+Wkp+OAgjwvcD48cD48ZW0+NT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jgILorrDkvY/vvIzkvaDnlJ/lkb3nmoTmr4/kuIDmrKH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miJHku6znmoTnpZ3npo/pg73kvJrkvLTkvaDlkIzooY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6ul5bm05piv5L2g5bm456aP55qE5Z+O5aCh77yM5LiN5Y+Y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2g5byA5b+D55qE5Li76KaB77yM5peg6ZmQ55qE56ul6Laj5piv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77yM5rC46L+c55qE56ul55yf5piv5L2g5aSE5LqL55qE54G16I2v44CC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S48L2VtPuaWsOW5t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WutuWSjOWSjOedpuedpu+8jOaEv+S9o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WFqOiDveW+l+WIsOWunueOsO+8geaWsOaY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jIuPC9lbT7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uK3vvIzmhL/kvaDog73mlLbojrfmm7TlpJrlubjnpo/kuI7llpzmgqbjgIL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rDlubTlv6vkuZDvvIHlrabkuJrov5vmraXvvIHlv4Pmg7PkuovmiJDvvIHliY3pgJ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u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djkuaHRtbCI+aHR0cHM6Ly9kdWFuanV6aWt1LmNvbS9kdWFuanV6aS8xbmh0dHE5Nn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B7F643A7705D1FB7F27F105D6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