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AEC421559FA20BF5FE78A3FF60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AEC421559FA20BF5FE78A3FF60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5Sf5pel5a+E6K+t5pyJ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4gOenkuS4gOenk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5uOi/kOOAgjwvcD48cD48ZW0+Mi48L2VtPueIseS9oOiZveaXoOiogO+8jOatp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OAgjwvcD48cD48ZW0+My48L2VtPuaBi+edgOS9oO+8jOe7meS6huaIke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NC48L2VtPuecvOWJjeiLpeacieePjeaDnOS6uu+8j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aClOe7iOeUn+OAgjwvcD48cD48ZW0+NS48L2VtPuaEv+S9oOS7mOWHuueUmO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tO+8jOaJgOW+l+W9kuS6juasouWWnOOAgjwvcD48cD48ZW0+Ni48L2VtPuWkp+Wut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S9oOeUn+aXpeW/q+S5kO+8jOiAjOaIke+8jOaDs+aKiuaIkeaJgOacieeah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7meS9oOOAgjwvcD48cD48ZW0+Ny48L2VtPueUn+aXpeWknOWkn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XpeW/q+W/q+S5kOS5kOOAgueIseS9oOS4gOi+iO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eahOelneemj+S8oOmAkuS4juS9oO+8jOaEv+S9oOW8gOW/g+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aDs+eJteedgOS9oOeahOaJi++8jO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nlJ/ml6Xlv6vkuZDvvIzkurLniLHnmoTjgI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j6/niLHnmoTkurrjgII8L3A+PHA+PGVtPjExLjwvZW0+5oiR5a+55oSf5oOF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q5pyJ5L2g5q2j5ZCI5oiR55qE6IOD5Y+j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eIseWDj+iJs+mYs+a4qeaal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vvIzkvaDnlJ/ml6XliLDkuobvvIz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iO5L2g5YWx5bqm77yM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kqeaYr+S9oOWHuueUn+eahOaXpeWtkO+8jOeMqu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jwvcD48cD48ZW0+MTYuPC9lbT7moqbmg7PmiJDnnJ/npZ3mhL/lpb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I3mipjohbDjgII8L3A+PHA+PGVtPjE3LjwvZW0+55Sf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OC48L2VtPuWkqeWkqeWog+WTiOWTiO+8jOWygeWyge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OAgjwvcD48cD48ZW0+MTkuPC9lbT7nlJ/ml6XmoJHkuIrogIDnnLznmoTlvan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vaDlubPlronkuIDnlJ/jgII8L3A+PHA+PGVtPjIwLjwvZW0+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57OW77yM5oS/5Lqy54ix55qE5L2g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IhueXtOaDhe+8jOWHoOWIhuWcqOaEj+OAgjwvcD48cD48ZW0+Mj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jaPlubjvvIzlqLbkvaDmmK/miJHnmoTnm67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E8L3A+PHA+PGVtPjIzLjwvZW0+56aP5a+/5a6J5bq377yM56yR6aK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PC9wPjxwPjxlbT4yNC48L2VtPueahOaWh+Wtl+mHjOOAguS9leWGt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aIkeS5n+aYr+S9oOeahOWFqOmDq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lkIzliIbkuqvvvIzpo47pm6jpvZDnibXmiYvjgII8L3A+PHA+PGVtPjI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riF5pmo55qE5pyd6Ziz6YeM44CCPC9wPjxwPjxlbT4yNy48L2VtP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S4reaRh+abs+S4gOWto+e5geiKse+8jOavj+S4gOaUr+mDveaYr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Un+aXpeW/q+S5kO+8gTwvcD48cD48ZW0+MjguPC9lbT7nlJ/ml6X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lubjnpo/ml6Dmr5TvvIE8L3A+PHA+PGVtPjI5LjwvZW0+5q2k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q+U5pel5pyI77yM5Zyw5LmF5aSp6ZW/5rC45LiN5Y+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/g+acquazr++8jOWWnOS5kOebuOmAouOAgjwvcD48cD48ZW0+Mz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mr4/kuIDlpKnvvIznnLzph4zmmK/pmLPlhYnvvIznrJHph4zmmK/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aSp5LiL5pyJ5oOF5Lq657uI5oiQ55y3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XpeW/q+S5kOatjO+8jOiQpuiQpue7leiAs+i+ueOAguelneemj+S5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eUn+aXpeW/q+S5kOaKpeOAgjwvcD48cD48ZW0+MzQuPC9lbT7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4Plv4Pnm7jljbDvvIzmtojpmaTor6/kvJrvvIzlv6vkuZDnm7jniLE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iuaXpeWPiO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WmguaEj+OAgjwvcD48cD48ZW0+MzYuPC9lbT7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sKLosKLkvaDkuIDnm7TpmarkvLTmiJHouqvovrnvvIzniLHkvaDnmoTogIHlh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6Wd6ICB5YWs55Sf5pel5b+r5LmQ77yB5q+P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qOS5qOS77yBPC9wPjxwPjxlbT4zOC48L2VtPuW/q+S5kOeZ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EuOWmguiKseOAgjwvcD48cD48ZW0+MzkuPC9lbT7kurLniLHnmoT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nlJ/ml6XlkKfvvIE8L3A+PHA+PGVtPjQwLjwvZW0+5oS/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55qE5pel5a2Q6YeM77yM5aSn6YO95b+r5Lm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mlruS4gOadr+e+jumFku+8jOWQjOWTgeecn+eIs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lJ/ml6Xlv6vkuZDvvIzmiJHkvJrkuIDnm7TniLH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f6LCi55yf5b+D77yM6K6p5oiR5Lus55u454ix77yM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FrOeUn+aXpeW/q+S5kO+8gei6q+S9k+WBpeW6t++8j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geS5iOS5iOWTku+8gTwvcD48cD48ZW0+NDUuPC9lbT7mhL/miJHku6zlrr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nmoLflubjnpo/kuIvljrvvvIzmiaflrZDkuYvmiYvkuI7lrZDlgZXogI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w1N2FwdzBkd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NTdhcHcwZHc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AEC421559FA20BF5FE78A3FF60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