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ED8780C21E765CBB5C673B056D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ED8780C21E765CBB5C673B056D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555qE55Sc6KiA6Jyc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S4jeS5he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p+WtkOS5i+aJi+awuOS4jeWbnuWktOOAgjwvcD48cD48ZW0+Mi48L2VtP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iLpeecn+eIse+8jOWPquS8mueUqOS4gOenjeaWueW8j+WRiOeOsO+8mueU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eUn+WRveS+m+WFu+S9oOOAgjwvcD48cD48ZW0+My48L2VtPuWvu+iuv+S9o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aGp+aGrOS4juS9oOWQiOW9seOAgjwvcD48cD48ZW0+NC48L2VtPuWFiOeU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8q+S9meeUn+mHjO+8jOaWqemSieaIqumTgeeahOaipu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gOeDiOeahOmFku+8jOaYr+S9oOS9juWktOWZmees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+iOaDs+aKiuaIkeeahOS6uueUn+e/u+WIsOacgOWQj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ci+eci+mCo+S4qumZquaIkeWIsOeZveWktOeahOS6u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v+S9m+S7juS4jeaHguS7gOS5iOaYr+eIse+8jOebtOWIs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C48L2VtPuWcsOeQg+mCo+S5iOWchu+8jOe7l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e7iOi/mOaYr+WPkeeOsO+8jOWPquacieS9oOacgOWQiO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KseaKse+8jOimgeaRuOWktO+8jOimgeS9oOeahOWFqOmDq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mi6XmirHnmoTlp7/lir/lhaXnnaHvvIznlZnkvY/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xLjwvZW0+5L2g55Sf5piv5oiR55qE5aSn55m954yq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qE5LqU6Iqx6IKJ44CCPC9wPjxwPjxlbT4xMi48L2VtPuS4gOeUn+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jOWBj+WBj+mBh+WIsOS6huS9oO+8jOaIkeeahOW/g+S+v+azoua+nOWbm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ph4zoi6XmnInkuobkvbPkurrvvIzkvZnkuIvnmoTkvr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jgII8L3A+PHA+PGVtPjE0LjwvZW0+546w5Zyo55qE5bCP5pyL5Y+L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77yM5oiR5piv5LiN5piv5Lmf5b6X55Sc5LiA5Lqb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u+WCu+WcsOWbnuW/hu+8jOeVmeWcqOebuOivhu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kuI3opoHlhbvni5fvvJ/miJHov5nmnaHljZXouqv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Oz5oqK5YWo5LiW55WM5pyA5aW955qE57uZ5L2g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aW955qE5bCx5piv5L2g44CCPC9wPjxwPjxlbT4xOC48L2VtPuWliOS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ecieWktO+8jOassui1sOi/mOeVme+8jOaIkeeahOaAneW/teWQkeiwge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nLznpZ7muIXmvojnmoTmoLflrZDvvIzmiJHliJrlpb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wLjwvZW0+54Wn6aG+5L2g77yM57uZ5oiR6L+Z5Liq5py65L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2g54ix6LCB77yM5piv5L2g55qE6Ieq55S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+pOS4reaIkeS4gOecvOWwseiupOWHuuS6huS9oO+8jOWboOS4uuS7luS7rOi4j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i4j+WcqOaIkeeahOW/g+S4iuOAgjwvcD48cD48ZW0+MjI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Krph43kuobvvIzkuI3nv7vmiJHku6zmgI7kuYjog73lnaDlhaXniLHmsrP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v5LiA5Liq5bCP56yo6JuL77yM54ix5ZCD54Gr6Z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77yM5L2g5oS/5oSP5ZKM5oiR546p5ZCX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mBh+inge+8jOS4jeiDveWBnOeVme+8jOS4jeWmguS4je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ormsbnmtozotorlhYvliLbvvIzmg7Plv7XkuIDnmb7pg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pgY3jgII8L3A+PHA+PGVtPjI2LjwvZW0+5b2T5oiR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q2j5aW95Lmf5Zyo54ix5oiR44CCPC9wPjxwPjxlbT4yNy48L2VtPu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edgOmbqO+8jOW/g+mHjOS4uuS9oOaSkeedgOS8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vvIzkvaDni6zoh6rooYzotbDlnKjpu5HlpJzph4zvvIzmiJHmhL/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sLjov5zkvLTpmo/nnYDkvaDvvIE8L3A+PHA+PGVtPjI5LjwvZW0+6Zi/6YeM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52A5qGD5a2Q77yM5bCx5YOP5oiR5Lmf5Lya5LiA55u06Zmq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S9oOS/oeWRveWQl++8n+WRvemHjO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OAgjwvcD48cD48ZW0+MzEuPC9lbT7mgqjlpb3vvIzmgqjmnInmlrDnmoTmgYvniLH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7flj4rml7bmlLblj5bmiJHjgII8L3A+PHA+PGVtPjMyLjwvZW0+5pyI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q66Ze05pyJ5pil5aSP56eL5Yas77yM6ICM5L2g5piv5oiR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S9oOiuuOS6huaIkeS4gOexs+eahOmYs+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S4gOS4lueahOayp+ahkeOAgjwvcD48cD48ZW0+MzQuPC9lbT7phon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niLHov4fmlrnnn6Xmg4Xph43jgII8L3A+PHA+PGVtPjM1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6L+H6I2S6Iqc55qE5rKZ5LiY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aYn+i+sOWkp+a1t++8jOiDnOi/h+aIkeeci+i/h+eahOaJgOacie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gjwvcD48cD48ZW0+MzcuPC9lbT7kvaDnn6XpgZPlkJfvvJ/miJHkuI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vvIzmiJHmg7PlgZrkvaDkvZnnlJ/mlYXkuovph4z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46KeB5pe26Zq+5Yir5Lqm6Zq+77yM5L2g5oiR55u46YC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OS48L2VtPuS4jeimgeetieWIsOaIkeS4jeaDs+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WGjeeUqOeUnOiogOicnOivreadpeWThOOAgjwvcD48cD48ZW0+ND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lvojlpJrlvojlpJrllpzkuYvpg47vvIzorqnkvaDlj5jmiJDlrofoiKrlkZ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nYDpmYbjgII8L3A+PHA+PGVtPjQxLjwvZW0+54G854G85qGD6Iqx5Y2B6YeM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S+5Zyo5b+D5LiK77yM6Laz55+j44CCPC9wPjxwPjxlbT40Mi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iXj+WcqOW/g+mHjO+8jOS9oOeahOeIseiuqeaIkeeahOW/g+WFhea7o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opoHnn63mmoLnmoTmuKnlrZj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arkvLTvvIE8L3A+PHA+PGVtPjQ0LjwvZW0+5L2V5b+F5ou/5bCK5Li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iA5Liq55qE5Y+Y5LqG5b+D55qE5Lq644CCPC9wPjxwPjxlbT40NS48L2VtPuWv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5geaYn+iuuOS4i+W/g+aEv++8jOW4jOacm+S9oOaXqeaXpeadpeWIsOaIk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rJHkuIDmrKHvvIzmiJHkvJrpq5jlhbTlpb3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kuIDmrKHvvIzmiJHkvJrkvKTlv4Plpb3lh6Dlu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5qE55eb77yM5oiR6YO95a6M5aW95peg5o2f55qE55WZ552A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ZSv5LiA5LiA5qC35Lic6KW/44CCPC9wPjxwPjxlbT40OC48L2VtPuabv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Yr+S9oOeJteedgOaIkei1sOWHuuWvguWvn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vIDmmKXvvIzlpbnohJHlrZDph4znmoTmsLTvvIzlj6rmnInmiJHog73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+554ix55qE5Lq677yM5o6l5ZC76KaB5rex77yM5oul5oqx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xsemXtOe7huawtOmVv+a1ge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a4qeaflOaBsOS8vOS9oOOAgjwvcD48cD48ZW0+NTIuPC9lbT7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vvIznnIvosIHmlaLlgZrpnZ7ms5XnmoTli77lvZP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B5Lq65piv6Zey5a6i77yM5L2g5piv5oiR5b+D5Lit55qE5bi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i/meS4quS7gOS5iOmDveWWhOWPmOeahOS4lumXtO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gOeci+awuOi/nOOAgjwvcD48cD48ZW0+NTUuPC9lbT7miJHkuIDnlJ/kuK3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mmK/vvIzlvZPmiJHlkozkvaDmiJDkuLombGRxdW875oiR5Lus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lpzmrKLom4fvvIzov5jmmK/llpzmrKLni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mmK/kuI3mmK/lm6DkuLrmiJHlsZ7ni5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e6LWw6L+H57uG6Zuo5pym6IOn77yM5aaC5ZCM6YGH5L2g5aaC5LiA55y85oOK6b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Ev+mZquS9oOmioOaym+a1geemu++8jOWwseeul+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eOAgjwvcD48cD48ZW0+NTkuPC9lbT7miJHniLHkvaDvvIzpl67lgJnliLD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nrJHkuIDnrJHjgII8L3A+PHA+PGVtPjYwLjwvZW0+6aOO5YWJ5bC9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Zyw5LiN5aaC5L2g5oCA6YeM44CCPC9wPjxwPjxlbT42MS48L2VtPumVv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i1sOmprOS4gOeoi++8jOW4jOacm+S4gOi3r+aci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pl67kvaDkuKrkuovlhL/vvIzliLDkvaDlv4Pph4znmoTot6/or6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YDvvJ88L3A+PHA+PGVtPjYzLjwvZW0+5LuO5YmN77yM55y85YmN5Lq65pi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77yM5b+D5LiK5Lq65piv6Lqr6L655Lq6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WjsOS4gOivre+8jOWQrOmGieS6huaIkeeahOiAs+eVl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n6XpgZPlm5vlraPlho3nvo7vvIzkuI3lpoLlkozmiJHmnInkuIDoh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l6aOO5Y2B6YeM77yM5LiN5aaC77yM5LiN5aaC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y48L2VtPuiZveivtOe+juWlveeahOS6i+eJqemDv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+8jOS9huWSjOS9oOS4gOi+iOWtkOi/meS7tuS6i+aIkei/q+S4jeWPiu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hL/ouI/lsbHogIzooYzvvIzlj6rlm6DkvaDlnKjls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WF5LqL5b6I6ZW/77yM5oiR6ZW/6K+d55+t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6I5LmF5LqG44CCPC9wPjxwPjxlbT43MC48L2VtPuaIkeWcqOaJvuS4gOa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mHjOeahOi3r++8jOW4jOacm+iDveW/q+eCueaJvuWI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ot5Hov4flsbHlt53lpKfmtbfvvIzkuIDotbflpZTlkJ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Liq55y856We77yM5b285q2k5b+D54G15Lqk5r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Ds+WOu+S4quWcsOaWueS7gOS5iOWcsOaWue+8n+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TwvcD48cD48ZW0+NzQuPC9lbT7liKvkurrlho3lpb3pg73mmK/liKv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mmK/kvaDnmoTjgII8L3A+PHA+PGVtPjc1LjwvZW0+5oiR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57uT5ama77yM5bCx5byV5Lul5Li66I2j5ZCn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soO+8jOasoOS9oOadpeaUtuaLvuaIke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noaznmoTku4DkuYjor53pg73kuI3or7TvvIzlv4PljbTmn5Tova/nmoTmg7P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LiA5Liq55S35Lq65pyA5aW955qE6IGY56S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6L+B5bCx44CCPC9wPjxwPjxlbT43OS48L2VtPuWmguaenO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S4uuS9oO+8jOaIkeS8muaLkue7neaVtOS4q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g7PmiorlkozkvaDlnKjkuIDotbfnmoTlsoHmnIjvvIznhqzmiJDmuI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phonlsLHphonlnKjmiJHmgIDph4zjgII8L3A+PHA+PGVtPjg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Lus5YGa5b285q2k55Sf5ZG96YeM5pyA576O55qE6YKj6YGT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4jOacm+aIkeeahOmHjuibruWSjOe7huaeneacq+iK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WWnOasouOAgjwvcD48cD48ZW0+ODMuPC9lbT7miJHkuI3kvJror7Tku4DkuY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poLkvaDlkKzlkKzmiJHnmoTlv4Pot7Plo7DlkK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im55qE5pe25YCZ5L2P6L+b5LqG5oiR55qE5b+D6YeM77yM546w5Zyo6IOW5Lq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Ye65LiN5p2l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zI1d2Z5NTN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MyNXdmeTU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ED8780C21E765CBB5C673B056D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