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5405967ECD9AF072FEEF234A06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5405967ECD9AF072FEEF234A06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ma6IGa6aSQ5Y+R6KGo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huW+gOaYlOWQjOeql+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eUn+aEj+awlO+8jOeci+S7iuacneasouiBmuS4gOWgguWQhOi3r+eyvui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kOWmueS7rOmavuW+l+S4gOiBmu+8jOiBiuWkqeiBiuW+l+mCo+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iuOAgjwvcD48cD48ZW0+My48L2VtPuS9oOmZquedgOaIkeeahOaXtuWAme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+oeaFlei/h+S7u+S9leS6uuOAgjwvcD48cD48ZW0+NC48L2VtPui/mOaYr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aDs+WQg+WwseWQg++8jOaDs+eOqeWwseeOqe+8jOS4ieS6lOWlveWPi+S4gO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ahOW+iOWViuOAgjwvcD48cD48ZW0+NS48L2VtPuWQjOS6i+iBmumkkO+8j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QjOagt+eIseWQg+iCieeahOWnkeWomOOAgjwvcD48cD48ZW0+Ni48L2VtP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+8jOaJjeS8muaAu+aYr+S4jei/nOS4h+mHjOadpei1tO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7veaUvuacgOe7mueDgueahOeskeWuue+8jOe7meaYjuWkqeabtO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mavuW+l+WnkOWmueS7rOS4gOiBmu+8jOWwseimgei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OS48L2VtPuavj+asoeWbnuadpeW/hemhu+WSjOWkp+Wutu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/g+WIsOmxvOWwvue6uei5rei5reaVsOmHj+W+gOS4i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4jmmK/kuIDlubTogIHlkIzlrabogZrkvJrvvIzml7bpl7Tov4f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hJ/mg4XmsqHlj5jjgII8L3A+PHA+PGVtPjExLjwvZW0+5LiL6Zuo5aSp5pK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ZKM5LiJ5LqU5aW95Y+L5bCP6IGa77yM5piv5Lq655Sf5bm456aP55qE5L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huWQjOeql+WwveaYvuW+gOWFrumjjua1ge+8jOiBmu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S5kOaXpeaciOWQjOi+ieOAgjwvcD48cD48ZW0+MTMuPC9lbT7lhYTlvJ/lp5Dlp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kuIDogZrjgILlgZrlrozmsZfokrjvvIzlm57lrrbnnaHop4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6aOO5Y+I6L276L275Zyw5ZC56YCB77yM55u46IGa55qE5YWJ6Zi05YyG5Y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BmuazieWfju+8jOi/lOavjeagoe+8jOWFseivieiht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S7iuWuteOAgjwvcD48cD48ZW0+MTYuPC9lbT7mnIvlj4votorogIHoto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otorogIHotorpppnjgII8L3A+PHA+PGVtPjE3LjwvZW0+5LiJ5aeQ5aa5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if5aeQ57uI5LqO5auB5LqG44CCPC9wPjxwPjxlbT4xOC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WtpuiBmuS8mu+8jOWPiOWbnuWIsOacgOWIneeahOaXtuWFie+8jOiusOW/humH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eahOiEuOOAgjwvcD48cD48ZW0+MTkuPC9lbT7lsI/lp5DlprnogZrkvJr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vvIzlj6/ku6XmsqHlpLTmsqHlsL7ml6Dovrnml6DpmYXnmoTogY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oiR5Lus6LWw6L+H5bKB5pyI77yM5LiA55u06YO954m1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mL44CCPC9wPjxwPjxlbT4yMS48L2VtPuS9oOi0n+i0o+eskemdpeWmgu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WSlOWak+WSlOWak+OAgjwvcD48cD48ZW0+MjIuPC9lbT7ku47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p5DlprnogZrkvJrmiJDkuoblhL/nq6XogZrppJ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q5aW95YWE5byf5aW95aeQ5aa555qE5pel5a2Q6L+H5b6X6IGa5Lya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yNC48L2VtPuW+iOS5heayoeacieWHu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mueS7rOWQg+S4i+WNiOiMtuS6hu+8jOS7iuaXpemavuW+l+S4gOiBm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rml6XlsI/ogZrvvIzkuInkupTlpb3lj4vvvIzlkIPkuob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ha7psbzvvIzllp3kuoblpb3llp3nmoTmsLTmnpzojL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Y6G56iL5Y2B6L296Zq+6IiN6Zq+5YiG6Zq+5b+Y77yb5ZCM55SY5YWx6Iu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aaC5qKm5aaC5bm75aaC5q2M44CCPC9wPjxwPjxlbT4yNy48L2VtPuaJi+WSj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oe+8jOW/g+WSjOW/g+i0tOeJou+8jOWHoOW6puWklemYs+e6ou+8jOWQjOWtpuaDh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guPC9lbT7liJ3kuK3lkIzlrabogZrkvJrvvIzkuIDmmYP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liLDkuobpnZLmtqnmu7Tml7blhYnjgII8L3A+PHA+PGVtPjI5LjwvZW0+5aeQ5aa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Zq+5b6X55qE5LiA6IGa77yM5biM5pyb5oiR5Lus5Y+L6LCK6ZW/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DpOmxvOWlveWlveWQg++8jOeUteW9seWlveWlveeci++8jOWkqe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lveOAguWnkOWmueS7rOeahOiBmuS8muWlvWhhcHB5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mueS7rOeahOiBmuS8muOAguWkp+WutuimgeW5uOemj+WViu+8geawuOi/nO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iu+8gTwvcD48cD48ZW0+MzIuPC9lbT7kuIDotbfnrJHjgIHkuIDotbflk63jgIH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nInkvaDku6zmiJHlvojlubjnpo/jgII8L3A+PHA+PGVtPjMzLjwvZW0+5Y2B5bm0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oyl77yM5LuK5piU5YWx6IGa57ut5qyi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d2xsbzJrZXB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dsbG8ya2V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5405967ECD9AF072FEEF234A06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