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791E3FA8A54710697D9AC5243F0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91E3FA8A54710697D9AC5243F0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pqW5b+D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p+mBk+S5i+S4iu+8jOabvue7j+acieS6uu+8j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eJqe+8jOWUr+acieS7l+WJkeebtOihjOOAgjwvcD48cD48ZW0+Mi48L2VtPumdme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WkqeS4i+i/juaYpe+8gTwvcD48cD48ZW0+My48L2VtPuWutuWutuaIt+aI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2s+mjn+OAgjwvcD48cD48ZW0+NC48L2VtPumZiOW5s+WuieW9k+aXtuacieS6m+WW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wseaYr+aNp+edgOWFu+WJkeiRq+WCu+S5kOWRt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uadpeaJk+iaiuidh++8jOW/vei1t+adgOWwveiaiuidh+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+8jOW3rueCueW/mOS6hu+8jOS9oOS4jeaYr+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uu+8jOWImeenieS4gOWPo+a1qeeEtuawlO+8jOmhtuWkqeeri+WcsOWkp+S4i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i+ebtO+8jOWPi+iwhe+8jOWPi+WkmumXu++8jOebi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huWHoeacieeJqemYu+aLpu+8jOS4gOWJkeW8gO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lj6voj6nokKjngrnlpLTvvIzmmK/nrZTlupT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2k5pe25q2k5Zyw5q2k6K+t77yM5ZCs552A5qC85aSW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xMi48L2VtPuaAleS6uuefpemBk++8jOWBtuWwlOWPiOaAl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MTMuPC9lbT7miJHop4Hov4fpgqPkuKrojYDotq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v6nkuqTmnIvlj4vnmoTnnLzlhYnpg73kuI3plJ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Jm55oqx5ouz77yM56S85pWs5Zub5pa544CCPC9wPjxwPjxlbT4xNS48L2VtPuS4uuS9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+8jOS9leS4uuS/rumBk++8nzwvcD48cD48ZW0+MTYuPC9lbT7nn6XpgZPlpKfoh7T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JfvvIzlkrHku6zog73kuI3og73mjJbvvJ88L3A+PHA+PGVtPjE3LjwvZW0+5pS5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LmL6YGT77yM56Gu5a6e5LiA6KiA6Zq+5bC944CCPC9wPjxwPjxlbT4xO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S5i+S6uu+8jOW3sumdnuS6uuefo+OAgjwvcD48cD48ZW0+MTkuPC9lbT7nn6X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sJPkuYvkuI3or5rjgILooYzogIzkuI3miJDvvIzosJPkuYvkuI3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Gx5rC057u15bu277yM5rC05L2O5bGx6au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oOW4uO+8jOWNtOaXoOWkhOS4jemdkuWx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lp5HlqJjvvIzkvaDop4nlvpfogIHnjL/kuLrmraTku5jlh7rlpJrlpKfnmoTku6P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8L3A+PHA+PGVtPjIzLjwvZW0+6Ieq5bex5b2T5LiL6L+Z5LiA6Lqr5a625b2T77yM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PC9wPjxwPjxlbT4yNC48L2VtPuWQm+WtkOaAgOW+t++8jOWwj+S6uuaAgOW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4Pmg4Xlpb3ml7bvvIzkuIfkuovpg73lpb3jgIL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7jkuovkuI3kvbPjgII8L3A+PHA+PGVtPjI2LjwvZW0+5a695Lul5b6F5Lq6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WO54us44CCPC9wPjxwPjxlbT4yNy48L2VtPuWtqeWtkOWwj+Wwj+eahOW/p+S8p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mgumjjuS8vOmbvuOAgjwvcD48cD48ZW0+MjguPC9lbT7npZ7ku5nmnInliKvvvIz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7jpmpTvvIzprYLku6XlrprnpZ7vvIzprYTloZHph5Houq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52h5LmL5Lq65pyJ56aP5rCU77yM56uL5b+X5LmL5a2Q5aSa6Iu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HquefpeiAheS4jeaAqOS6uu+8jOefpeWRveiAheS4jeaA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liqrlipvkuobvvIzov5jmmK/lgZrkuI3liLD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ZPlo7Dmi5vlkbzjgII8L3A+PHA+PGVtPjMyLjwvZW0+5a2m5oiR6ICF55Sf77yM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q2744CCPC9wPjxwPjxlbT4zMy48L2VtPum8oOiCmum4oeiCoO+8jOassuWkmuW/g+e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gZrliLDmoLznianoh7Tnn6XvvIzmlrnog73nn6XooY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M1LjwvZW0+6JC957q455Sf5LqR54Of77yM5ruh5aCC5oOK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Ur+WuiOacrOW/g++8jOaWueaYr+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qbfkuI3lh5HphZLmoYzvvIzkurrovbvkuI3lip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6Ze05LiH54mp5aSa5aaC5q+b77yM5oiR5pyJ5bCP5LqL5aSn5aaC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qeS4i+mjjuaZr++8jOS4jeS7lOe7hueci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8vOOAgjwvcD48cD48ZW0+NDAuPC9lbT7lv4PlloTojqvlubznqJrvvIzogIHpgZP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pzjgII8L3A+PHA+PGVtPjQxLjwvZW0+5LiO5ZaE5Lq65bGF77yM5aaC5YWl6Iqd5YW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LmF6ICM6Ieq6Iqz55+j44CCPC9wPjxwPjxlbT40Mi48L2VtPuaWueWvu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Yr+WjruinguOAgjwvcD48cD48ZW0+NDMuPC9lbT7ouqvliY3ml6DkurrvvIzlj4zm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Q0LjwvZW0+5LiW5LiK6Zmk5LqG54i55aiY77yM5Ya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5CG5omA5bqU5b2T5a+55L2g5aW955qE44CCPC9wPjxwPjxlbT40NS48L2VtPuaY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Iu+WAvOWNg+mHke+8jOWDj+aYr+WcqOi3n+iAgeWkqeeIt+WAn+mSse+8jOimgei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YuPC9lbT7ml6LmnInkurrlv4PvvIzkvr/mmK/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P5rCU55u45oqV77yM5oKj6Zq+5LiO5YWx77yM5Zad5rC054q5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44CCPC9wPjxwPjxlbT40OC48L2VtPuW/g+S4reWmguS9leaDs++8jOaJi+S4i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+8jOaYr+aIqueEtuS4jeWQjOeahOS4pOWbnuS6i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nmoTpmr7popjvvIzlsLHnlLHlpKnlpKfnmoTkurrnianljrvop6PlhrPlm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mI5bmz5a6J5LiN5oOz6L+Z5qC377yM6L+Z6L6I5a2Q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Z5qC35LqG77yBPC9wPjxwPjxlbT41MS48L2VtPuS5puS4iuWtpueQhu+8jOS5pu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48ZW0+NTIuPC9lbT7pgZPnkIbnn6XpgZPlpJrkuobvvIzlgbblsJ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bHnmoTjgII8L3A+PHA+PGVtPjUzLjwvZW0+6Zmq5L2g5Lus6LWw5LiA5q616Lev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keW5tOe8k+e8k+WJjeihjO+8jOaPoeS9j+S6humVv+WJ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keafhOOAgjwvcD48cD48ZW0+NTUuPC9lbT7nnJ/mraPnmoTlvLrogIXvvIzmhL/mhI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nmoToh6rnlLHkuLrovrnnlYzjgII8L3A+PHA+PGVtPjU2LjwvZW0+5YmR5pyv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qK5Y6777yM5pyJ6Juf6b6Z5aSE5pap6Juf6b6Z44CCPC9wPjxwPjxlbT41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WwseimgeS4gOm8k+S9nOawlO+8m+WRveehrO+8jOacieabtOWkmueahOWQjuWK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YbmhL/kuJbpl7Tkurrml6Dnl4XvvIzlroHlj6/mnr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JDngbDvvIE8L3A+PHA+PGVtPjU5LjwvZW0+6LC26K+t5ZON5Y2c77yM5LiA5q+r5Li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Bk+Wutui/veaxgueahOa4heWHgOWig++8jOWIsO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avuW+l+OAgjwvcD48cD48ZW0+NjEuPC9lbT7pgZPpmLvkuJToibDvvIzlhYjnlJ/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jgII8L3A+PHA+PGVtPjYyLjwvZW0+5oC75pyJ6YKj5LmI5LiA5Lqb5Lq677y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6/5Lya5a6J5b+D5Lqb44CCPC9wPjxwPjxlbT42My48L2VtPuaVheS5oeWehOWkt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KseW8gO+8jOWFiOeUn+WPr+S7pee8k+e8k+W9kuefo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lvojlpJror53vvIzmg7PopoHot5/ov5nkuKrkuJbnlYz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J5Lqb5LqL5oOF77yM5LiN5Y675YGa77yM6ZmI5bmz5a6J5b+D6YeM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2Ni48L2VtPuiHquerpeW5tOi1t++8jOaIkeS+v+eLrOiHq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Fp+mhvuedgOWOhuS7o+aYn+i+sOOAgjwvcD48cD48ZW0+NjcuPC9lbT7mgbbkur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oqIDor63vvIzlpb3kurrog4zlkI7miLPohIrmoo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2B55y877yM5L6/6KeB5YWJ5piO44CCPC9wPjxwPjxlbT42OS48L2VtPuWJkeS/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gOWKm+aXoOept++8jOWQjeWKqOWkqeS4i++8jOW9ku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rrlloPlloPvvIznvqTlsbHlm57lk43jgII8L3A+PHA+PGVtPjc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pOm6IKp5LmL5Lq65Y+v6LW25LiK77yM6ZSZ6L+H5LmL5LqL5LiN5Y+v6L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llOazouS4h+mHjOS4uuaxgui0ou+8jOWIqeWtl+W9k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g4zlkI7kuI3or7TkurrmmK/pnZ7vvIzlhazpgZPoh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c0LjwvZW0+6LWw552A6LWw552A77yM5b+D54ix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+c5pa544CCPC9wPjxwPjxlbT43NS48L2VtPuacieS6m+S6uuW/g+WmguiK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WQkemYs+iAjOeUn+OAgjwvcD48cD48ZW0+NzYuPC9lbT7ljYPlj6Tmmpflrq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bPmmI7jgII8L3A+PHA+PGVtPjc3LjwvZW0+6L+Z5oiq5qCR5p6d77yM5L2g5piv5Lu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5qCR6YKj6L655pCs5p2l55qE5ZCn77yfPC9wPjxwPjxlbT43OC48L2VtPuaXpeWHu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mHjOeGlOmHkeOAguaciOiQveilv+WxseaXtu+8jOWVvuWVvuWknOeMv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lLfkurrnmoTohJHooovlpbPkurrohbDvvIzkuIDkuKrmi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IDkuKrmkbjkuI3lvpfjgII8L3A+PHA+PGVtPjgwLjwvZW0+5Lq655Sf6Ium6Zq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IO95pWZ5YGa5Lq644CCPC9wPjxwPjxlbT44MS48L2VtPuiHquefpeiAheWwk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2s+iAheW4uOS5kOOAgjwvcD48cD48ZW0+ODIuPC9lbT7mg7PopoHlpKnkuIr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Jbpl7TotKL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3amducXVoNWMuaHRtbCI+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bnF1aD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91E3FA8A54710697D9AC5243F0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