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4614F2FBAEB6AF3013DCDED82C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4614F2FBAEB6AF3013DCDED82C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/5YaZ5q+U5Za75Y+l5aW95YO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OsuiTrOeahOminOiJsueip+e7v+aXoOaa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pv+S6huS4gOadoee7v+iJsuWWh+WPreijme+8jOmdnuW4uO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nOm5g+iKseeahOWPtuWtkOe7v+e7v+eahO+8jOmCo+a1k+a1k+eah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Dj+iiq+e7v+ayuea8huafk+i/h+S4gOagt+OAgjwvcD48cD48ZW0+My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teacteebm+W8gO+8jOWlveWDj+aYr+S4gOW8oOW8oOW+rueskeeahOiEuOW6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Vv+miiOm5v+eahOiFv+WwseWlveWDj+S4pOagueS/rumVv+eahOet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IrOeslOebtOiAjOe6pOe7huOAgjwvcD48cD48ZW0+NS48L2VtPui/meS6m+Wltu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iueZveS4gOWdl+m7keS4gOWdl+eahO+8jOWlveWDj+epv+edgOiKseajieii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1qua9rui2iui2iui/ke+8jOWlveWDj+WNg+WGm+S4h+mprO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iNoeWcsOmjnuWllOiAjOadpeOAgjwvcD48cD48ZW0+Ny48L2VtPumbquadvumVv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PtuiMguWlveWDj+S4gOadoeicv+ickueahOW3qOm+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eahOS6keacteecn+eZve+8jOWlveWDj+S4gOS4quS4quafs+e1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j+m4reWtkOW8oOedgOWYtO+8jOWlveWDj+WcqOiusui/sOedgOafk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TAuPC9lbT7lv4PkuK3lpb3lg4/liK7ov4fkuIDpmLXlr5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moJfkuI3lronjgII8L3A+PHA+PGVtPjExLjwvZW0+54i454i46K+06K+d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aW95YOP5a+5552A6bqm5YWL6aOO6K6y6K+d5Ly8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t+eUteWlveWDj+aGi+i2s+S6huWKm+mHj++8jOWPkeWHuuS6huWxseW0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sOm4o+OAgjwvcD48cD48ZW0+MTMuPC9lbT7ku5blv4PmgKXlpoLnhJrvvIz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IXkuIrnmoTomoLomoHvvIzlnKjlsYvlrZDph4zlm6Llm6Lova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oWi5oWi5Zyw5LuO5Lic5pa55Y2H6LW377yM5aW95YOP5LiA5Liq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44CCPC9wPjxwPjxlbT4xNS48L2VtPuWMl+mjjuWRvOWRvOeahOWIr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WQkeS6uuS7rOivieivtOedgOiHquW3seeahOi+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lpKnmnaXkuobvvIzlsI/ojYnnu7/kuobvvIzlpKfoh6rnhLblpb3lg4/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u7/oibLnmoTlnLDmr6/jgII8L3A+PHA+PGVtPjE3LjwvZW0+5aSP5aSp55yf54O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e66Zeo77yM5bCx5aW95YOP6L+b5YWl5LqG5LiA5Liq5aSn6JK456y8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peWkqeeahOmbqO+8jOe7hue7hueahO+8jOe7tee7t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S6keWog+Wog+Wwv+W6iuS6huOAgjwvcD48cD48ZW0+MTkuPC9lbT7moqfmoZ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hqDnnJ/lpKfllYrvvIzlpb3lg4/kuIDkuKrlt6jkur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Y+25YOP5LiA5Y+q5Y+q6J206J2257+p57+p6LW36Iie5ZCM77yM5aW95YOP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46p6ICN44CCPC9wPjxwPjxlbT4yMS48L2VtPuaciOWFieeFp+WcqOagkeae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7meWkp+agkeaKq+S4iuS4gOWxgui9u+e6seOAgjwvcD48cD48ZW0+MjIuPC9lbT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sI/psbzmuLjmnaXmuLjljrvlsLHlpb3lg4/mmK/nvo7kuL3nmoTlvanluKblnKj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fmm7PjgII8L3A+PHA+PGVtPjIzLjwvZW0+5pWZ5a6k6YeM5a6J6Z2Z55qE5aW95YO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d57uT5LqG5LiA5qC377yM5q+r5peg5aOw5ZON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W8gOS6hu+8jOWlveWDj+mTuuS6huS4gOeCueeahOmHk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rpmLPlh7rmnaXkuobvvIzlpb3lg4/lkJHml6XokbX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5LiK55qE5LqR5py155yf55m977yM5aW95YOP5LiA5Y+q5Y+q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epuuWlveWDj+S4gOebj+S5j+S6huayueea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Fiea4kOa4kOWcsOWHj+W8seOAgjwvcD48cD48ZW0+MjguPC9lbT7ogIHluIj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onKHng5vvvIznh4Png6foh6rlt7HvvIzngrnkuq7ku5b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aW95YOP5LiA5Liq5oCS5ZC855qE5bCG5Yab5rCU5Yq/5rG55rG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S4iueahOS6keacteecn+eZve+8jOWlveWDj+S4gOeJh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OAgjwvcD48cD48ZW0+MzEuPC9lbT7ojrLok6zlpb3lg4/kuIDkuKr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ILnqp3jgII8L3A+PHA+PGVtPjMyLjwvZW0+6ZO25p2P5qCR55qE5Y+25a2Q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iA5oqK55qE5bCP5omH5a2Q5Zyo56m65Lit5pGH5pG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iQveWcqOWxi+mhtuS4iu+8jOWxi+mhtuWlveWDj+W4puS4iuS6humbq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4veWtkOOAgjwvcD48cD48ZW0+MzQuPC9lbT7moJHkuIrnmoTmn7/lrZDpg73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kuKrkuKrngavnuqLnmoTlpKfnga/nrL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5pyo6bif5Lya5pu/5qCR5pyo55yL55eF77yM5aW95YOP5piv5qCR5Yy7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rOWbremHjOeahOiKseW8gOW+l+W+iOe+ju+8jOWlveWDj+S4gOWd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uS4veeahOe7h+mUpuOAgjwvcD48cD48ZW0+MzcuPC9lbT7lhqzlpKnnmoTmoJHlhYn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moTvvIzlpb3lg4/msqHmnInkuoblpLTlj5HjgII8L3A+PHA+PGVtPjM4LjwvZW0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LiA5p2h56Kn57u/55qE5Lid5bim77yM57yg57uV5Zyo576k5bGx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peWHuuWlveWDj+S4quWImuWImuedoemGkueahOWog+Wo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WkqeeahOi+uemZheOAgjwvcD48cD48ZW0+NDAuPC9lbT7nqLvlrZ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vvIznqLvnlLDph4zlpb3lg4/mtJLmu6HkuobkuIDlsYLph5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n54mH55qE5LqR77yM5LiA6LW35LiA5LyP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peX5bic55qE6KS255qx44CCPC9wPjxwPjxlbT40Mi48L2VtPuWTiOWvhueTnOWlve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gOS7tue9keeKtueahOm6u+e6seOAgjwvcD48cD48ZW0+NDMuPC9lbT7ku5bnmoT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ojmiZPnnLzvvIzlpb3lg4/mtZPloqjlhpnnmoTpmrbkvZMmbGRxdW875LiA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QuPC9lbT7ojrLok6zmkbjotbfmnaXova/nu7Xnu7X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4zpnaLmnInorrjlpJrmo4noirHkurrlkaLvvIHlroPohLjkuIrlh7nlh7jkuI3lu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pnnmKnnmKnnmoTvvIznmq7ogqTlvojkuI3lpb3vvIzlpb3lg4/plb/mu6Hkuob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kaLvvIE8L3A+PHA+PGVtPjQ1LjwvZW0+55yL77yM6I235rGg5Lit6ZW/5ruh5LqG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77yM5LiA54mH54mH5oyo5oyo5oyk5oyk55qE77yM5aW95YOP5LiA5Liq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G55uY44CCPC9wPjxwPjxlbT40Ni48L2VtPumbquadvumVv+W+l+aen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Dj+S4gOeJh+e7v+iJsueahOa1t+a0i+OAgjwvcD48cD48ZW0+NDcuPC9lbT7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vojok53vvIzlpb3lg4/nlKjmuIXmsLTmtJfov4fnmoTok53lrp3nn7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Sq6Ziz5oqK5aSn5rW35pig57qi5LqG77yM5aW95YO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oqr5LiK5LqG5LiA5bGC57qi57qx44CCPC9wPjxwPjxlbT40OS48L2VtP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teacteeZveS6keWlveWDj+S4gOS4quS4qui9r+e7tee7teeahOajieiKse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mo/po47po5jojaHnmoTkupHmnLXvvIzlj4jlpb3lg4/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ILmuLjnmoTlsI/oiLnjgII8L3A+PHA+PGVtPjUxLjwvZW0+6Zuo5Lid57uG57u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YOP5peg5pWw54+N54+g5LuO5aSp5LiK5rSS5LiL5p2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advumVv+W+l+aenee5geWPtuiMguWlveWDj+S4gOW6p+awuOS4jeWBnOaBr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jwvcD48cD48ZW0+NTMuPC9lbT7mmJ/mmJ/kuIDpl6rkuIDpl6rnmoT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sLTkuq7liZTpgI/nmoTnnLznnZvjgII8L3A+PHA+PGVtPjU0LjwvZW0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YyF5Zu05LqG5pW05bqn5bGx77yM5aW95YOP5LiA5Liq55m96Imy55qE5bGP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7hOiJsueahOahguiKseW8gOS6hu+8jOWlveWDj+eCue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ihl+eBr+OAgjwvcD48cD48ZW0+NTYuPC9lbT7nlJ/mtLvkuK3msqHmnInkuabn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puJ/lhL/msqHkuobnv4XohoDjgII8L3A+PHA+PGVtPjU3LjwvZW0+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i75a2Q5oiQ54af5LqG77yM5aW95YOP5LiA54mH6YeR54G/54G/6Ye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Co+iEuOearu+8jOWboOS4uuWPiOe6ouWPiOease+8jOeci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5suaeo+earuS4gOagt+OAgjwvcD48cD48ZW0+NTkuPC9lbT7nibXniZvoirH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ZDpmJ/kuIDmoLfvvIzlkLnotbfkuIDkuKrkuKrlvanoibLlsI/llofl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+z5qa06Iqx55qE6IKa5a2Q5riQ5riQ6IOA5aSn77yM5bCx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bCP6Iqx55O244CCPC9wPjxwPjxlbT42MS48L2VtPumjjuS4gOWQue+8jOiNt+WP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RhuWKqO+8jOWlveWDj+S4gOe+pOWwj+WnkeWomOWcqOasouW/q+eahO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jJfpo47lkbzlkbznmoTliK7nnYDvvIzlpb3lg4/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kojmiY7lnKjooYzkurrku6znmoTouqvkuIrjgII8L3A+PHA+PGVtPjYzLjwvZW0+56a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235Y+25bCx5aW95YOP5LiA5oqK5oqK57u/6Imy55qE5aSn5Lye77yM5Zyo57u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6YGu5aSq6Ziz5ZGi44CCPC9wPjxwPjxlbT42NC48L2VtPueUn+a0u+S4reayoeacie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WlveWDj+ayoeaciemYs+WFieOAgjwvcD48cD48ZW0+NjUuPC9lbT7moJHmnp3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bliqjlpb3lg4/mnoHkuobnvo7kuL3lp5HlqJjnmoToiJ7lp7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aW95YOP5Liq6L+35Lq655qE5reR5aWz77yM5oqr552A6YeR6buE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77yM5Zyo5pWj5q2l552A44CCPC9wPjxwPjxlbT42Ny48L2VtPueni+WkqeeahOeou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mHkeiJsueahOazoua2m+maj+mjjua2jOWKqO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h4zlkIzlrabku6zlsLHlpb3lg4/mmKXlpKnnmoToirHmnLXmnJ3msJTok6zli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if5pif5Zyo5aSc56m65Lit6Zeq54OB5YWJ6IqS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5uP5oyH5piO55qE6Lev54Gv44CCPC9wPjxwPjxlbT43MC48L2VtPumCo+eCue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Dj+W/veeEtuWus+S6hue+nu+8jOW+ruW+rumcsuWHuueCueeyi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jkuq7lpb3lg4/kuIDkuKrlvK/lvK/nmoTpppnolYnmjILlnKjlpK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IOh6JCd5Y2c5aW95YOP5LiA5pSv6Jyh56yU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raC5ruh5LqG6aKc6Imy44CCPC9wPjxwPjxlbT43My48L2VtPuadkeW6h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W8pea8q+edgO+8jOWlveWDj+aYr+a1uOayieWcqOawtOmHj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uK3lrZDlvKDnnYDlmLTvvIzlpb3lg4/kuIDkuKrmrYzllLH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+c6L+c5pyb5Y6777yM6bqm55Sw57+75rua77yM5aW95YOP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rW35rSL44CCPC9wPjxwPjxlbT43Ni48L2VtPue/oOm4n+m4o+WjsOa4heiE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mCo+aCoOaJrOeahOesm+WjsOOAgjwvcD48cD48ZW0+NzcuPC9lbT7ljJf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nJ/lhrfllYrvvIzlsLHlpb3lg4/ouqvlnKjlhrDnqpbph4z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uK5aSp5aSp55yf54Ot5ZWK77yM5bCx5aW95YOP5Zyo5LiA5Liq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6YeM44CCPC9wPjxwPjxlbT43OS48L2VtPuiOsuiTrOeahOW9oueKtumdnuW4u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S4qua0l+a+oeeUqOeahOWWt+WktO+8jOS5n+WDj+S4gOebj+e7v+iJs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+8jOi/mOWDj+WGrOWkqeiSmeWktOWkp+edoeeahOWwj+Wune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bnpgqPnuqLmmZXnmoTohLjvvIzlpb3lg4/kuIDlm6Llm6Lngavng6fnmoT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CP6bif5Zyo5qCR5p6d5LiK5ZSn5ZSn55qE5Y+r552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W95YOP5riF5pmo55qE6Ze56ZOD5pCs5riF6ISG44CCPC9wPjxwPjxlbT44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eahOeJoeS4ueiKseW8gOW+l+W+iOe+ju+8jOWlveWDj+S4gOW5heW5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OAgjwvcD48cD48ZW0+ODMuPC9lbT7ng6bmgbzlpb3lg4/pgJ3ljrvnmoTkuJ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Tmu5TkuI3nu53jgII8L3A+PHA+PGVtPjg0LjwvZW0+6L+Z55y85YWJ5pac5oyR5pq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IO96K+06K+d5Ly855qE44CCPC9wPjxwPjxlbT44NS48L2VtPuaIkee0p+W8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3s+WKoOmAn++8jOWlveWDj+W/g+mHjOacieS4quWwj+eQg+i3s+adpei3s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pbnlkJPlvpflv4PkuIDkuIvntKfnvKnotbfmnaX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nmoTom4fniKzkuIrkuobohIrog4zjgII8L3A+PHA+PGVtPjg3LjwvZW0+6L+R55yL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5qE6IS477yM5aW95YOP5pyJ5LiA5Y+q5Y+q55y8552b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oOWhmOmHjO+8jOaVsOWNgeacteiNt+iKsemaj+mjjumjmOiNoe+8jOWlveWDj+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bhuS9k+iInuOAgjwvcD48cD48ZW0+ODkuPC9lbT7ng6bmgbzlpb3lg4/mrovng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vvIzmhIjnp6/mhIjmt7HjgII8L3A+PHA+PGVtPjkwLjwvZW0+5aSn6KGX5Li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44CC5pGp6IKp5o6l6Li155qE77yM5aW95YOP5LiA6L+b5YWl5aSn6KG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Y6L5oiQ5LiA5byg6JaE6JaE55qE54Wn54mH5Ly855qE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suiTrOi/nOeci+iOsuiTrOWDj+S4gOS4qumTg+mTm++8jOi/keeci+iOsuiT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lveWDj+acieS4gOWPquWPquecvOedm+OAgjwvcD48cD48ZW0+OTI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vvIzlpb3lg4/ph5HlrZDlnKjpl6rpl6rlj5HlhYn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5oKE5oKE5Zyw5LiL552A77yM5aW95YOP5Zyo6L275aOw5Zyw6K+J6K+0552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5NC48L2VtPuWlueermeWcqOmCo+eahOi6q+W9ou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8oOW8gOS6huiEmueahOWchuin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HVpYXhkZGw2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1aWF4ZGRs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4614F2FBAEB6AF3013DCDED82C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