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5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4D3F703588C7E2ADFBCCA6AD10C2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D3F703588C7E2ADFBCCA6AD10C2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aW95p2O54SV6Iux5Lit55qE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dpeS6huS9oOmrmOWFtO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iuqeS9oOabtOmrmOWFtOOAgjwvcD48cD48ZW0+Mi48L2VtPuaIkeacquadpeeah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iu+8jOaIkeWwseiuqeWlueWBpeW6t+W/q+S5kOWwseihjO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iuS7gOS5iOWRou+8jOWwj+eOi+WFq+ibi+OAgjwvcD48cD48ZW0+NC48L2VtPuWS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oeingei/h+WRgOOAgjwvcD48cD48ZW0+NS48L2VtPuaIkeaAleadpeS4jeWP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bnuaKpeS9oO+8jOWmiOS9oOetieetieaIkeaFoueCueiAg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i3r+WGjeWdjuWdt++8jOS5n+imgee7meWug+i5muWEv+W5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eUn+S7iuS4lu+8jOaIkeacgOW/mOaDheeahOWTreWjsOacieS4pO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cqOaIkeeUn+WRveeahOW8gOWni++8m+S4gOasoe+8jOWcqOS9oOeUn+WRv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iOOAguesrOS4gOasoe+8jOaIkeS4jeS8muiusOW+l++8jOaYr+WQrOS9oOivtOeahO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soe+8jOS9oOS4jeS8muaZk+W+l++8jOaIkeivtOS5n+ayoeacieeUqOOAguS9hu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reWjsOeahOS4remXtOWViu+8jOacieaXoOept+aXoOWwveeahOeskeWjsOOAguS4gO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WPiOS4gOmBje+8jOWbnuiNoeS6huaVtOaVtOS4ieWNgeW5tOOAguS9oOmDveaZk+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usOW+l+OAgjwvcD48cD48ZW0+OC48L2VtPuWcqOaIkeWFreWygemCo+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kseWOu+S6huWFieaYjuOAgjwvcD48cD48ZW0+OS48L2VtPuS9oOWutuaYr+WSs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4gOS4quS5sOeUteinhueahO+8jOmCo+WPq+S4gOS4qumjj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J/lv4Plr7nkvaDlpb3nmoTkurrkuI3kvJrlvojlpJrvvIzkuIDkuKr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KLkuobjgII8L3A+PHA+PGVtPjExLjwvZW0+5aaC5p6c5LiN5piv5Zug5Li6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iN5Lya5Y+Y5oiQ546w5Zyo6L+Z5Liq5qih5qC377yM5aaC5p6c5oiR5aaI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77yM5bqU6K+l6L+H5b6X5q+U546w5Zyo5bm456a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miOS7peWJjeaJi+S5n+esqO+8jOe7meaIkee8neijpOWtkOS5n+aYr+S4qui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kvaDku6XkuLrkvaDlt7Lnu4/lvojniLHlpojlpo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ojlpojov5zmr5TkvaDmg7PosaHkuK3mm7TniLH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5a+55L2g55qE54ix77yM6L+c5q+U5Zi05LiK6K+06L+H55qE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iuW5tOi1ouS6huecn+acieS4quWkp+Wlv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vovojlrZDvvIzmiJHov5jlgZrkvaDlpo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6uL5Zy65Lmf5aSq5LiN5Z2a5a6a5LqG44CCPC9wPjxwPjxlbT4xOC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i3r+iAgei3r++8jOiAgei3r+S4jeS5n+aMuuWlveOAguWGjeivtOS9oOaAjuS5i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ei3r+WwseS4jeW5uOemj+WRouOAgjwvcD48cD48ZW0+MTkuPC9lbT7njrDlnKj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kuI3lnKjkuobjgII8L3A+PHA+PGVtPjIwLjwvZW0+5aaI77yM5L2g5Yir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oiR6L+Y5rKh6K6p5L2g6auY5YW06L+H5LiA5Zue5ZG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1sO+8jOWIq+emu+W8gOaIkeOAgjwvcD48cD48ZW0+MjIuPC9lbT7kvaD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kurrlj6ropoHmnInkuIDnp43kuI3mnI3ovpPnmoTnsr7npZ7vvIzlsLH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jgII8L3A+PHA+PGVtPjIzLjwvZW0+6K6p5aSn5a6255u45L+h5L2g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7uU5a2Q5byf44CCPC9wPjxwPjxlbT4yNC48L2VtPueJueWIq+WWnOasouWIq+S6uumA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W/g+OAgjwvcD48cD48ZW0+MjUuPC9lbT7plb/nmoTlg4/miJHkuZ/ooYzvvIzouqv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kvaDvvIzoh7PlsJHljaDkuIDlpLTlkK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yZ3Y5bjk5ZX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cmd2OW45OWV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D3F703588C7E2ADFBCCA6AD10C2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