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A5F51348CDB8870945B69B97BA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A5F51348CDB8870945B69B97BA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+H55Sf5pel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aIkeeIseS9oO+8jOeIuOeIu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yoeacieaCqO+8jOWwseayoeacieaIkeeahOS7iuWkq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mu+S4jeW8gOaCqOeahOaXoOengeWlieeMruS4juWAvuWKm+aUr+aMg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jOelneaCqOeUn+aXpeW/q+S5k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i+m+iLpuS6hu+8geWcqOi/meWxnuS6juaCqOeahOeUn+aXpemHj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i6q+S9k+WBpeW6t++8jOW5s+Wui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Dj+aCqOi/meagt+aFiOelpeeahOeItuS6suelneWvv++8jOWPqu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ato+eahOelneaEv+aJjeWkn+OAgu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IseaPkuaYr+e/heiGgO+8jOadpeWIsOaCqOeahOi6q+aXge+8jO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JteaMgu+8jOaIkeS4jeiDveavj+WkqemZquWcqOaCqOi6q+i+u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W/q+S5kOWBpeW6t+WPiOW5s+Wuie+8jOeIuOeIuO+8jOaCq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uOeIuOeUn+aXpeW/q+S5kO+8gTwvcD48cD48ZW0+Ni48L2VtPuWbnuW/h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mbqOWFvOeoi+eahOmBk+i3r++8jOeIuOeIuO+8jOaCqOaAu+aYr+WcqO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aMh+W8leaWueWQke+8jOaYr+aCqOeahOm8k+iInuiuqeaIkeiDuOaAgOi/nOi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uqeaIkeaIkOeGn++8jOWcqOaCqOeUn+aXpeivnui+sOS5i+aXpe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VrOeahOeUn+aXpeelneemj+OAgjwvcD48cD48ZW0+Ny48L2VtPuaXoOiuuuaYr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+8jOaCqOmDveW+heWtqeWEv+W+iOWlveOAgui+m+iLpuaTjeWKs+mtgueJteai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g+WtqeWEv+Wvkumlpeaalumlse+8m+aXoOW+ruS4jeiHs++8jO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vuWtqeWEv+W5s+WuieWIsOiAgeOAguawuOi/nOeIseaCqO+8jOeIuO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OC48L2VtPui/t+iMq+eahOaXtuWAm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+8jOWJjei/m+eahOmBk+i3r+acieaCqOeahOaUr+aMge+8j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CqOeahOm8k+iInu+8jOaUtuiOt+eahOaIkOWKn+acieaCqOeahOi+m+WKs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IsOS6hu+8jOeIuOeIuOaIkeeIseaCqO+8jOaEv+S9oO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OAgjwvcD48cD48ZW0+OS48L2VtPuWQueiQveS6huaAneS5oeeahOW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S4jei1sOmineWktOeahOe6ue+8jOi1sOWujOS6huWkqeS4i+eahOi3r++8jOWN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bnuWutueahOmXqOOAgueIuOeIuO+8jOaDs+S9o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niLjniLjlsJHmir3ng5/vvIzkupHpm77nvK3nu5X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vluIzmnJvniLjniLjlpJrliqjliqjvvIzouqvlrZDpqqjlgaXmnJfog4Plj6P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LjniLjlsJHnmrHnnInvvIznrJHlj6PluLjlvIDnsr7npZ7lpb3vvJvluIzmn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iKvmi4Xlv4PvvIzlhL/lrZnoh6rmnInlhL/lrZnnpo/vvIzlgaXlurflv6vkuZD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HnpZ3niLjniLjnlJ/ml6Xlv6vkuZDvvIE8L3A+PHA+PGVtPjExLjwvZW0+5b2T5oi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uR5pqX5aSp5Zyw5pe277yM5piv5oKo6LWQ5LqI5oiR55Sf5ZG955qE5Yqb6YeP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a+56ZmM55Sf5LiW55WM5pe277yM5piv5oKo5oyH5byV5oiR5Lq655Sf55qE6I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6L+96YCQ5bKB5pyI6ISa5q2l5pe277yM5piv5oKo6Zmq5Ly05oiR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b2T5oiR6YGt6YGH5Lq655Sf5Zuw5omw5pe277yM5piv5oKo55CG6aG65o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qE57+F6IaA44CC5oKo55qE5b6u56yR77yM5rip5pqW552A5oiR55qE5b+D5oi/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77yM5oqa5Y675LqG5oiR55qE6L+36Iyr44CC5oS/5Lqy54ix55qE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bm456aP44CB5YGl5bq377yBPC9wPjxwPjxlbT4xMi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dvu+8jOaSkei1t+eUn+WRveeahOaZtOepuu+8m+eItuS6suaYr+S4gOWc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eUn+a0u+eahOi0n+mHje+8m+eItuS6suaYr+S4gOaKiuair++8jOWKqeS9oOWL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heWzsO+8m+eItuS6suaYr+S4gOebj+eBr++8jOeFp+S6ruS9oOeahOe+juaip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Un+aXpe+8jOaDs+WQkeeItuS6suivtOWPpeaEn+iw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j5jlvpfnnJ/lv6vvvIznm5vlpI/lt7Lnu4/liLDmnaXvvJvnqbrosIP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orrDlvpfpmLLomorpmLLmmZLvvJvlpJrlkIPmsLTmnpzpnZLoj5zvvIzpqqj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oaXpkpnvvJvlgbblsJTkuIvmo4vmiZPniYzvvIzovpPotaLkuI3opoHogI3otZ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jIHlv4PmgIHvvIHogIHniLj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bqn5bGx77yM5q+U5bGx5pu05Lyf5bK477yM54i254ix5piv5p2h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Gf5pu05a695bm/77yM54i254ix5piv54mH5rW377yM5q+U5rW35pu05oW35oWo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qO15qCR77yM5q+U5qCR5pu05aSn5bqm44CC54i454i477yM6K+35Zyo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5YmN77yM5a+55LuW6K+05aOw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m+iLpuS6huWNiui+iOWtkO+8jOWli+aWl+S6huWHoOWNgeW5t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S5n+ivpeS6q+S6q+a4hemXsuOAguelneaCqOaZmuW5tOWQg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+l+eIve+8jOWWneW+l+Wlve+8jOedoeW+l+mmmeOAgueItuS6sueUn+aX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MTYuPC9lbT7miJHopoHpgIHnu5nkvaDkuIDop5Lpk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vvIzkuIDliIbnibXmjILvvIzkuIDliIbkvp3mgYvvvIzkuIDliIb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IDlv4PvvIzkuIDliIbmuKnppqjvvIzkuIDliIbnpZ3npo/vvIzkuIDku73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jIXlrrnvvIzkuIDliIbnj43mg5zvvIznpZ3niLbkurL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2j5aaC546r55Gw6YCX5Lq65Zac54ix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im57uZ5L2g5oSJ5b+r77yM5Zug5Li65L2g5piv5pyA5Y+v54ix55qE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S65Y2h5o2O57uZ5L2g77yM56Wd5L2g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S4peWOie+8jOWPq+acn+acm++8m+acieS4gOenjeWSjOiUvO+8jOWP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m+acieS4gOenjeS9neWBu++8jOWPq+S7mOWHuu+8m+acieS4gOenje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ClO+8m+acieS4gOenjeWvoeiogO+8jOWPq+eItueIse+8m+acieS4gOenjeWtn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XruWAmeOAgueItuS6su+8jOeUn+aXpeW/q+S5kO+8jOiusOW+l+mXruWAmeS7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jniLjvvIzku4rlpKnmmK/mgqjnmoTnlJ/ml6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qIDor63vvIzlj6rmnInlh6Dlj6Xlj5Hoh7PlhoXlv4PnmoTor53vvJr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JfotLnkuobpnZLmmKXmiormiJHku6zmi4nmia/lpKfvvIzniLjniLj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IwLjwvZW0+6YCB5LiA566p5byA5b+D5p6c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G15ZG177yb6YCB5LiA6aaW5b+r5LmQ5q2M77yM5oS/54i25Lqy576O576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p2h55+l5b+D57uT77yM5oS/54i25Lqy5bm456aP5aSa5aSa77yb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eR77ya56Wd54i25Lqy55Sf5pel5b+r5LmQ77yB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Xlei/ueWcqOe6teaoquayn+WjkeeahOeasee6ueS4reaYvueOsO+8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WcqOa7oeaYr+eyl+iMp+eahOWPjOaJi+S4reihqOaYjuOAguWcqOaCqOeUn+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OS5i+aXpe+8jOelneaCqOWBpeW6t+mVv+Wvv++8ge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miJHlj5blvpfmiJDnu6nvvIzmiJHkvJrmg7Potbfkva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kuIDotbfliIbkuqvvvJvlvZPmiJHpgYfliLDlm7Dpmr7vvIzmiJHkuZ/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vaDmjIfmmI7mlrnlkJHvvJvniLjniLj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75piv5b+Y5LiN5LqG5a625Lmh55qE5rC077yM5oC7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pWF5Lmh55qE5LqR77yM6ICz6L655bi45ZON6LW354i454i455qE6K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m6K6w54i454i455qE5ZC777yM5qKm6YeM5oul5oqx54i454i455qE55m95Y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aOw77ya54i454i477yM55Sf5pel5b+r5LmQ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W+iOaAgOW/teWEv+aXtuS9oOW4uOW4puaIkeWOu+WFrOWbr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XtuS9oOaJi+aOjOWlveWkp++8jOWlveacieWKm++8jOiwou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elneS9oOeUn+aXpeW/q+S5kO+8gTwvcD48cD48ZW0+Mj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gJ3ljrvvvIzlvZPkvaDnmoTpop3lpLTojIPlhYnvvIzmiJHnn6XpgZP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rp7nmoToh4LohoDmipfotbflrrbluq3ku5jlh7rnmoTlipvph4/vvIzniLH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5jlh7rvvIzmiJHlnKjpu5jpu5jnmoTmiJDplb/vvIzniLjniLjnlJ/ml6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pZ3mhL/mgqjmsLjov5zlronlurfvvIE8L3A+PHA+PGVtPjI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Z2g552A5aa777yM54i25Lqy5omL5o6M5oqa6IKy5YS/5aWz77yM54i25Lqy5oC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YmN6Z2i77yM6Lip5oqY6I2G5qOY77yM6LmL5bmz5bSO5bKW77yM5bCP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6LW35Liq5a6277yM5aSn5LqG6K+077yM5omb6LW35LqG5LiW55WM77yM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44CCPC9wPjxwPjxlbT4yNy48L2VtPu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i0tOW/g+Wwj+ajieiihO+8jOS5n+iDveaIkOS4uuS/neaKpOeIuOeIuOeahO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eIuOeIuOeUn+aXpeW/q+S5kO+8jOi6q+S9k+WBpeW6t++8jOWunueOs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ygeaciOa4qeaflOW+heWlueOAgjwvcD48cD48ZW0+MjguPC9lbT7npZ3mhL/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l6DovrnvvIznpo/ml6DlsL3jgIL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z5Yqo55qE6Z+z56ym5bey57uP5ZON6LW377yM5oK45Yqo55qE5b+D6ZuA6LeD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Y2D5LiH5Liq56Wd56aP77yM5YCf552A5ZKM57yT55qE6aOO77yM6aOY6Y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6Lqr5peB44CC5Y+q5oS/5L2g5Lq655Sf5peg54Om5oG877yM5b+r5Lm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6Wd54i454i455Sf5pel5b+r5LmQ77yBPC9wPjxwPjxlbT4zMC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EuOS4iueahOeasee6ueS4jei/h+aYr+ihqOekuuWOn+adpeaciei/h+eskeWu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aIkeW/g+ebruS4re+8jOaCqOawuOi/nOaYr+acgOe+jueahO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uOemj++8gTwvcD48cD48ZW0+MzEuPC9lbT7mmpbmmpb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niLbkurLnmoTmmKXmmZbvvJvljYPkuIfph4zvvIzmtZPmtZPmhJ/lj5fnnYD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npaXjgILnpZ3npo/kurLniLHnmoTniLjniLjvvIzmsLjov5zlgaXlurf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yLjwvZW0+5Lqy54ix55qE54i454i45ZG1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WI56Wl55qE54i454i454m15oyC55qE5piv5oiR77yM5rip5p+U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piv5oiR77yM5peg56eB55qE54i454i45pyA54ix55qE5piv5oiR44CC5p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yf5aW977yB56Wd54i454i455Sf5pel5bm456aP77yM5b+r5LmQ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aYr+WPguWkqeWkp+agkeS4uuS9oOaUr+aSkei1t+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aXoOW/p+aXoOiZkeeahOaIkOmVv++8m+S7luaYr+S4gOebj+aYjueB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ruWJjeeoi++8jOiuqeS9oOS4jeiHs+S6jui/t+WkseaWueWQke+8m+S7lu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ItuS6sueUn+aXpeS6huWIq+W/mOS6hue7meeItuS6sueUn+aXp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LnpnZLlppnmiYvvvIzli77li5LkuI3lh7rlnZrm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vvJvmloflrabms7DmlpfvvIzliLvnlLvkuI3lh7rkuI3lsYjnmoToh4LohoDvvJ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vvIzljIXnvZfkuI3lsL3niLbmr43nmoTlhbPniLHvvJvlvJXlkK3pq5j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rozlhL/lpbPmhJ/mgannmoTlv4PmgIHjgILml6DlsL3nmoTlhbPmgID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kuIDlpoLml6LlvoDvvJvml6DkvJHnmoTniLHvvIzpu5jpu5jku5jlh7r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iLHmoLnmpI3lnKjlranlrZDnmoTlv4PkuIrvvIznpZ3mhL/niLbmr4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lronlurfvvIE8L3A+PHA+PGVtPjM1LjwvZW0+5oKo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pil5aSp5YCa552A5oKo5bm75oOz77yM5aSP5aSp5YCa552A5L2g57mB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Ca552A5oKo5oiQ54af77yM5Yas5aSp5YCa552A5oKo5rKJ5oCd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Sf6LCi57uZ5LqI5oiR55qE5LiA5YiH77yB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9oOaYr+S4gOS4quWlveiAgeeIuO+8jOaVmeaIkeiCsuaIke+8jOmAoOWw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OAguiAgeeIuO+8jOWmguS7iuacgOWlveeahOaIke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MzcuPC9lbT7niLjniLjnlJ/ml6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YzvvJvmnJvmmI7mnIjvvIzmg7PniLnlqJjvvJvljYPph4zmg4XvvIzkuIfkuIj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3mlazvvIzngpblj4LmsaTjgILkurLniLHnmoTmnIvlj4vvvIzniLjniLjnlJ/ml6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kurLjgIHmiJHnmoTniLbkurLjgIHlpKnkuIvmiYDmnInnmoTniLbkur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zkuIfkuovlkInnpaXvvIE8L3A+PHA+PGVtPjM4LjwvZW0+6ICB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5bGx55qE54i254ix77yM5pKR6LW35LqG5oiR56ul5bm05oiQ6ZW/55qE5LiA54m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oKo55So5aSn5rW355qE6IO45oCA77yM5YyF5a655LqG5oiR5bCR5LiN5pu0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o2j6JuL44CC5oiR57uI6Lqr5oSf6LCi5oKo55qE5YW76IKy5LmL5oGp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Gl5bq35b+r5LmQ77yBPC9wPjxwPjxlbT4zOS48L2VtPu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acieS4gOS4quacgOeIseS9oOeahOWmu+WtkOWSjOS4gOS4q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s+WEv++8geS7iuWkqeaYr+eJueWIq+eahOaXpeWtkO+8jOesrOS4gOaXt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iAgeeIuOeUn+aXpeW/q+S5kO+8gTwvcD48cD48ZW0+NDAuPC9lbT7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lr7nlpKflnLDnmoTng63niLHvvJvmuqrmtYHvvIzor4nor7TnnYDlr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kJHlvoDvvJvmiJHmg7PlnKjmraTliLvlkYror4nmgqjvvJrniLjniLj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nmoTnga/loZTkuI7oiKrmoIfvvIHniLjniLjnlJ/ml6X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TovbvvvIHnpZ3niLjniLj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6K6p5b+r5LmQ6aOe6L+b5L2g55qE56qX77yM6K6p5aW96L+Q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6K6p5bm456aP5bi45LiO5L2g5Li65Ly077yM6K6p5aaC5oS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oi/77yM6K6p5bKB5pyI55qE6K+X6ZuG6YeM5YaZ5ruh55yf6K+a5Li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K6p5oiR55qE55+t5L+h5Li65L2g5bim5p2l5rC45oGS55qE5ZCJ56Wl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6ICB54i477yBPC9wPjxwPjxlbT40Mi48L2VtPu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6q+S9k+WBpeW6t+i9u+WmgueHle+8jOawuOi/nOmdkuaYpeS4jeWPmOiAge+8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W5tOm+hO+8jOS4ieWNgeWygeeahOS9k+mthO+8jOS6jOWNgeWygeeah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ahOW/g+aAge+8jOawuOiRhumdkuaYpeiKseacn+mVv+OAgu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ahOWlveeIuOeIuO+8gTwvcD48cD48ZW0+NDM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JHkvaDntKLlj5bvvIzljbTkuI3mm77or7TosKLosKLkvaDjgILnm7TliL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Y3mh4LlvpfkvaDkuI3lrrnmmJPjgILmmK/kvaDorqnmiJHmnInkuob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nmoTkv6Hlv4PvvIzpnaLlr7nmjJHmiJjnmoTli4fmsJTjgILmiJHmnID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JHniLHkvaDvvIzniLjniLj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L+e5b+D77yM5pyJ5LiA5Lu95YWz54ix5b6I5rip6aao77yM5pyJ5LiA6aaW6K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Cf77yM5pyJ5LiA5Liq56ew6LCT5Y+r54i25Lqy77yM54i25Lqy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KGo5YS/5b+D77yM5oSf5oGp5YW76IKy5oGp77yM56Wd56aP54yu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BPC9wPjxwPjxlbT40NS48L2VtPueIuOeIu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S4jeS7heaYr+WcqOS7iuWkqe+8geelneS9oOeUn+aXpeW/q+S5kO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3peS9nOmhuuWIqeOAgjwvcD48cD48ZW0+NDYuPC9lbT7ku4rlpKnmmK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r57kuYvml6XvvIzmmZrovojnmoTnpZ3npo/luKbnu5nmgqjmrKLkuZDvvIH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ubTlubTmnInku4rml6XvvIzlsoHlsoHmnInku4rmnJ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HlgaXlurfplb/lr7/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a6IKy5YS/5aWz57Sv5byv5LqG6IWw77yM5Li65L2g5YS/5aWz55qE5YmN56iL5o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77yM5L2g5Li65a625bqt5bm456aP5LuY5Ye65LqG5aSq5aSa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5q2k5oiR6KaB5a+55L2g6K+077ya54i25Lqy5L2g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Gl5bq377yB5byA5b+D5b+r5LmQ77yBPC9wPjxwPjxlbT40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S4iuWPquacieWmiOWmiOWlve+8jOaIkeivtOeIuOeIuOabtOaYr+aIkemqh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cnOafk+WPkeaiou+8jOS4uuaIkempvOiDjOW8k+iFsO+8jOS4uuaIkei0qum7k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IkeaYvOWknOi+m+WKs+OAgueIuOeIuOeUn+aXpeWNs+WwhuadpeWIs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asoueske+8gTwvcD48cD48ZW0+NDkuPC9lbT7npZ3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gaXlurfvvIzlhajlrrbkurrlpb3lvID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iR6YO95Lya6K6w5b6X77yM5oiR6IKp5LiK5Y+M5omL77yM6aOO6LW3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LmI5rip54Ot77yb5rC46L+c5oiR6YO95Lya6K6w5b6X77yM5Ly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5So5oKo5bKB5pyI5o2i5oiQ5oiR5peg5b+n5b+r5LmQ77yB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5Sf5pel5b+r5LmQ77yBPC9wPjxwPjxlbT41MS48L2VtPuS7iuWkqeeIuOeIu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eUn+aXpeW/q+S5kO+8jOaEn+iwouS9oOaKiuaIkeW4pu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IseS9oOeIuOeIuO+8jOaEv+S9oOi6q+S9k+WBpeW6t++8jOWwkeW/p+Wkm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Lmg4XmmK/kuIDniYfkupHlvanvvIzlroPkvJr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7HnmoTlv4PnlLDpgIHmnaXmu4vmtqbnmoTnlJjpnJbjgILniLbkurLmmK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nKjmiJHpnIDopoHnmoTml7blgJnkuLrmiJHpga7po47pgb/pm6jjgIL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t7Hmg4XlnLDor7TkuIDlj6XvvJrniLjniLj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4i25Lqy55Sf5pel5b+r5LmQ77yB5bm05bC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peF56iL77yM5piv5L2g5bim552A5oiR5YuH5pWi5Zyw55yL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YWz5oCA77yM5peg5oCo55qE55yf54ix77yM6ICM5oiR5Y+I6IO9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44CC56Wd54i25Lqy5rC46L+c5b+r5LmQ77yBPC9wPjxwPjxlbT41N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+8jOaIkeS7rOmDvemVv+Wkp++8jOaCqOeUqOaxl+awtOWSjOmdkuaYp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/q+S5kOWSjOW5uOemj++8jOWHoOWNgeW5tOWmguS4gOaXpe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OAguWcqOaCqOeUn+aXpei/meWkqe+8jOaIkeS7rOS4uuaCqOmAgeWOu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elneaCqOW/q+S5kO+8gTwvcD48cD48ZW0+NT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niLHnmoTpmLPlhYnplb/lpKfvvIzmiJHmu4vmtqbnnYDkurrpl7Tnmo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lpJrlsJHmrKHluKbnnYDlubjnpo/nmoTmhJ/op4nov5vlhaXmoqbkua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lkKvnnYDmhJ/liqjms6roirHmiormnKrmnaXnlYXmg7PjgIL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jniLjvvIzniLjniLj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Zyo6L+Z54m55q6K55qE5pel5a2Q6YeM77yM5omA5pyJ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4ix77yM5oul5oyk5Zyo5oKo55qE6YWS5p2v6YeM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77yM55u05Yiw5b+D5bqV77yM5Zyo5L2g55Sf5pel6L+Z5aSp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KaB56ew6LWe5L2g56Wd5L2g6ZW/5ZG955m+5bK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eUn+aXpeW/q+S5kO+8jOaEv+S9oOW/g+aDs+S6i+aIkOOAg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guPC9lbT7npZ3miJHnmoTniLjniLj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PlubPlronlronvvIzlv6vlv6vkuZDkuZDjgILkuZ/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rbkurrpg73lubPlronlgaXlurfjgII8L3A+PHA+PGVtPjU5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454i477yM55yf5biM5pyb6IO95pyJ6K+t6KiA6IO96KGo6L6+5oiR5Lus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f6LCi5oKo5q+P5pel5pON5oyB5a625Yqh77yM5Y+K57uZ5LqI5oiR5Lus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oS/5oKo5Zyo5pyq5p2l55qE5bKB5pyI5Lit5rC46L+c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tuS6sueahOeIseaYr+a3seayieeahO+8jOWNtOe7m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Km+mHj++8m+eItuS6sueahOeIseaYr+S4peWOieeahO+8jOWNtOe7me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S/neaKpO+8m+eItuS6sueahOeIseaYr+aXoOengeeahO+8jOWNtOW/mOS6h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lneeIuOeIuOeUn+aXpeW/q+S5kO+8jOi6q+S9k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bTovbvnmoTlsoHmnIjlt7LotbDov4fvvIznu4/ljobnmoTlsoHmnIjmiJ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mjIHlrrbnmoTlsoHmnIjkuLrnlJ/mtLvvvIzmk43lirPnmoTlsoHmnIjmsqfmoZH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npZ3niLbkurLlubjnpo/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E8L3A+PHA+PGVtPjYyLjwvZW0+5q+P5Liq55Sf5pel6YO95pyJ56S8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77yM5peg6K665oKo5pyJ5aSa5bCR5Liq5oS/5pyb77yM5aSa5bCR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S854mp5piv5oiR55qE5b+D77yM5rC46L+c6Zmq552A5oKo77yM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y48L2VtPuS4peiCg+eahOiDjOWQju+8jOWGm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flOi9r+eahOeslOinpu+8m+eskeWuueiDjOWQju+8jOaCqOiCqei0n+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m+aCqOeUqOefpeivhu+8jOWhq+ihpeaIkeW/g+eBteeahOiNkuiKnO+8m+aC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erlui1t+aIkeS6uueUn+eahOaUr+afse+8m+aCqOeUqOaVmeivsu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mTreW/g+WIu+mqqO+8m+aCqOeUqOWPjOaJi++8jOaehOetkeS4gOWutuW5uO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OAguelneiAgeeIuOeUn+aXpeW/q+S5kO+8geelneiAgeeIuOawuOi/n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niLbkurLnmoTniLHmt7HlpoLlpKfmtbfvvI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iLDovrnvvJvniLbkurLnmoTmg4XlpoLmmpfmva7msbnmtozvvIzmv4Dng4j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jgILniLbkurLkuLrmiJHku5jlh7rkuIDnlJ/nmoTovpvlirPvvIzml6Dorrr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ku6XmiqXnrZTmgqjnmoTniLHjgILniLjniLjnlJ/ml6XliLDkuob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6vkuZDluLjlnKjvvIE8L3A+PHA+PGVtPjY1LjwvZW0+6ICB54i4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ix77yM5oC75piv55So5Lil5Y6J6KO56LW35p2l77yb5YS/5aWz5a+56ICB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C75piv5Zyo5b+D5Lit57Sn5Z+L77yb6ICB54i477yM6K+35oSf5Y+X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44CC5oS/5L2g5rC46L+c5YGl5bq35b+r5LmQ5bmz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bmw2MDNuNmt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5sNjAzbjZr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A5F51348CDB8870945B69B97BA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