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1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7013FB7227C4B83DB08EE9DF1430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013FB7227C4B83DB08EE9DF1430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r+A5Yq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JgOacieeahOiDnO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geacjeiHquaIkeeahOiDnOWIqeavlOi1t+adpe+8jOmDveaYr+W+ruS4jei2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lj+WTjeeUn+a0u+eahOWHr+atjO+8jOi3s+S4gOabsu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iInuOAguiuqei1m+WcuuaIkOS4uuaIkeS7rOeahOiInuWPsO+8jOiuqeWvueaJi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ahOaci+WPi+OAguWKquWKm+WKquWKm+Wli+WLh+aLvOaQj++8jOS4uuS6h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TuOWwsei+ieeFjOOAgjwvcD48cD48ZW0+My48L2VtPuayoeacieS4gOmil+ePjeePo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+8jOaYr+mdoOWIq+S6uua2guaKueS4iuWOu+eahO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/meagt+WuieS6jueOsOeKtu+8jOaIkeS8mumAkOa4kOeahOiuqeiHquW3seWPmO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i1t+adpeOAgjwvcD48cD48ZW0+NS48L2VtPuWPquimgeacieS/oeW/g++8jO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Mq+i0peOAgjwvcD48cD48ZW0+Ni48L2VtPuWmguaenOimgeaMluS6le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luWIsOawtOWHuuS4uuatouOAgjwvcD48cD48ZW0+Ny48L2VtPuaIkeS7rOS4j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eahOacuuS8mu+8jOaIkeS7rOaYr+ayoeacieWlveeahOingu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q+iAgOaYr+mcgOimgeinguS8l+eahO+8jOiAjOeCq+iAgOaBsOaBs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seWOu+inguS8l+OAgjwvcD48cD48ZW0+OS48L2VtPuWPquimgei/meS4gOenkuS4j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i+S4gOenkuS4gOWumuS8muacieW4jOacm+OAgjwvcD48cD48ZW0+MTAuPC9lbT7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otbDlh7rmnaXnmoTvvIzmsqHmnInku4DkuYjlkI7mgpTnmoT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x6LSl57yY5LqO5b+96KeG57uG5aSE77yM5oiQ5Yqf5aeL5Lq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CP5LqL44CCPC9wPjxwPjxlbT4xMi48L2VtPuS4jeaHiOWli+aWl++8jOeUn+WRv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eFjO+8m+WKquWKm+WtpuS5oO+8jOaAneaDs+aJjeacieeBte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g73or4HmmI7kvaDouqvku73nmoTkurrpgJrluLjkuI3mmK/kvaD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nmoQmcmRxdW875pyL5Y+LJnJkcXVvO+OAgjwvcD48cD48ZW0+MT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rlipvljrvpnaDoh6rlt7HvvIzlvpfliLDmg7PopoHnmoTkuJzopb/lkoz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ov4fnqIvmr5TovoPovpvoi6bvvIzoh7PlsJHkuI3mmK/kvp3pmYTliKvkurrog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I/lrp7jgII8L3A+PHA+PGVtPjE1LjwvZW0+5Zyo6YGH5Yiw5oyr5oqY5pe2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biM5pyb44CC5biM5pyb6IO95aSf5biu5oiR5Lus5o6S6Zmk6Lev5LiK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Zqc56KN77yM5r+A5Yqx5oiR5Lus5ZCR552A5LiA5YiH576O5aW95Ym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tpuS8muiHqueri+iHquW8uu+8jOS4luaAgeeCjuWHie+8jOS4lueV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WhOiJr+OAgjwvcD48cD48ZW0+MTcuPC9lbT7kurrnlJ/oiJ7lj7DnmoTlpKfluZX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73lj6/og73mi4nlvIDvvIzlhbPplK7mmK/kvaDmhL/mhI/ooajmvJTvvIzov5jmmK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urLpgb/jgII8L3A+PHA+PGVtPjE4LjwvZW0+5aWz5Lq66KaB5Li66Ieq5bex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mN5Lya57K+5b2p44CCPC9wPjxwPjxlbT4xOS48L2VtPuWLpOWli+i/meaKi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aIkOeOsOWunu+8jOaHkuaDsOiAheaKiueUnOS9nOiLpuWPl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kuI3mmK/lm57pppbvvIzkuI3mmK/lr4TmnJvvvIzogIzmmK/miormj6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IxLjwvZW0+6KKr6LSo55aR55qE5pe25YCZ77yM5omN5piv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W95py65Lya44CCPC9wPjxwPjxlbT4yMi48L2VtPuWcqOecn+Wun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+8jOavj+ahqeS8n+S4mumDveeUseS/oeW/g+W8gOWni++8jOW5tueUseS/oeW/g+i3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rOS4gOatpeOAgjwvcD48cD48ZW0+MjMuPC9lbT7nnaHlnKjlkJHml6XokbXkuIr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sq7kuKfvvIzkuZ/og73pnaLlkJHlpKrpmLPjgII8L3A+PHA+PGVtPjI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el5L2c77yM5Lmf5oS/5L2g5Lqr5Y+X55Sf5rS777yb5oS/5L2g6ISa6LiP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S/5L2g5Luw5pyb5pif56m644CCPC9wPjxwPjxlbT4yNS48L2VtPuaZuuiAh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uuS8mu+8jOW8uuiAheaKiuaPoeacuuS8mu+8jOW8seiAheetieW+he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j6ropoHkvaDogq/lpYvmlpfvvIzmsqHmnInku4DkuYjmmK/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jgILkvaDkuYvmiYDku6XmsqHovr7liLDvvIzmmK/lm6DkuLrkvaDov5jmsqHmnIn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nlKjlipvjgII8L3A+PHA+PGVtPjI3LjwvZW0+5aSx6LSl5Y+q5pyJ5LiA56eN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2K6YCU6ICM5bqf44CCPC9wPjxwPjxlbT4yOC48L2VtPuWBmuS4quacieWni+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uuOAguimgeS5iOS4jeaEv+aEj+W8gOWni++8jOWAmOiLpeacieS6huW8gOWn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S8mui1sOWIsOe7k+WxgOOAgjwvcD48cD48ZW0+MjkuPC9lbT7lroHmhL/ot5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qvmi4zlgJLml6DmlbDmrKHvvIzkuZ/kuI3mhL/op4Top4Tnn6nnn6notbD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nrpfot4zlgJLkuZ/opoHosarov4jnmoTnrJHjgII8L3A+PHA+PGVtPjM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Z2Q5LqR6ZyE6aOe6L2m77yM5LiA5LiL5a2Q5oWi77yM5LiA5LiL5a2Q6K6p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N5Y+K44CCPC9wPjxwPjxlbT4zMS48L2VtPuWPquacieS4jeaDs+WBmueah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S4jeWIsOeahOOAgjwvcD48cD48ZW0+MzIuPC9lbT7lvZPkvaDpgInlrprkuIDmna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kuIDmnaHot6/nmoTpo47mma/kvr/kuI7kvaDml6DlhbP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omN5Y2O5bCx5aaC5rW357u155qE5rC077yM5rKh5pyJ5aSW5Yqb55qE5oyk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7ud5a+55rWB5LiN5Ye65p2l55qE44CCPC9wPjxwPjxlbT4zNC48L2VtPu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heWcqOeBvueluOS4reeci+WIsOacuuS8mu+8jOaCsuinguiAheWcqOacuuS8muS4r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vueluOOAgjwvcD48cD48ZW0+MzUuPC9lbT7liqrlipvnmoTmhI/kuYnvvIzlsLHmmK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l6XlrZDph4zvvIzmlL7nnLzmnJvljrvvvIzlhajpg6jpg73mmK/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Jzopb/vvIE8L3A+PHA+PGVtPjM2LjwvZW0+6K+t6KiA5piv6ZO277yM5rKJ6bu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6YKj5LmI6KGM5Yqo5bCx5piv6ZK755+z44CCPC9wPjxwPjxlbT4zNy48L2VtP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S/oeS5puexjeeahOWKm+mHj++8jOaYr+aIkeeahOaVmeiCsuS/oeS7sOeahOecn+iw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wvcD48cD48ZW0+MzguPC9lbT7kurrnlJ/lsLHmmK/ov5nmoLfvvIz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vvIzlvoDlvoDkvJrlnKjpgqPph4zlvpfliLDlm57miqX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k5aWL55qE5ZCr5LmJ5piv6L+Z5aSp55qE54Ot6KGA77yM6ICM5LiN5piv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b+D77yM5ZCO5aSp55qE5L+d6K+B44CCPC9wPjxwPjxlbT40MC48L2VtPuWkqumYs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7keeCue+8jOWNtOWcqOWli+WKm+eHg+eDp+S4reagkeeri+S6huWFiei+ieeahO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EuPC9lbT7kurrnmoTkuIDnlJ/vvIzlj6/ku6XmnInmiYD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mnLrlj6rmnInkuIDmrKHvvIzpgqPlsLHmmK/njrDlnKj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G5pmv56eA5pyo5q2j5Zug5Li66KKr5Lq65rq654ix77yM5omN56C054Gt5Lq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qKB5LmL5p2Q55qE5qKm44CCPC9wPjxwPjxlbT40My48L2VtPuS8n+S6uuS5i+aJg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aYr+WboOS4uuS7luS4juWIq+S6uuWFseWkhOmAhuWig+aXtu+8jOWIq+S6u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/oeW/g++8jOS7luWNtOS4i+WGs+W/g+WunueOsOiHquW3seeahOebruag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Jrnsr7kuo7li6TogIzojZLkuo7lrInvvIzooYzmiJDkuo7mgJ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7pmo/jgII8L3A+PHA+PGVtPjQ1LjwvZW0+5b6I5aSa55qE54Om5oG85rqQ5LqO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b+D77yM5YGa5LuA5LmI6YO96KaB6aG+5Y+K5Yir5Lq655qE5oSf5Y+X77yM5L2g5oC7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r5Lq677yM6YKj6LCB5p2l6aG+5Y+K5L2g44CCPC9wPjxwPjxlbT40Ni48L2VtP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heWcqOaxl+awtOaxh+mbhueahOaxn+ays+mHjO+8jOWwhuS6i+S4muS5i+iIn+mpt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aDs+eahOW9vOWyuOOAgjwvcD48cD48ZW0+NDcuPC9lbT7nlKjml7bpl7Tlkozlv4P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kuI3mmK/nlKjnnLznnZvjgII8L3A+PHA+PGVtPjQ4LjwvZW0+5Zy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K77yM5byV6LW36K6w5b+G55qE5Lic6KW/5b6I5aSa77yM5L2G5YC85b6X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b6I5bCR44CCPC9wPjxwPjxlbT40OS48L2VtPuS9oOWPr+S7peeUqOeIs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S4lueVjO+8jOS9oOS5n+WPr+S7peeUqOaBqOWkseWOu+WFq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oh6rnhLbnlYzmsqHmnInpo47po47pm6jpm6jvvIzlpKflnLD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Y7np4vlrp7jgII8L3A+PHA+PGVtPjUxLjwvZW0+5LiN5oqx5pyJ5LiA5Lid5bm7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5LiA54K55py65Lya77yM5LiN5YGc5q2i5LiA5pel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7iuWkqeaJgOacieeahOS4jeW5uO+8jOaYr+aIkeiNkuW6n+aXtumXt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lOOAgjwvcD48cD48ZW0+NTMuPC9lbT7miJHku6zov5nkuKrkuJbnlYzvvIzku47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DkuKrkvKTlv4PnmoTokL3kvI3ogIXpooHlj5HlpZbniYz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Q5Yqf55qE6YGT6Lev5LiK77yM5r+A5oOF5piv6ZyA6KaB55qE77yM5b+X5ZC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55qE77yM5L2G5pu06YeN6KaB55qE5piv6YKj5q+r5peg5oOF6Laj55qE6L+R5Lm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Z2a5a6I55qE5q+F5Yqb5ZKM5YuH5rCU44CCPC9wPjxwPjxlbT41NS48L2VtP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acieeCueWtseW8se+8jOS9huaIkeacieaIkeeahOaAgeW6pu+8jOaIkeacieaIk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uaIkeebuOS/oeaYjuWkqe+8jOebuOS/oeeIse+8jOS8muWIm+mAoOaJgO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OAgjwvcD48cD48ZW0+NTYuPC9lbT7ngqvkuL3nmoTlvanombnvvIzmsLjov5zpg7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4flpKnmmbTlkI7jgII8L3A+PHA+PGVtPjU3LjwvZW0+5a+55LqO5pSA55m76ICF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o6J5b6A5piU55qE6Laz6L+55bm25LiN5Y+v5oOc77yM6L+35aSx5LqG57un57u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pa55ZCR5Y205b6I5Y2x6Zmp44CCPC9wPjxwPjxlbT41OC48L2VtPuWKquWKm+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+8jOaLvOaQj+WIsOaEn+WKqOiHquW3seOAgj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mmK/nrYnlvoXpo47mmrTov4fljrvvvIzogIzmmK/lrabkvJrlnKjpm6jkuK3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bfoiJ7jgII8L3A+PHA+PGVtPjYwLjwvZW0+5aaC5p6c5oiR5Lus5oqV5LiA6L6I5a2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77yM5Y2z5L2/6Zet552A55y8552b77yM5Lmf6IKv5a6a5pyJ5LiA5qyh5Ye75Lit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/meeijOeahOaXtuWAmeaEn+inieeJueWIq+Wlv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yoei+nOi0n+aXqeS4iuWMlueahOWmhu+8jOS4reWNiOWQg+eahOS4pOeil+mlr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JuueJsueahOedoeecoO+8jOaJgOS7peS6uuS4gOWumuimgeWJjei/m+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nKjmnIDlubPluLjnmoTkuovmg4XkuK3vvIzpg73lj6/ku6XmmL7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KrkurrkurrmoLznmoTkvJ/lpKfmnaXjgII8L3A+PHA+PGVtPjYz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26I6355Sc6Jyc77yM6I2G5qOY5Lib5Lit5Lmf5Lya5pyJ6Jyc6JyC5b+Z56KM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2NC48L2VtPuWkqeWkqemDveaYr+S4gOS4quWHuuWPkeeCu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ieS4gOeCueaPkOmrmO+8jOavj+WkqemDveacieS4gOeCueaUtu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I3opoHlpKrlnKjkuY7oh6rlt7HnmoTplb/nm7jvvIzlm6DkuL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kvJrlhpnlnKjohLjkuIrjgII8L3A+PHA+PGVtPjY2LjwvZW0+5aaC5p6c5pS+5byD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L2g5rC46L+c6YO95LiN55+l6YGT6Ieq5bex5Lya6ZSZ6L+H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IkOeGn+S4jeaYr+W/g+WPmOiAge+8jOiAjOaYr+ecvOazquWcq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9rOWNtOi/mOS/neaMgeW+rueskeOAgjwvcD48cD48ZW0+NjguPC9lbT7kurr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vLzmtKrmsLTlnKjlpZTmtYHvvIzkuI3pgYfnnYDlspvlsb/jgIHmmpfnpIHvvIzpmr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tbfnvo7kuL3nmoTmtaroirHjgII8L3A+PHA+PGVtPjY5LjwvZW0+56Kw5Yiw5L2O5r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byT5Yqx6Ieq5bex44CC5Y2D5LiH5Yir5Lme5rGC77yM5L6d6Z2g5Yir5Lq65p2l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L2g44CCPC9wPjxwPjxlbT43MC48L2VtPuaIkeS4jeebuOS/oeaJi+aOjOeahOe6u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buOS/oeaJi+aOjOWKoOS4iuaJi+aMh+eahOWKm+mHj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DmsJTmsLjov5zkuI3lj6/og73mjIHnu63kuIDovojlrZDvvIzog73luK7li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kuIDovojlrZDnmoTkuJzopb/lj6rmnInkvaDkuKrkurrnmoTog73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a6e546w6Ieq5bex5pei5a6a55qE55uu5qCH77yM5b+F6aG76IO96IC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+C5a+e5Y2V5bmy44CCPC9wPjxwPjxlbT43My48L2VtPuS7juS9oOavj+WkqeS4gOed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gOWni+i1t++8jOS9oOWwseimgeWvueiHquW3seivtOS7iuWkqeaYr+e+juWlv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QuPC9lbT7lpoLmnpznvLrlsJHnoLTlnJ/pnaLlh7rlubbkuI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i5rmkI/nmoTli4fmsJTvvIznp43lrZDnmoTliY3pgJTlubbkuI3mr5TokL3lj7bnvo7l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jgII8L3A+PHA+PGVtPjc1LjwvZW0+5Yuk5aWL5Y+v5Lul5byl6KGl6IGq5piO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L2G6IGq5piO5peg5rOV5byl6KGl5oeS5oOw55qE57y66Zm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lOWIq+S6uuWkmuS4gOeCueaJp+edgO+8jOS9oOWwseS8muWIm+mAoO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nu4/ov4flpKfmtbfnmoTkuIDnlarno6jnoLrvvIzljbX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jlvpfmm7TliqDnvo7kuL3lhYnmu5HjgII8L3A+PHA+PGVtPjc4LjwvZW0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iZ5p6B5Li6566A5Y2V77yM5L2G566A5Y2V5bm25LiN5Luj6KGo5a655p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4gOeUn+S4re+8jOaAu+aciemCo+S5iOS4gOauteaXtumXt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HquW3sei1sO+8jOiHquW3seaJm+OAguS4jeimgeaEn+inieWus+aAle+8jOS4j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tpOWNle+8jOi/meWPquS4jei/h+aYr+aIkOmVv+eahOS7o+S7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kIPliKvkurrmiYDkuI3og73lkIPnmoToi6bvvIzlv43liKvkurrkuI3og73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vvIzlgZrliKvkurrmiYDkuI3og73lgZrnmoTkuovvvIzlsLHog73kuqvlj5f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og73kuqvlj5fnmoTkuIDliIfjgII8L3A+PHA+PGVtPjgxLjwvZW0+6L+Q5rCU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65Lya56Kw5ben5pKe5Yiw5LqG5L2g55qE5Yqq5Yqb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S4jeaYr+eUn+adpeWwseimgeiiq+aJk+i0peeahO+8jOS9oOWwveWPr+iD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eS7lu+8jOWPr+WwseaYr+aJk+S4jei0peS7l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jAyMGRrbDN5b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owMjBka2wze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013FB7227C4B83DB08EE9DF1430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