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87BA0C068294695028EDFC5B90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87BA0C068294695028EDFC5B90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7uP5YW4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+S4i++8jOaIkeS4gOebt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i48L2VtPueZvuW5tOeahOa8q+mVv+WygeaciOS4r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eWvO+8jOiKseWfjuS5n+S7juacquaDs+i/h+imgeaUvuW8g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vjeWQjuWRou+8n+S9oOaYr+S7gOS5iOS6uu+8n+S9oOS4uuS7gOS5i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n+S9oOaKiuaIkeavjeWQjuW8hOWIsOWTqumHjOWOu+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7rOiwgeimgeaYr+Wkn+iDhuaVoui/veS4iuadpe+8jOS4i+asoeaIk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/meS4quS6uuaMkeaImOOAgjwvcD48cD48ZW0+NS48L2VtPui/meS5iOWkm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tkOauv+S4i++8jOaIkeWPquaYr+eci+edgOS9oO+8jOaIkemDveinieW+l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0r+S6hu+8jOS9oOiHquW3seWRou+8n+S9oOecn+eahOS4jee0r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WJjeWmguS9le+8jOeUn+WJjeWBv+i/mOOAgueEtuiAjO+8jOatu+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nOS5se+8jOmCo+WPiOWPpuW9k+WIq+iuuuOAgjwvcD48cD48ZW0+Ny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Rou+8jOiZveeEtuW+iOS4jeWlveaEj+aAne+8jOS9huS9oOWwseaYr+imgeS4h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IkeS5n+aYr+aLv+S4jeWHuuadpeeahOOAgjwvcD48cD48ZW0+OC48L2VtP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cn+aYr+imgeS6huaIkeeahOWRveS6huOAgjwvcD48cD48ZW0+OS48L2VtPu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6uu+8jOaIkemXruS4gOS4qumXrumimO+8jOS9oOiOq+imgeingeaA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o47luIjlpKfkurror7TnmoTkuI3plJnvvIzkvaDmlrnmiY3nmoTnoa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HmiJHmiY3kvKTkuobkuIDoh4LvvIzmiJHnjrDlnKjov5jkvaDkuIDoh4LjgIL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mmK/mlZHmiJHvvIzmnYDmiJHkuIDml4/kuZ/mmK/kuovlrp7jgILmiJH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pg73og73kvb/liZHvvIzlubbkuJTliZHms5Xlhajpg73lh7rnpZ7lhaXljJb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t6bmiYvmr5Tov4fvvIzmmK/nlLfkurrkvr/mi7/otbfliZH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x5Z+O562J5LqG5LuW5YWr55m+5aSa5bm077yM5LuW5L6/5piv562J5Ya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r55m+5bm05Y+I5aaC5L2V77yfPC9wPjxwPjxlbT4xMi48L2VtPuWTpeWTp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imgeS6huaIkeeahOWRveWViuOAgjwvcD48cD48ZW0+MTM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iLHkuYvkurrov5jlnKjov5nkuJbkuIrvvIzmiJHmg7Pkv53miqTku5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ronmga/jgII8L3A+PHA+PGVtPjE0LjwvZW0+5LuW5b+D5pyJ5aW96aOO5pm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peB5Lq654We6aOO5pmv44CCPC9wPjxwPjxlbT4xNS48L2VtPuaAjuS5iOS8m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rjOW8g+aIkei/memHjOWcsOaWueWwj+Wwseihj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l6Dpl7TvvIzlv4PlnKjmoYPmupDjgII8L3A+PHA+PGVtPjE3LjwvZW0+6Zq+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k5L2N6KO05bCG5Yab77yfPC9wPjxwPjxlbT4xOC48L2VtPuiDveS4jeiDveaV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JgOacieS6uu+8jOaIkeimgeivlei/h+aJjeefpemBk+etlOahiOOAguWwseeul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Wumuimgeatu++8jOmCo+aKiuWJkeS4jeWwhuaIkeepv+W/g+iAjOi/h++8jOmS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csOS4iuWKqOW8ueS4jeW+l++8jOaIkeWwsei/mOaYr+a0u+edgOeahO+8jO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LvOedgOS4gOWPo+awlO+8jOaMo+aJjuWIsOW6le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iJHvvIzpqqjngbDpgIHlh7rljrvvvIznrqHku5bmmK/mg7PmjKvpqqjmiazngb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LnnYDnjqnlhL/jgII8L3A+PHA+PGVtPjIwLjwvZW0+6ay855WM5pyJ5LiA5Liq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LiA5Y+q6ay86YCJ5a6a5LqG5LiA5Liq5Lq677yM5L6/5Lya5b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Gw5omY5LuY5Yiw6YKj5Liq5Lq65omL6YeM44CCPC9wPjxwPjxlbT4yMS48L2Vt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HquS8muW9u+afpe+8jOWQhOS9jeWwveWPr+aUvuW/g+OAguS7iuaXpeaaguS4l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meS5kO+8jOS9oOeVmeS4i+adpeOAgjwvcD48cD48ZW0+MjIuPC9lbT7ku5b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nlYznrJHmn4TvvIzljoTov5Dov57ov57vvIzokL3prYTmvablgJLvvIzlhav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HokL3kurrpl7TjgII8L3A+PHA+PGVtPjIzLjwvZW0+5aaC5p6c5Y+v5Lu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oqK5oiR5b2T5YGa6LiP6ISa55+z77yM6L+H5rKz5ouG55qE5qGl77yM5ZCR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55qE5bC46aqo77yM5rS76K+l5Y2D5YiA5LiH5YmQ55qE572q5Lq6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5Lya44CCPC9wPjxwPjxlbT4yNC48L2VtPuaIkeWPkeiqk++8jOS4iuWkq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GjeaJvuS4jeWIsOS4gOS4quavlOaIkeabtOacieivmuaE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3kurLor7fmlL7lv4PvvIzmiJHmsqHlj5fkvKTjgILlj5fkvKTnmoT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iA5omL5pKR5Lye77yM5LiA5omL54m1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UvuaJi+WOu+aImO+8geayoemXrumimOeahO+8jOWug+S7r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eahOWvueaJi+OAgui/meS4luS4iuayoeacieS7u+S9leS4nOilv+iDv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ahOiEmuatpe+8gTwvcD48cD48ZW0+MjguPC9lbT7mrr/kuIvvvIzpgq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Lrku4DkuYjkuI3ogq/nprvlvIDov5nkuKrkuJbnlYzlkJfvvJ/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lm6DkuLrmiJHmnInkuIDkuKrlv4PniLHkuYvkurrov5jlnKjov5nkuJb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qE5b+D5LiK5Lq677yM5piv5Liq5YuH5pWi55qE6YeR5p6d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LS15Lq644CC5LuW5pWR6L+H5oiR55qE5ZG977yM5oiR5LuO5b6I5bC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w5pyb552A5LuW44CC5L2G5oiR5pu05oOz6L+95LiK5LuW77yM5Li65LuW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u05by655qE5Lq644CC6Jm954S277yM5LuW5Y+v6IO96YO95LiN5aSq6K6w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a6Iez5rKh5pyJ6K+06L+H5Yeg5Y+l6K+d44CC5oiR5oOz5L+d5oqk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muiwouWkquWtkOauv+S4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lpzmrKLov4fvvIzlj4jkuI3ku6PooajmsLjov5zpg73kvJ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2Q5oul54Gt5LiW5LmL5Yqb77yM5LiN5aSx5oOc6Iqx5Lm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jjuW4iOWkp+S6uu+8jOimgeS4jeimgeWIsOatpOS4uuat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S4jeeul++8jOawtOW4iOWkp+S6uuWSjOeZveivneecn+S7meivtOS6huaJj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vmrKHmnInmnLrkvJrvvIzmiJHkuIDlrprlho3ljrv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vaDph43kv67mnoHkuZDlnYrvvIzmiJHnu5nkvaDmkKznoJ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q66Ze05q2j6YGT77yM5L2g5piv5LiW55WM5Lit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l+mjjuaJtuaRh++8jOW/q+adpeWKqeaIk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ku4DkuYjjgILot5/miJHmiZPvvIzkvaDlv4Xmrbvml6D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J6YOO6K+05LuW5LiA6LSv6L+Q5rCU5aW977yM5oq9562+5Lmf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77yM6Iul5piv5LuW6Lef6L+Z5Lq66LWM77yM5bKC5LiN5piv5LiA5a6a5Lya6L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Wz5YS/5Y2B5bm055qE5a+/5ZG977yfPC9wPjxwPjxlbT4zOS48L2VtPuWkq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bm+S4lue+jueOie+8jOW8leiAjOS4jeWPkeS4gOacneelu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sIHmlaLnorDku5bkuIDkuIvor5Xor5XnnIvjgILmiJHmlL7lnKjlv4PkuI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ovnianvvIzmmK/orqnkvaDku6zpmo/kvr/liqjnmoT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oiY5q275piv5oiR6Iez6auY5peg5LiK55qE6I2j6I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3n+aIkeaJk++8jOS9oOW/heatu+aXoOeW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nlJ/moLnmnKzkuI3pnIDopoHooqvkvaDmi6/mlZHvvIzku5bku6zkuI3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J6YOO5ZOl5ZOl77yM5oiR5Lus546w5Zyo5bCx5Zue5L2g5a6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fPC9wPjxwPjxlbT40NS48L2VtPuaIkeW/g+eIseS5i+S6uu+8jOWcqOi/meWcu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Pl+S6huW+iOmHjeeahOS8pO+8jOeUn+S4jeWmguatu+OAguaIkeecvOedgeedg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Xm+iLpueFjueGrOOAguaJgOS7pe+8jOaIkeW4jOacm+eUseaIkeadpeWBmui/meaL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6uu+8jOS4uuS7luWkjeS7h+OAgjwvcD48cD48ZW0+NDYuPC9lbT7kuIrlhYP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rablpKfooZfvvJvmg4rpuL/kuIDnnqXvvIznmb7kuJbmsqbpm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a5a655rKh5q2777yM5LuW5YyW6ay85LqG44CC5oiR55yf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5m+5bm05piv5oCO5LmI6L+H5p2l55qE44CCPC9wPjxwPjxlbT40OC48L2VtP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Lh+aVou+8jOaYr+WfjuWimeaOieiQveeahOe6oue6ouWEv++8jOaYr+S9nOS4uu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Co+S4gOaKueWwj+eBq++8jOaYr+WHoOi/kemtgumjnumthOaVo+eahOaXoOWQ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kquWtkOauv+S4i+aJgOWQkeaKq+mdoeeahOiKseWf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kuYvlkI7miJHmiY3ph43mlrDlj5HnjrDvvIzljp/mnaXlvIDlv4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nmoTkuovjgII8L3A+PHA+PGVtPjUwLjwvZW0+5oiR55qE5Zu95rCR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LuW5Lus6IO95YiG5riF5aSn5piv5aSn6Z2e44CC5aaC5p6c5oiR5LiN6IO9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uW5Lus77yM5oiR5ZGG5Zyo56We5Z2b5LiK5pys6Lqr5bCx5rKh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Cu+WRgOaIke+8n+Wkp+m7keWknOmHjOepv+S4quaYjua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vemBk+iije+8jOe7meS6uuWutuW9k+mdtuWtkOaJk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uIjlpKfkurrvvIzkvaDmgI7kuYjlj4jlj5jlm57mnaXkuob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O77yM5Y2X6aOO77yM5Yir6LWw5ZWK77yM5oCO5LmI5Lya56qB54S25pyJ5Lq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5yf55qE6L6b6Ium5L2g5LqG44CCPC9wPjxwPjxlbT41NC48L2VtPumCo+S5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eahOaYr+i/meS4qu+8jOS9oOWls+WEv+eahOWNgeW5tOWvv+WRve+8jOi/meS4que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DveS4jeWkn+OAgjwvcD48cD48ZW0+NTUuPC9lbT7ooYDmtJfpjo/ph5H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KblkIjku5bkuIDotK/nmoTooYzkuovpo47moLzvvIzmiYDku6XmiJHkuIDnm7Torq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ovluZXlkI7kuLvkvb/mmK/ku5bvvIzoirPlv4Plm73luIjmmK/ku5b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pg47ljYPnp4vljbTlnKjkuIrlpKnluq3mjIforqToirPlv4Plm73luI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oirPlv4PlkozmiJrlrrnlsLHkuI3lj6/og73mmK/kuIDmtL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Q1Y3cyOXphd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NWN3Mjl6YXR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87BA0C068294695028EDFC5B90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