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4BC44B0A5C2E5CCBB3B0CD3DA3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BC44B0A5C2E5CCBB3B0CD3DA3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L+P55q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wvZm9udD48L2NlbnRlcj48cD48ZW0+MS48L2VtPuaYpeiKguWIsO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hnua7oeW/q+S5kOeahOm6u+iii++8jOaPkOedgOijhea7oei0ouWvjOeahOevr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OWghua7oeWlvei/kOeahOmprOi9pu+8jOi4j+edgOWFhea7oeWBpeW6t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tpeS4gOatpei1sOWQkeS9oO+8jOWcqOeJm+W5tOWIsOadpeWJjeaKi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9oOaJi+mHjOOAgjwvcD48cD48ZW0+Mi48L2VtPueJm+W5tOWIsOadpe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minOW8gOelnumjnuaJrOOAguWPquS4uuWQieelpei6q+i+ueWCje+8j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7u+S9oOmXr+OAguS4h+S6i+mhuuWIqeS6i+S4muWIm++8jOWutuW6ree+jua7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abtOacieaci+WPi+aDheiwiuiusu+8jOaXtuWIu+aDpuiusOWcqOi6q+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Pkea0i+i0ou+8jOW5uOemj+W/q+S5kOS6uu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iuaYn++8jOS6ruaZtuaZtu+8jOiupOivhuS9oO+8jOW+iOW8g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HjO+8jOS4h+mil+W/g++8jOacieS4gOmil++8jOaYr+aIkeW/g++8jOaXoO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n+aYn++8jOWkseecoOaXtu+8jOaVsOaYn+aYn++8jOiuuOaEv+aXtu+8jO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sOW+l+WkqeWkqeimgeW8gOW/g+OAgu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TvOedgOWwj+iwg++8jOS9s+iKgui9rOecvOadpeWIsO+8jOWbouiBm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Xge+8jOS4quS4quecieW8gOminOeske+8jOmluuWtkOmUheWGhee/u+a7m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bm+iPnOiCtO+8jOaBrei0uuaWsOaYpeW/q+S5kO+8jOW5uOemj+Wwsee7me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WuneWuneaWsOaYpeW/q+S5kO+8jOeJm+W5tOmhuuWI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QkeaCqOmXruS4quWlveOAguW8gOW/g+aXoOeDpuaBv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3keOAguWutuS6uuWFseWbouiBmu+8jOWkqeS8puS5kOmAjemBpeOAg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+8jOW/g+aDheS4jeWvgui+veOAguS6i+S4mumjjuawtOmhuu+8jOmHkemTtua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OAguelneaWsOW5tOW/q+S5kO+8gTwvcD48cD48ZW0+Ni48L2VtPuaWsOW5t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WOu+W5tOeahOaEgeeDpumDveimgeWujOibi++8m+aWsOW5tO+8jOihqOi+v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whuS8muiChuaXoOW/jOaDru+8m+WWnOaCpu+8jOaEj+WRs+edg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cieaIkeS9nOS8tO+8m+mXruWAme+8jOiejeWFpeedgOWPi+iwiueahOa4qemm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elneemj++8jOmAgee7meS9oOaIkeacgOS6sueIseeahOaci+WPi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S4gOWPpeW5s+a3oeWmgu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i9u++8m+S4gOWjsOW5s+W4uOWmgue6uOeahOelneemj++8jOW+iOecn+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mHh+S4gOacteS6ke+8jOijheWFpeW5s+WuieeahOS/oeWwgemH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/q+S5kOWlvei/kOaXtuWIu+WbtOe7leedgOS9oO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YqOWkqeebuOivhuaYr+e8mOWIhu+8jOS7iuWkq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mj+WIhu+8jOaYjuWkqemHjemAouaYr+aDheWIhu+8jOWPi+iwiueahOmZiOmFv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+8jOW9vOatpOWFs+W/g+aYr+WkqeWIhu+8jOaWsOW5tOelneemj+aYr+awlOaw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Un+a0u+eahOS4gOmDqOWIhuOAgu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ueminOavlOS9leeCheW5tOi9u++8jOW3peS9nOavlOWKoOaymea/gOaD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vlOaIv+S7t+eos+Wumu+8jOWJjemAlOavlOiZjuWltuWFieaYju+8m+i6q+S9k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WdmuaMuu+8jOWuoOeJqeavlOW4g+S7gOacuueBte+8m+i1mumSseavlOa1t+ebl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vlOabvOiwt+WuieWugeOAgjwvcD48cD48ZW0+MTAuPC9lbT7kuIDmlq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zmlqTmnqPvvIzlpb3ov5Dnu4/luLjot5/kvaDot5HvvIzkuInmlqToi7nmnpzlm5v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kInnpaXlkozkvaDkuI3liIbnprvvvIzkupTmlqTmoZTlrZDlha3mlqTolY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ov5vkvaDohbDljIXvvIzkuIPmlqTokaHokITlhavmlqTmqZnvvIzmhL/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kuZ3mlqToipLmnpzljYHmlqTnk5zvvIzmhL/kvaDlpKnlpKn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iB6aOO6ZuE54uu5piC6aaW5ZW477yM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auY6Le344CC6Iqx5Zui6ZSm57CH5omt56en5q2M77yM54Gr5qCR6ZO26Iqx5Yiw5pmo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a625LiH5oi35q2M6Iie6LmI77yM55S35aWz6ICB5bCR5YWo5a626Lez44CC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ui5ZyG6YWS77yM5bm456aP576O5ruh55qG5qyi56yR44CC5oS/5L2g5pil6Iq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xMi48L2VtPuaWsOW5tOS9s+iKguWIsO+8jOaIkeeUqO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crOeahOW/g+aEj++8jOmAgeS9oOS4quWchuWchua7oea7oeeah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Fq+mdouWchumAmu+8jOeIseaDheiKseWlveaciOWchu+8jOS6suaci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Un+a0u+eOiea2puePoOWchu+8jOWlvei/kOa6kOa6kOS4jeaWr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mKXoioLmmK8mbGRxdW876IqC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nem6u+W8gOiKseiKguiKgumrmO+8m+aYpeiKguaYryZsZHF1bzvmiJ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S5oSB5oiS5b+n5oiS54Om5oG877yb5pil6IqC5pivJmxkcXVvO+e7k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u5PmnIvnu5Plj4vnu5PmrKLkuZDvvJvmmKXoioLmmK8mbGRxdW875o6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aOpemHkeaOpemTtui0ouWvjOWkmuOAgjwvcD48cD48ZW0+MTQ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nJ/vvIzkurLmnIvlm6LogZrvvJvppa7po5/lgaXlurfvvIzliIforrDliIforr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qvlpJrllp3vvIzlvq7mnInphonmhI/vvJvoj5zlv4zmsrnohbvvvIzojaTntKD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ojqvlpKrnlq/vvIzpo5/lsYXmnInlvovvvJvml4XmuLjlh7rooYzvvIzlronlha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rKLkuZDlgaXlurfvvIzmhL/lkJvlpoLmhI/vvIE8L3A+PHA+PGVtPjE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oyH6Ze05rqc6LWw77yM6buY6buY5peg6Ze75Lit77yM5Y+I5LiA5Liq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+S5p2l5pqR5Y6777yM5pil5aSP5Yas56eL77yM5Yir5Zyo5YyG5YyG55qE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CG6L+R77yM5q2k5oOF5oKg5oKg44CC5oS/5L2g54y05bm0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6ZW/5LmF77yBPC9wPjxwPjxlbT4xNi48L2VtPuW5uOemj+adpeaKpe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mAgeS4qumHkeWFg+Wune+8jOmSsei0ouijhea7oeWM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5tOihjOWkp+i/kO+8gTwvcD48cD48ZW0+MTcuPC9lbT7mlrD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bfngrnvvJvmrKLkuZDvvIzmmK/kurrnlJ/nmoTph43ngrnvvJvoi6bmgb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L3liLDlhrDngrnvvJvml7bpl7TvvIzmmK/mg4XosIrnmoTpkp/ngrnvvJ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kv6HnmoTnhKbngrnjgILmhL/kvaDljaDmja7lubjnpo/nmoTliLbpq5jngr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TlpITpo47lhYnml6DpmZDvvIE8L3A+PHA+PGVtPjE4LjwvZW0+5LqL5Lia5ZCR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4Gv77yM6K+l5YGc5YGc5LqG77yb5YGl5bq35ZCR5L2g5Lqu5LqG6buE54G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5LqG77yb5Lqy5oOF5ZCR5L2g5Lqu5LqG57u/54Gv77yM6K+l6LWw6LWw5LqG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R5L2g5Lqu5LqG5b2p54Gv77yM6K+l5LmQ5LmQ5LqG44CC56Wd5L2g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aG677yM5byA5byA5b+D5b+D5a6I5bKB77yM54Ot54Ot6Ze56Ze56L+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peW6t+aYr+acgOS9s+eahOekvOeJqe+8jOefpei2s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+8jOS/oeW/g+aYr+acgOWlveeahOWTgeW+t++8jOWFs+W/g+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3seeahOaAneW/te+8jOelneemj+aYr+acgO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uelneaWsOW5tOW/q+S5kO+8geW5s+WuieW5uOemj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vbPoioLmga3otLrkvaDvvIzlj5HkuKrnn63kv6HnpZ3npo/kvaDvvJ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7kuo7kvaDvvIzlvIDlv4PnrJHlrrnlm7Tnu5XkvaDvvIzlgaXlurfplb/lr7/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v7rov5jopoHpgJrnn6XkvaDvvIzotKLnpZ7kuZ/opoHmi5zorr/kvaD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xLjwvZW0+5rWT5rWT55qE5oOF6LCK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5LiO6Zeu5a6J77yM5Zyo6L+Z576O5aW955qE5pel5a2Q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52A5Y2h54mH5bim57uZ5L2g5rip6aao55qE6Zeu5YCZ77yM55u85L2g6IO9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77yM5Lmf5biM5pyb5L2g6IO955+l6YGT77yM5peg6K665aSp5rav5rW36Ke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6Wd56aP5L2g5paw5bm05b+r5LmQ77yB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S6i+S4muatpeatpemrmO+8jOi0ouelnuWvueS9oOeske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elneS9oOeJm+W5tOW5tO+8mum+memprOeyvuelnu+8j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lrDlubTmmK/nvo7lpb3nmoTmgLvnu5PvvIzlsLHlg4/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lrDlubTmmK/mnKrmnaXnmoTlvIDlkK/vvIzlsLHlg4/lhpLlj7fvvJvmlrD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npZ3npo/vvIzlsLHlg4/mhJ/lj7nlj7fvvJvmlrDlubTmmK/lubjnpo/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sLHlg4/nnIHnlaXlj7fjgILmhL/kvaDmlrDlubTlhpnmu6Hlv6vkuZDnmoTmo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w5pil5L2z6IqC5LuK5p2l5Yiw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44CC56WW5Zu95bGx5rKz5aSa576O5aW977yM6ZO26KOF57Sg6KO55bC9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y65rCR5a+M5LiW55WM5YKy77yM55Sf5rS75bm456aP5q2l5q2l6au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LiA5bm05pu05q+U5LiA5bm05aW9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utuW6reS4uuWchuW/g++8jOS7peW5uOemj+S4uuWNiuW+hO+8jOeUu+WHu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4qumYluWutuWchua7oe+8gTwvcD48cD48ZW0+MjYuPC9lbT7msJHkv5f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7jkvKDvvIzlpbPkurrlpKnnlJ/lv5nplIXnopfjgILogIHlhazlnZDlkIPnrYnkva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miZPnoLTpmYvkv5fkvKDjgILpmaTlpJXppa3lupflrprnvo7ppJ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ZrlkIPlubTppa3jgILnpZ3npo/lprvlrZDov4flpb3lubTjgILmvILkuq7nrJHpo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IvjgILniLHkvaDlpoLnl7TvvIE8L3A+PHA+PGVtPjI3LjwvZW0+5LiA5p2f6Iqx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7u95pS+56yR6IS477yM5pWw55uP54Gv5rip5rip5pqW5pqW5Lqu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Zui5Zui5ZyG5ZyG5Zu05Zyo5qGM5YmN77yM5LiA5Y+l6K+d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5Sw44CC6Zmk5aSV5Yiw5LqG77yM5oS/5L2g5a6I5L2P5Zui5ZyG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L6544CCPC9wPjxwPjxlbT4yOC48L2VtPueJm+W5tOeahOaYpembqOm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4jOacm++8jOeJm+W5tOeahOaipuaDs+mXquiAgOedgOWFieiKku+8jOeJm+W5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aQuuijueedgOWQieelpe+8jOeJm+W5tOeahOaDheaEj+agvOWklueahOe7temV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lneemj+aVo+WPkeedgOW5vemmmeOAguaEv+S9oOeahOeUn+a0u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kuPC9lbT7llpzmgqbvvIzlnKjlv4PkuK3ojaHmvL7vvJv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LjpoormtIvmuqLvvJvmrYzlo7DvvIzlnKjmgqDmiazlm57ojaHvvJvoiJ7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zmhI/muLjotbDvvJvnpLzoirHvvIzlnKjlsL3mg4Xnu73mlL7vvJvnpZ3npo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j5HpgIHjgILmnIvlj4vvvIzmlrDlubTlv6vkuZDvvIHnpZ3kvaDlubjnpo/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E8L3A+PHA+PGVtPjMwLjwvZW0+5pyd6Zye5pig5ruh5aSp77yM55ub5Li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44CC5q2M576O6Iie57+p57+p77yM5b+r5LmQ5aSq5bmz5bm044CC55Ge6Zu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m456aP57uV54mb5bm044CC5pil6aOO5pqW5b+D55Sw77yM5qyi5bqm5Zui5Z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Yiw5LqG77yM5oS/5L2g5b+r5LmQ57u157u1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reaXpeS4nOWNh+mYs+WFieeBv++8jOeJm+W5tOWIsOadpeWWnOS5kOeMtOOAg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g+WWneeOqe+8jOWchuS9oOaipuaDs+aXqeWunueOsOOAguW5uOemj+eUn+a0u+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+jua7oeWutuW6reWmguaEj+mDjuOAguWXr+eIseaDhemVv+e8oOe7tee7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ecieWktOaJrOOAgjwvcD48cD48ZW0+MzIuPC9lbT7mlrDlubT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lj5HmnaHnn63kv6Hmg4Xmm7Tplb/vvJrmrKLkuZDpl7nvvIzlv6vkuZD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lpKflo7DnrJHvvJvml6Dng6bmgbzvvIzml6Dlv6fmhIHvvIzlpb3ov5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kvaDnu5XvvJvotKLmupDliLDvvIznpo/ov5DliLDvvIzlgaXlurflubPlro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KXoioLlv6vkuZDvvIE8L3A+PHA+PGVtPjMzLjwvZW0+6L+O5p2l5bm46L+Q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S05LiK5Zac5bqG55qE5pil6IGU77yM5oyC5LiK5Zac56Wl55qE5bm055S7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aW96L+Q55qE54Gv56y877yb6Zmk5aSV5Yiw5LqG77yM56Wd5L2g5bm46L+Q6L+O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ac5bqG5bim5p2l576O5aW977yM5ZCJ56Wl6YCB5p2l5a6J5bq377yM5aW96L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J54WM77yBPC9wPjxwPjxlbT4zNC48L2VtPui3qOi/m+eJm+W5tO+8jOi/juad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S4quWchuaciO+8jOWQg+S4gOS4quWchuWchueahOaxpOWchu+8jO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Un+a0u++8jOaJmOaciOWEv+W4puWOu+ivmuaMmueahOmXruWAme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hua7oeW5uOemj++8jOW3peS9nOmhuuW/g+WmguaE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4rlubTlpb3ml7bovrDvvIznvqTnjLTmnaXmiqXllpzvvJv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irHlpI3lvIDvvIzlkJvkuqbkuLTlhbbmma/vvJvnpZ3lkJvlubTlubTml7r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lnIbjgII8L3A+PHA+PGVtPjM2LjwvZW0+5paw5bm05aW977yM5paw5bm05aW9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LqG77yB6L+H5Y6755qE5LiA5bm05oiR5Lus5ZCI5L2c55qE6YO9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YWz54Wn77yM56Wd5oKo5pil6IqC5b+r5LmQ77yB54mb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b+D5oOz5LqL5oiQ77yBPC9wPjxwPjxlbT4zNy48L2VtPjIwMjHlub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muIXpl7Loh6rlnKjvvIzmiZPniYzku47kuI3ovpPpkrHvvIzlrZjmrL7kvY3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vvIzlj6Pooovoo4Xmu6Hnvo7lhYPvvIznvo7lpbPmjKTmu6HluorliY3vvIz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mupDmupDvvIzmsLjov5zlvpfmhI/mtIvmtIvjgIL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l6IqC5p2l5Li077yM5qyi5aOw5LiN5pat77yb55S16K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77yM5aSa5pyJ5LiN5L6/77yb55+t5L+h5ouc5bm077yM5LqG5oiR5b+D5oS/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77yM6Lqr5L2T5bq35YGl77yb55Sf5rS75bm456aP77yM5p2l5bm05aSa6LWa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uc5bm077yM5YWN5b6X5Y2g57q/77yB5paw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WIsO+8jOWQkeS9oOmXruWjsOWlve+8jOW5uOemj+WP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S9oOe7le+8jOWlvei/kOmprOS4iuadpe+8jOi0oua6kOi/m+iFsOWM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elneS9oO+8muW/g+aDs+S6i+WwseaI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b/po47lvpDmuJDvvIzmtYHlubTmmpflgbfmjaLvvJvmnIjlnIbmmJ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vph43lvKXmvKvvvJvpkp/lk43npo/njrDvvIzpm6roirHlj4jpo5jmlaP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7lgJnvvIznpZ3npo/msLjlrZjlnKjvvJrllpzluqbmlrDlubT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ubjnpo/lubPlronjgII8L3A+PHA+PGVtPjQxLjwvZW0+5b+r5LmQ5LmL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7u95pS+77yM5bm456aP5LmL5YWJ5Li65L2g6IKG5oSP6Zeq54OB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6c5Lu75L2g6ZqP5oSP5ZOB5bCd77yM56Wd56aP5LmL6K+t5Li65L2g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oS/5L2g5LmQ5peg6L6577yM56aP5peg5bC977yM56yR6aKc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Jm+W5tOWlve+8jOeJm+W5tOWmme+8jOeJm+W5t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mjmO+8m+eJm+W5tOeDgu+8jOeJm+W5tOaalu+8jOeJm+W5tOeahOW5uOemj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eJm+W5tOaXuu+8jOeJm+W5tOmmme+8jOeJm+W5tOeahOelneemj+WIhuWkl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Jm+W5tOW/g+mjnuaJrO+8jOS4h+S6i+eahumhuueVh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vvIzmmK/kuIDlubTnmoTotbfngrnvvJvlv6vkuZDvvIz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Jvng6bmgbzvvIzmsLjov5zpmY3liLDlhrDngrnvvJvml7bpl7TvvIzmmK/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ngrnvvJvnpZ3npo/mmK/nn63kv6HnmoTnhKbngrnjgILmhL/kvaDljaDpo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lrDlubTlpITlpITpo47lhYnml6Dpm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ru05rC05Luj6KGo5LiA5Liq56Wd56aP77yM5oiR6YCB5L2g5LiA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aaC5p6c5LiA6aKX5pif5Luj6KGo5LiA5Lu95YWz5oCA77yM5oiR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b5aaC5p6c5LiA5qO15qCR5Luj6KGo5LiA5Lu95oCd5b+177yM5oiR6YCB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Ou5p6X44CC56Wd5L2g5aSp5aSp5byA5b+D77yBPC9wPjxwPjxlbT40N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mHkei0oumTtui0ouWkp+i0ouWwj+i0ou+8jOaxh+aIkOS4h+i0r+Wutui0ou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neawlOiLseawlOato+awlOWLh+awlO+8jOaNouW+l+S4gOWbouWSjOawlO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emj+elneemj+W/g+aEv+iuuOaEv++8jOS4gOW5tumAgee7m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asouS5kO+8jOWvjOi0tei/nuW5tOOAgjwvcD48cD48ZW0+NDY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v6vkuZDlkIzlv4PlnIbvvJrlpKnlnIblnLDlnIbvvIzlpKnlnLD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nIbvvJvlv4PlnIbmoqblnIbvvIzlv4Pmg7PkuovmiJDkuovkuovlnIbvvJv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vvIzpmJblrrbmrKLkuZDlpKflm6LlnIbvvJvkvaDlnIbmiJHlnIb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m7TlnIbvvIE8L3A+PHA+PGVtPjQ3LjwvZW0+56Wd56aP5qy+5qy+6ICM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76O5ruh5ruh77yM5LqL5Lia57qi57qi54Gr54Gr77yM6LSi5rqQ5rua5ru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ZKM576O576O77yM5bm456aP5rC46L+c5bi4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adpeWIsO+8jO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asou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asou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DkuPC9lbT7kuLrmoqbmg7PliqDmsr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v4Dmg4Xlm5vlsITvvJvkuLrlv6vkuZDliqDmsrnvvIzorqnniZvlubTlhpnmu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kuLrlubjnpo/lrojlgJnvvIzorqnniZvlubTmuKnppqjkuI3mlq3vvJvkuL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niZvlubTnuqLnuqLngavngavjgILniZvlubTliLDkuo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b/ng4Lnvo7lpb3jgII8L3A+PHA+PGVtPjUwLjwvZW0+5paw5bm05Yiw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rWT57yp5Li65LiA5Y+l5paw5bm05qyi5LmQ77yM56Wd56aP5aOw5aOw5Lqk5Z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J56Wl5aaC5oSP77yM55S15rOi6Zi16Zi15o2O5bim5Y675LiA55Sf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+t5L+h6aKR6aKR56Wd56aP5L2g5LiA5LiW5Zac5LmQ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W5tOWIsO+8jOelneemj+WIsO+8jOaUvumereeCru+8jOmpsemZp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puaBvO+8m+iSuOW5tOezle+8jOS6i+S4mumhuuWIqeatpeatpemrmO+8m+WQg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i/kOaXqeadpeaKiuS9oOaJvu+8m+eskeS4gOeske+8jOW8gOW/g+W/q+S5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elneW5uOemj+W5s+Wuie+8ge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otbflv6vkuZDnmoTpo47luIbvvIzmjLrov5vniZvlubTmuKnmmpbnmoTmuK/m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moqbmg7PnmoTlj7fop5LvvIzpqbblhaXniZvlubTlubjnpo/nmoTmrr/loILjgIL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Xpo47nmoTmrYzlo7DvvIzmj4/nu5jniZvlubTngb/ng4LnmoTnlLvljbfjgIL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oqTliqjvvIzkvKDpgJLniZvlubTmuKnmmpbnmoTnpZ3npo/jgILmhL/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ubjnpo/jgII8L3A+PHA+PGVtPjUzLjwvZW0+5pil6IqC6ams5LiK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+t5L+h5oyk54iG77yM5Li65LqG5LiN5YeR54Ot6Ze577yM5o+Q5YmN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aw5bm05aSa57qi5YyF77yM5YGl5bq35Zu05L2g57uV77yM6LSi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77yM5pW05aSp5byA5b+D56yR77yM5ZCM5b+r5LmQ5bm456aP5rC46L+c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iKguW5tOW5tOi/h++8jOefreS/oeW5tOW5tOWP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5tOW5tOaWsO+8jOWPi+aDheW5tOW5tOmVv+OAguS4gOWImeefreS/oe+8jO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S4gOWjsOmXruWAme+8jOS4gOeUn+aci+WPi++8geelneWutuWSjOS6uu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aYpeiKguW/q+S5kO+8gTwvcD48cD48ZW0+NTUuPC9lbT7lpb3ov5Az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aKseedgOS9oO+8jOW5uOemj+WkqeWkqeWcqOe6v++8m+eDpuaBvOemu+S9oOS4g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uuS6uuWwiumHjeS9oO+8jOS6i+S6i+mhuuedgOS9oO+8jOWlveS6i+e+j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+8mumprOS4jeWBnOi5hO+8jOmprOWIs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vJXnvJXnibXmjILvvIzorqnnmb3kupHmm7/miJHkvKDovr7vvJv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LHlvq7kv6HluK7miJHpgIHlh7rjgILomb3nhLbmgLvmmK/ojKvojKvnoozno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lv4Pph4zljbTku47kuI3mm77miorkvaDlv5jorrDjgILlnKjmra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nIDov5Hov5jlpb3lkKfvvIHmlrDlubT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5bm06L2u6L2s77yM5LiH6ams5aWU6IW+6YCB54mb5bm044CC5LiA6am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aW95rGJ77yM5LqL5Lia5oiQ5Yqf5Lq656ew6LWe44CC6ams5LiN5YGc6Lm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625bqt5ZKM552m54ix5oOF57u144CC55+t5L+h6YCB5Yiw5b+D6YeM5pq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6K6w5b+D6Ze044CC56WdMjAyMeW5tOaWsOW5tO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ljY7kuL3kuL3lnLDmnaXliLDkuoblubTlupX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IDnm7TlrZjnlZnlnKjlv4PlupXvvIzmiorljYPoiKzkuIfnp4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PnvKnliLDkvaDnnLzlupXvvIzmhL/lv6vkuZDlpb3ov5Dlhajmj6HlnKjkvaDmiY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mlrDlubTlv6vkuZDvvIE8L3A+PHA+PGVtPjU5LjwvZW0+5b+r5LmQ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aSx5oSP5pe25pyJ5L2g55qE5a6J5oqa77yM6YGH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q655Sf5pyJ5L2g5oiR5bey55+l6Laz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K6y5ZCM5p2l56Wd56aP5b285q2k77yM5paw5bm0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MC48L2VtPuaWsOW5tOWIsOaWsOW5tOWIsO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+8jOmXruWAmeS4jeS8muWwkeOAguaWsOW5tOmAgeekvOacieaDiuWWn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dgOekvOWMheWIsOOAguaUtuWIsOiAhem4v+i/kOS7juatpOaKiuS9oOe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btOS9oOe7le+8jOW5s+WuieWBpeW6t+awuOi/nOi3keS4jeaO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ablpoLmoq3vvIzkurrlpoLmva7vvIznvorlubTmmKXov5DlpoLmnJ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lsbHmqKrvvIzkuIfmsLTnu5XvvIzlm57lrrbkuYvooYzot6/ov6Lov6LjgIL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bPorq/mjY7vvIzpmJblrrblm6LlnIbkuZDpmbbpmbbjgILnpZ3mmKXoioL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ot6/pobrpo47vvIE8L3A+PHA+PGVtPjYyLjwvZW0+5ouc5bm055qE6K+d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q+N77yM56Wd56aP55qE6K+d5oiR57uZ5LqG5pyL5Y+L77yM6Zeu5YCZ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6aKG5a+877yM5Ymp5LiL55qE6K+d5oiR6KaB5YWo6YOo57uZ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5paw5pil5L2z6IqC77yM5oS/5L2g5pil6IqC5qyi5Lm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2My48L2VtPuaWsOW5tOadpeWIs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aKpeS4quWIsO+8jOi0oua6kOa7mua7muaXtuaXtui/m+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atpeatpemrmO+8jOeUn+a0u+WmguaEj+S6i+S6i+mhuu+8jOWlvei/kOi/nui/n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aEv+S9oOW8gOW/g+WPiOe+juWmme+8jOi9rOWPkeWFq+S6uuaYvuelnuaViO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lrDlubTlv6vkuZDvvIE8L3A+PHA+PGVtPjY0LjwvZW0+5oS/5L2g5paw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KGM5Y2D6YeM6Lev77yM5aSc5Ly0576O5Lq655y877yM5aSp5aSp5byA5b+D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6L+H77yM5YiG5YiG6YO957K+5b2p77yM56eS56eS6YO9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M5LqL5Lia5pyJ5oiQ77yM6ams5Yiw5Yqf5oi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rDlubTnmoTng5/oirHlvojnu5nlipvvvIznu73lvI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gJ3nu6rvvIznu5rkuL3nmoTnpZ3npo/mtJLov5vkvaDnmoTkuJbnlY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l67lgJnmu6Hmu6HlnLDvvIzljIXoo7nmiJHovbvpo5jpo5jnmoT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miYvmnLrph4znmoTnn63kv6HkvKDpgJLnu5nkvaDvvJvmmKX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aOO6Zuo6YCB5pil5b2S77yM6aOe6Zuq6L+O56aP5Yiw44CC5b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2D5LiH5bCB77yM54q55pyJ5Lq65pyq5Yiw44CC5paw5bm05LiN5LqJ5Y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J5pe25oql77yM5b6F5Yiw56WI5oS/5Y+Y546w5pe277yM5L+66ZqP6Z6t54K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WsOW5tOWIsOS6hu+8jOaIkeaKiuiTneWk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DheS7juatpOiUmuiTne+8m+aIkeaKiumYs+WFi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cquadpeS7juatpOaYjuS6ru+8m+aIkeaKiue5geaYn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7juatpOeSgOeSqO+8geaWsOW5tOW/q+S5kOWTi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naXoh6rlv4PmgIHlubPmt6HvvJvlgaXlurfmnaXoh6rppa7po5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nb7lsLHopoHorrDlvpfmgazmt6HvvJvkuqTlj4vljYPkuIfojqvopoHlhrf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53lr7nkuI3og73mia/mt6HvvJvnpZ3npo/kuIDlrprpgInmi6nmmKXoioL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lpoLmhL/vvIE8L3A+PHA+PGVtPjcwLjwvZW0+5pel5Ye65Lic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oSB5Lmf5LiA5aSp77yM5Zac5Lmf5LiA5aSp77yb6YGH5LqL5LiN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q65Lmf6IiS5Z2m77yM5b+D5Lmf6IiS5Z2m77yb5bi45LiO5pyL5Y+L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mf6LCI6LCI77yM5LuK5Lmf6LCI6LCI77yM5LiN5piv56We5LuZ6IOc5Ly8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r5LmQ5LiA5pW05bm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bXQydGV3amZ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10MnRld2pm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BC44B0A5C2E5CCBB3B0CD3DA3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