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13B4DC25FFFE83F58460DFDC53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3B4DC25FFFE83F58460DFDC53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r55qE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WIneWFq++8jOaDs+imgeWPk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uOS9oOW+iOaciei0ou+8mueyvuelnuWmguePoOWuneiIrOaYjuS6ru+8jOW/g+eBt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IrOmXqueDge+8jOaEj+W/l+WmgumSu+efs+iIrOWdmuehrO+8jOWGjeWKoO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7t+WAvOi/nuWfjueahOefreS/oe+8jOS9oOWwhuS8muWkp+WPkeeJu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9puWmguaire+8jOS6uuWmgua9ru+8jOS4gOW5tOaYpei/kOWmg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g+Wxseaoqu+8jOS4h+awtOe7le+8jOWbnuWutuS5i+ihjOi3r+i/oui/ouOAgua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9s+iur+aNju+8jOmYluWutuWbouWchuS5kOmZtumZtuOAguelneW9kuS5o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mhuumjju+8gTwvcD48cD48ZW0+My48L2VtPuaCqOa3u+Wkp+W5tOWIneWF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XpemAgeS9oOS6lOemj+S4tOmXqO+8jOS4gOemj++8jOi0oua6kOa7mua7mu+8jO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r+eOie+8m+S6jOemj++8jOi0oui/kOS6qOmAmu+8jOWPjOaUtuWQjeWIqe+8m+S4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i/m+Wune+8jOmHkemTtuePoOeOie+8m+Wbm+emj++8jOeUn+aEj+WFtOmah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ebhuebiO+8m+S6lOemj++8jOi0oua6kOiMguebm++8jOmHkeeOiea7oeWgguOAgu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+8jOelneS9oOWPkeWPkeWPkeOAgjwvcD48cD48ZW0+NC48L2VtPuWkp+W5tOWIne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ruS/oeelneemj+adpeaKpeWIsO+8muWkp+W5tOWIneWFq++8jOaEv+S9oO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k+mVv+iwse+8jOeul+e7hui0pu+8jOi/h+aXpeWtkO+8jOS4jeS4iuW9k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6i+aDhe+8jOWkmuWVhumHj++8jOWLpOaDs+azle+8jOacieW4jOacm++8jOWkp+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mAlOS6ru+8geaWsOW5tOW/q+S5kO+8geWkp+W5tOWIneWF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tOWIneWFq++8jOS4iuaciei0ouelnuS/neS9oOWPkeWkp+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S4i+aciei0ouawlOaJmOS9oOWPkeWwj+i0o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uaciei0oui/kOWKqeS9oOWPkeaoqui0ou+8jOi0ouWvjOa7oeWxi++8m+WPs+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WPkeWPkeWPke+8jOW/heWumuatpeatpeWPkei+v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IneWFq+aDs+imgeWPke+8jOaDs+WPkeS9oOWwseWPke+8jOS6uuWTgeWkp+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4gOi3r+WPke+8jOaLm+i0oui/m+Wune+8m+Wlvei/kOWPkeS4jeWB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ueske+8m+emj+i/kOWPkeS4quWkn++8jOemj+aYn+mrmOeFp++8m+S6i+S4muaAu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OWKn+WcqOaKseOAgjwvcD48cD48ZW0+Ny48L2VtPuato+aciOWIneWFq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hemhu+WPke+8jOaEv+WBh+acn+eahOS8keaBr+W4pue7meS9oOeahOaYr+eyvuWKm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ecn+W/g+eahOelneemj+W4pue7meS9oOeahOaYr+S4gOW5tOW5uOemj+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8gOW4guWkp+WQieWkp+WIqe+8jOeUn+aEj+WFtOmahu+8jOW3peS9nO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Oe+juS4ve+8gTwvcD48cD48ZW0+OC48L2VtPuWIneWFq++8jOmAgeS9o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muS4gOWIhueJteaMgu+8jOS4gOWIhua4qeaflO+8jOS4gOWIhuS9k+i0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gOW/g++8jOS4gOWIhuWFs+aAgO+8jOS4gOWIhuWuieW6t++8jOS4gOWI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WIhuWtmOi1t+adpe+8jOW5tOW5tOacieS9me+8jOaciOaci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t+S/neaMgeW/q+S5kO+8jOi/meagt+S9oOWwseWPke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g+mHkemavuS5sOS4gOeske+8jOivt+S/neaMgeayiem7mO+8jOi/meagt+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uWboOS4uuayiem7mOaYr+mHke+8jOivt+ePjeaDnOaXtumXtO+8jO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S6huOAguWboOS4uuS4gOWvuOWFiemYtOS4gOWvuOmHke+8jOaEv+S9oOemj+i/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4gOWPkeS4jeWPr+aUtu+8gTwvcD48cD48ZW0+MTAuPC9lbT7ppa3lj6/ku6XmmZ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p4nlj6/ku6XmmZrngrnnnaHvvIzlt6XkvZzlj6/ku6XmmZrngrnlgZr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otLrkuI3og73mmZrvvIzmmZrkuoblsLHmipPkuI3kvY/mnLrkvJr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t6XlpKflkInvvIE8L3A+PHA+PGVtPjExLjwvZW0+5aSn5Zyw5Zue5pqW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Gl5rWB5rC055m+6Iqx5byA44CC5aSn57qi54Gv56y85oyC6LW35p2l77yM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Zac6L+O6LSi44CC54Om5oG85b+n5oSB5LiN5YaN5p2l77yM56aP5pif6LSi56W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uc44CC5Yid5YWr5b+r5LmQ77yM5oGt5Zac5Y+R6LSi5Y+R6LSi5Y+R5aSn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WkqeWIneWFq++8jOaIkeimgemAgeS9oDjkuKrnpZ3npo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uIDpqazlubPlt53vvJvlv4PngbXvvIzkuIDlsJjkuI3mn5PvvJvpnIn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Lkuozlh4DvvJvng6bmgbzvvIzkuIDliIDkuKTmlq3vvJvnlJ/mtLv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lpb3ov5DvvIzkuIDlkbznmb7lupTvvJvlrrbluq3vvIzkuIDlm6LlkozmsJT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lJ/kuIDkuJbvvIE8L3A+PHA+PGVtPjEzLjwvZW0+5LuK5aSp5piv5Yac5Y6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YWr77yM5Lq65pe66LSi5pe655qE5aW95pel5a2Q77yM5oiR5oqK56aP5rCU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LSi5rCU77yM5YWo6YO95pS+5Zyo6L+Z5LiA5Lu956Wd56aP6YeM77yM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5qE5L2g77yM6LW25b+r5pS25LiL6L+Z5Lu956Wd56aP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LiA6Lev5Y+R44CCPC9wPjxwPjxlbT4xNC48L2VtPuWkp+W5tOWIneWF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aCqOS4pOS9jeS/nemVlu+8jOS7luS7rOmDveS4jeaUtuacjeWKoei0u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UqOiJr+WlveeahOmlrumjn+aQremFjeWBmumCgOivt++8jCZsZHF1bzvlgaXlur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a6a5YmN5p2l77yb5Y+q6KaB5oKo5Ye66KGM5oiW54eD5pS+54Of6Iqx5pe2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JmxkcXVvO+WuieWFqCZyZHF1bzvkuZ/kuIDlrprluLjlnKjvvIz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rKLkuZDml7blhYnph4zkuIDnm7TmnInkuKTkvY3kv53plZbnmoTmiqToiKr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6vkuZDlronlurfvvIE8L3A+PHA+PGVtPjE1LjwvZW0+5bm05Yid5YWr77yM5oOz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aS45L2g5b6I5pyJJmxkcXVvO+i0oiZyZHF1bzvvvJrnsr7npZ7lpoLnj6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I7kuq7vvIzlv4PngbXlpoLph5HlrZDoiKzpl6rng4HvvIzmhI/lv5flpoLpkrvnn7P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vvIzlho3liqDkuIrov5nkuIDmnaHku7flgLzov57ln47nmoTnn63kv6HvvIz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5Hnibnlj5HvvIE8L3A+PHA+PGVtPjE2LjwvZW0+5paw5bm055+t5L+h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L2g5LiA5Lu25aSW5aWX77yM5YmN6Z2i5piv5bmz5a6J77yM5ZCO6Z2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piv6aKG5a2Q77yM5aaC5oSP5piv6KKW5a2Q77yM5b+r5LmQ5piv5om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5ruh5piv5rip5pqW77yM56m/5LiK5ZCn77yM6K6p5a6D55u45Ly0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Yid5YWr5b+r5LmQ77yBPC9wPjxwPjxlbT4xNy48L2VtPumAgeS4gOS7v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4jOacm+S9oOeUn+a0u+mhuuW/g+mhuuaEj+OAgumAgeS4gOS7v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4jOacm+S9oOS4gOeUn+i6q+S9k+WBpeW6t+OAgumAgeS4gOS7veW8gOmXqO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jOacm+S9oOavj+WkqeeskeWPo+W4uOW8gOOAgumAgeS4gOS7veWFq+aWue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eahOaYr+W/g+aEj++8jOelneemj+eahOaYr+ivmuaEj+OAguaEv+aci+WPi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guPC9lbT7lpKflubTliJ3lhavliLDvvIzlvq7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qXliLDvvJrmiZPlvIDnmoTmmK/lkInnpaXvvIznnIvliLDnmoTmmK/puL/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pZ3npo/mtozlkJHkvaDjgILnpZ3mhL/kvaDlv4Pmg4XoiJLnlYX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ov5nnvo7lpb3lv4PmhL/ljJbkuLrmnIDnnJ/mjJrnmoTpl67lgJnpgIH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HlpKflubTliJ3lhav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r5Za977yM5Zyo5b6u5L+h5Lit57uZ5L2g5ouc5Liq5pma5bm05Z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aW95qKm5L6d5YGO552A5L2g44CB5YWl552h55Sc55Sc44CB6YaS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oS/5omA5pyJ55qE6LSi6L+Q56y8572p552A5L2g44CB5pel5Ye66YGH6LS1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eB6LSi44CB5oS/5omA5pyJ55qE5ZCJ5pif5ZG15oqk552A5L2g44CB5pe25pe2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bKB5bmz5a6J77yBPC9wPjxwPjxlbT4yMC48L2VtPuWkp+W5tOWIneWFq+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lneemj+adpeaKpeWIsO+8muS/oeaBr+WjsOWjsOS8oOecn+aDhe+8jOelneemj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4jeWBnO+8jOaWsOeahOS4gOW5tO+8jOaEv+S9oOWkqeWkqeWlveW/g+aDh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agt+agt+ihjO+8jOW3peS9nOmhuuW/g+S6i+S4muaIkO+8jOmSnuelqOWkq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+8jOS4gOeUn+W5uOemj+eskeebiOebiO+8geaWsOW5tOW/q+S5kO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/q+S5kO+8gTwvcD48cD48ZW0+MjEuPC9lbT7lpKflubTliJ3lhavliL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lv4Pmg4Xml6XmlrDmnIjlvILvvIzlv6vkuZDlpoLns5bkvLzonJzvvIz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4Xph43kuYnvvIzniLHkurrkuI3nprvkuI3lvIPvvIzlt6XkvZzpopHkvKDkvbP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p7Dlv4PlpoLmhI/vvIE8L3A+PHA+PGVtPjIyLjwvZW0+5aSn5bm05Yid5YW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6Wd56aP5p2l5oql5Yiw77ya5biM5pyb5L2g5Zyo5paw55qE5LiA5bm06Ye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W5YC65a625peg5YaF5oKj77yM5aSr5aa755Sc6Jyc5a2p5YS/5LqJ5rCU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g55eF5peg54G+77yM55Sf5rS75bm456aP5aW96L+Q5bi45Ly0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qr5L2T55+r5YGl77yB5paw5bm05b+r5LmQ77yB5aSn5bm05Yid5YW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5tOWIneWFq+aDs+imgeWPke+8jOaEv+acm+W3sue7j+Wunue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eep++8jOi0ouelnuWGsuS9oOeskeWTiOWTiO+8m+S9oOaDs++8jOmHkeWxsemT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OWbnuWutu+8m+S9oOimge+8jOWPq+S4iueBq+i9pui/h+adpeaLieOAguWRteWRt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uS6huWQp++8jOaIkeWPr+S7peW4ruS9oOiKseWTp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rDnmoTkuIDlubTph4zvvJrkuovkuJrmraPlvZPljYjvvIzouqvkvZPlo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ph5HpkrHkuI3og5zmlbDvvIzlubLmtLvkuI3ovpvoi6bvvIzmgqDpl7Llg4/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zkuZDosLHvvIzlv6vkuZDpnZ7kvaDojqvlsZ7vvIHnpZ3liJ3lha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tbnQx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aHRtbCI+aHR0cHM6Ly9kdWFuanV6aWt1LmNvbS9kdWFuanV6aS9qbW50MWRwd2V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13B4DC25FFFE83F58460DFDC53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