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02C633DA136AD952F9BC1BAA9D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02C633DA136AD952F9BC1BAA9D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l5a2Q566A55+tOOWtl+WG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iKzlopnljrvnuqb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pKfmmbroi6XmhJrvvIzlpKfnrKjoi6XnjKrjgII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LHkuI3lpoLmgIDlv7XjgII8L3A+PHA+PGVtPjQuPC9lbT7lgrvnk5zku6Poq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pgInmi6nmgKflpLHlv4bjgII8L3A+PHA+PGVtPjY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mr7ooYzvvIzlj4zohJrlj6/niKzjgII8L3A+PHA+PGVtPjcuPC9lbT7pnZLmmKXkva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uobjgII8L3A+PHA+PGVtPjguPC9lbT7ns5bkvK/omY7ngrnomor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gKrmiJHlpKrlj6/niLHjgII8L3A+PHA+PGVtPjEwLjwvZW0+5biF5b6X5oOz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xMS48L2VtPueUn+eahOiNkuWUkO+8jOatu+eahOeqneW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j6/kuZDphY3ovqPmnaHjgII8L3A+PHA+PGVtPjEzLjwvZW0+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+65pyA5biF44CCPC9wPjxwPjxlbT4xNC48L2VtPumdoOeUt+S6uui/mOS4jeWmgu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UuPC9lbT7pgJfmr5TljZbokIzvvIzml6DmiYDkuI3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aqR54mb5Y6757qm5Lya44CCPC9wPjxwPjxlbT4xNy48L2VtPuS7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puS4reaDiumGkuOAgjwvcD48cD48ZW0+MTguPC9lbT7lsJHlubTvvIzlhYjnlq/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aqR5Y2V6L2m55qE54yq44CCPC9wPjxwPjxlbT4y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Wkp+elnuiIjeaIkeWFtuiwgeOAgjwvcD48cD48ZW0+MjEuPC9lbT7kvaDkuKrno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pbnsr7jgII8L3A+PHA+PGVtPjIyLjwvZW0+5rC06IO96L296Iif5Lqm6IO954Wu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5vOWEv+WbreaJk+aJi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mg4XkuIDnrJHvvIzpmYznhLbnprvlvIDjgII8L3A+PHA+PGVtPjI1LjwvZW0+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77yM5L2c5byK5YiZ54G144CCPC9wPjxwPjxlbT4yNi48L2VtPuS4gOeUn+mDveW+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cuPC9lbT7miJHplb/lvpfog73pgb/pgq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a5L2g5Y+I5qyg5o+N5LqG5LmI44CCPC9wPjxwPjxlbT4yO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e6r+WxnuekvOiyjOOAgjwvcD48cD48ZW0+MzAuPC9lbT7kvaDlq4HmiJHl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mlL7lsYHjgII8L3A+PHA+PGVtPjMxLjwvZW0+5ZCb5a2Q5Z2m6JuL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/g+S4reeahOWwj+m5v++8jOW3suaSnuatu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HnmoTmi5bnvZHpgJ/jgII8L3A+PHA+PGVtPjM0LjwvZW0+5Y+q6KaB5pyJ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yo57q/44CCPC9wPjxwPjxlbT4zNS48L2VtPuWGjeS4jeebuOeIse+8jOWwse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zYuPC9lbT7lpb3ojrHmsaHlvbHluJ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Zyo546w5a6e77yM6YaS5Zyo5qKm6YeM44CCPC9wPjxwPjxlbT4zO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iogO+8jOeci+S9oOihqOa8lOOAgjwvcD48cD48ZW0+MzkuPC9lbT7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Kbkuoblh6DmlqTjgII8L3A+PHA+PGVtPjQwLjwvZW0+5Y+v5Y+v54ix54i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6KKL44CCPC9wPjxwPjxlbT40MS48L2VtPuS9oOeahOacquadpeaIkemihO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q5nlnKjmtbfovrnnrYnnjKvnmoTps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L6j5p2h5bCP5a6r5Li+44CCPC9wPjxwPjxlbT40NC48L2VtPui3j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i1t+adpeWGjeWTreOAgjwvcD48cD48ZW0+NDUuPC9lbT7po5jpgLjnmoTog7jmr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7uZ5oiR6L+H5p2l44CCPC9wPjxwPjxlbT40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gOeoi++8jOi3r+S4iuaXoOS9oOOAgjwvcD48cD48ZW0+NDguPC9lbT7plb/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nb/ok53moLnjgII8L3A+PHA+PGVtPjQ5LjwvZW0+5reR5aWz77yM5LiN5piv5py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44CCPC9wPjxwPjxlbT41MC48L2VtPuS6uueUn+iLpuefre+8jOW/hemhu+aAp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k6rph4zot4zlgJLvvIzlk6rph4zotrT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C76KKr6Ieq5bex6JCM5ZOt44CCPC9wPjxwPjxlbT41My48L2VtPu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o+adoe+8jOWPs+aJi+WGsOajkuOAgjwvcD48cD48ZW0+NTQuPC9lbT7po57lpZTnmo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njgII8L3A+PHA+PGVtPjU1LjwvZW0+5LiJ5YiG5Yqf5aSr77yM5LiD5YiG5omv55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QjOatu+S4jeWBv+WRve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ho3mi73vvIzlp5DnhafmoLfnlKnjgII8L3A+PHA+PGVtPjU4LjwvZW0+5L2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+Q56We44CCPC9wPjxwPjxlbT41OS48L2VtPuWQg+e0oOeahOiai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Z3kuZ3kuIDljYHlhavjgII8L3A+PHA+PGVtPjYxLjwvZW0+5bGL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ir5aKF5YiZ6KGM44CCPC9wPjxwPjxlbT42Mi48L2VtPuiQjOW+l+aXoOiNr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mg3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dS5odG1sIj5odHRwczovL2R1YW5qdXppa3UuY29tL2R1YW5qdXppLzZoN3Q4ZXl0d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02C633DA136AD952F9BC1BAA9D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