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59F24B7B41294BAF5942C4C676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9F24B7B41294BAF5942C4C676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b+D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+juWlveeahOeIseaDheS4jemcgOimgeeZvuWIhueZvu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ZvuWIhueZvueahOS/oeS7u++8jOeZvuWIhueZvueahOaDs+W/te+8jOS5n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rieWmku+8jOS4gOeCueeCueeahOeWkeW/g+WSjOS4gOeCueeCu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o+aYr+mCo+S5iOWkmueahOS4jeWujOe+juaJjeiuqeaIkeS7rOaXtuW4uOS9k+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eahOe+juWlveOAgjwvcD48cD48ZW0+Mi48L2VtPuWls+S6uu+8jOacgOWl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aYr++8muavj+WkqemGkuadpe+8jOmdouacnemYs+WFie+8geeUu+S4qua3oeWm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nOasoueahOiho+ijs++8jOS4jee+oeaFleiwge+8jOS4jeS+nei1luiwge+8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KquWKm++8jOa0u+aIkOiHquW3seaDs+imgeeahO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WfjuW4guayoeacieiNiemVv+iOuumjnueahOS8oOivtO+8j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cqOeOsOWunumHjOmdou+8jOW/q+mAn+eahOm8k+eCue+8jOWMhuW/m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acqOeahOecvOelnu+8jOiZmuWBh+eahOeskeWuue+8jOiAjOaIkeato+WcqOiiq+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cieS4gOenjemXue+8jOaYr+aXoOeQhuWPlumX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Xue+8jOaYr+WNgeWIhuawlCZsZHF1bzvpl7kmcmRxdW8777yb5pyJ5LiA56e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a6M5rKh5LqG77yb5pyJ5LiA56eN6Ze577yM5piv5Li65LqG5L2g5aW944C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77yM6ZeuJmxkcXVvO+S9oOWlvSZyZHF1bzvvvIzlgqzkvaDotbfml6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pb3jgIHlt6XkvZzlpb3jgIHkuIDliIfpg73lpb3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kb3vvIzkuInliIblpKnms6jlrprvvIzkuIPliIbpnaDmiZPmi7zvvIz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cmRxdW875Lya57qiJnJkcXVvO++8jOeIseaLvOaJjeS8mui1ouOAguWPquimgeS4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n+e8muWcqOW/g+eBteeahOeJouesvOmHjO+8jOiwgeS5n+adn+e8muS4jeS6h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/hemrmOmjnuOAgjwvcD48cD48ZW0+Ni48L2VtPuaIkOmVv+aYr+S4gOS4quS7ju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whuWGm+eahOi/h+eoi++8jOiDjOi0n+i2iuadpei2iuWkmui0o+S7u++8jOaXoOi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+8jOS9oOmDveimgeaKiuS4gOS4quS6uui/h+aIkOS4gOaUr+mYn+S8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muS4gOWumuimgeiuqeiHquW3seS8mOengO+8gT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huWImeaYr++8jOacieS6m+S6i+aDheS9oOWBmuS6hjIwMCXnmoTliqrlip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g73kuI3lroznvo7vvIzmnInkupvkurrkvaDlsL3kvaDmiYDog73ljrvniL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iIbmiYvjgILlvZPkvaDlvIDlp4vmjqXlj5flubbpgILlupTov5nkupvkuovmg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plb/lpKfkuobjgII8L3A+PHA+PGVtPjguPC9lbT7lnKjljJfkuIrlub/mt7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kuZ7kuJDvvIzlubbkuI3mr5TkuInnur/ln47luILnmoTkuZ7kuJDmnInlsIrkuK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kuIrnmoToi43onYfvvIzlubbkuI3mr5TljpXmiYDph4znmoToi43onYfmm7T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looPml6Dms5XmlLnlj5jkuIDkuKrkurrnmoTlsZ7mgKfvvIzmraPmiYDosJPph5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iLDmspnmvKDph4zkuZ/og73lj5HlhYnvvIznn7PlpLTmlL7liLDljZrnianppobkuZ/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hYnjgII8L3A+PHA+PGVtPjkuPC9lbT7lpbPkurropoHmmI7nmb3lh6Hkuovpppb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kuI3opoHlpoTmg7PlnKjku7vkvZXkuIDmlrnpnaLkvp3otZbliKv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h6rlt7HotZrjgILniLHvvIzoh6rlt7Hnu5noh6rlt7HjgILlv6vkuZD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lpoLmnpzmnInkurrpgIHpkrHpgIHniLHpgIHlv6vkuZDnu5nkvaDvvIzov5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vYbkvaDku43opoHnu6fnu63oh6rlt7HljrvliJvlu7r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ib5Lia5YmN77yM5b6I5aSa5Zuw6Zq+5L2g6YO95LiN5Lya5oqK5a6D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6Zq+77yM5b2T5a6D56qB54S25oiQ5Li65L2g55qE5Zuw6Zq+5pe2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Y+X5LiN5LqG5Y6L5Yqb77yM5bCx5pS+5byD5LqG77yM6L+Z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BmuS4gOS4quS8muW5s+ihoeeahOWls+S6uu+8muWlve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ihoeWQhOenjeS6uumZheWFs+ezu+OAguS4jeS4gOWRs+i/veaxguS4jeWIh+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vtOS4iemBk+Wbm+WItumAoOefm+ebvu+8jOmHj+WKm+iAjOi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ijgeiho++8jOefpei2s+iAheW4uOS5kOOAgjwvcD48cD48ZW0+MTIuPC9lbT7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kIbkvJrpgqPkupvkvaDlv4PlpLTnmoTmgrLop4LvvIzmiJbogIXor7T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uIzmnJvnmoTmgIDnlpHvvIzlpoLmnpzlr7noh6rlt7HnmoTkurrnlJ/msqH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a7liIfnmoTluIzmnJvlkozmlrnlkJHvvIzkuI3lpqjlsLHmirHkuIDpopflroHlj6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or5Xor5XnnIvnmoTlhrPlv4PvvIzmtLvnu5nlkb3ov5DnnIvnnIvvvIzlkoz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ZrjgII8L3A+PHA+PGVtPjEzLjwvZW0+5LiA6Lev5LiK5oiR6YO95Lya5Y+R546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z5YOP6L+H55qE5Lic6KW/77yM5aaC5p6c5b2T5Yid5oiR5rKh5pyJ5YuH5rCU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yL5p2l5Yeg5LmO5LiN5Y+v6IO955qE5LqL77yM5aaC5LuK5oiR5bCx6L+Y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Lq66ICM5bey44CCPC9wPjxwPjxlbT4xNC48L2VtPuWmguaenOWvkuaahO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aLm+WRvOWwseS6huS6i+eahOivne+8jOmCo+S4jueMtOWtkOeahOWRvOWPq+Wjs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QjOWRou+8n+S6i+WunuS4iu+8jOato+ehrueahOWvkuaahOW/hemhu+Wcq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peivneS4reaYjuaYvuWcsOihqOmcsuWHuuS9oOWvueS7lu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h4LlvpflpoLkvZXpgb/lvIDpl67popjnmoTkurrvvIzog5zov4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moLfop6PlhrPpl67popjnmoTkurrjgILlnKjov5nkuKrkuJbnlYzkuI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ip7nmoTml7blgJnvvIzpgInmi6npobrlhbboh6rnhLbvvIzkuZ/orrj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Inmi6njgILog5zlh7rogIXlvoDlvoDkuI3mmK/og73lipvogIzmmK/op4L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5Sf5piv5LiA5Zy66LSf6YeN55qE54uC5aWU77yM6ZyA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yo5q+P5LiA5Liq5bKU6Lev5Y+j5YGa5Ye66YCJ5oup77yM6ICM5q+P5LiA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O95bCG6YCa5b6A5Y+m5LiA5p2h5oiq54S25LiN5ZCM55qE5ZG96L+Q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+a0u+S7juadpemDveS4jeS8mui+nOi0n+iwg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+eahOaXtuWAmeWwseimgeiuqeiHquW3seW/mei1t+adpe+8jOS4lueVjOayoeaci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4gOWumuimgeiuqeiHquW3sei2iuadpei2iuWPr+eIse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2iOiAl+eUn+WRve+8jOiAjOaYr+S6q+WPl+eUn+a0u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pJrkuIDngrnngrnnmoTliqrlipvvvIzkuI3kuLrliKvnmoT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lkI7og73lpJ/lpJrkuIDkupvpgInmi6nvvIzpgInmi6nmt6HnnIvkupHljbfkup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6XlrZDvvIzpgInmi6noh6rlt7HllpzmrKLnmoTkurrvvIz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kuYjlpYvlipvnm7Tov73vvIzopoHkuYjlubLohIb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55Sf5rKh5pyJ5a6M576O77yM6Iqx5byA6Iqx6LCi77yM5pyI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5Lq65rS7552A5bCx5piv5LiA56eN5L+u6KGM77yM55yL5byA77yM5aSE5aS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5yL6YCP77yM5aSp5aSp6YO95piv5pil5a2j44CC5Lq655Sf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Sf5ZG95pys5p2l5bCx5LiN6ZW/77yM5L2V5b+F55So5peg6LCT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e16Ieq5bex77yM5Lyk5a6z5bKB5pyI44CCPC9wPjxwPjxlbT4yMC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WPr+iDveS8muS7juaKpee6uOS4iueci+WIsOS6uuexu+eahOWQhOenj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+8jOaIkeS7rOecn+eahOWQrOWIsOi/meS6m+S6uueahOWRkOWWi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cn+eahOS5ieaXoOWPjemhvuWcsOWAvuWKm+ebuOWKqeS6huWQl++8n+aIk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agt+WOu+WBmuOAgjwvcD48cD48ZW0+MjEuPC9lbT7mnInlpJrlsJHkurrmlYXmhI/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PmjonmiYvmnLrvvIzlv43kuI3kvY/miZPlvIDlkI7vvIzlj5HnjrD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oh6rkvZzlpJrmg4Xku6XkuLroh6rlt7HlnKjku5blv4Pph4zmnInlpJr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lj5HnjrDoh6rlt7Hljp/mnaXmmK/kuKrnrJHor53jgILliKvlnKj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kuI3lnKjkuY7kvaDjgII8L3A+PHA+PGVtPjIyLjwvZW0+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s5bmz5Y+v6KiA77yM5YGP6L2s5LiA5LiL5L2g55qE6Iiq5ZCR77yM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6aG66aOO77yM5Yi76Ium5Yqq5Yqb5Z2a5oyB5LiN5oeI77yM5pyA57u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aSq6Ziz5bCx5Lya6LeR5Yiw5L2g55qE6Lqr5ZCO77yM5L2g55Sf5rS7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YKj5LmI6YeN6KaB77yM6YeN6KaB55qE5piv5pyA5ZCO5L2g5oq16L6+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yMy48L2VtPuS6uueUn+WwseacieiuuOWkmui/meagt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S8vOavlOeZu+Wkqei/mOmavueahOS6i++8jOacieaXtui9u+iAjOaYk+S4v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+8jOWFtuS4reeahOW3ruWIq+WwseWcqOS6jumdnuWHoeeahOS/oeW/t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dmuaMgeOAgjwvcD48cD48ZW0+MjQuPC9lbT7kvaDmraPlnKj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ZPmi7zvvIzkuZ/orrjmnInml7blgJnkvJrmhJ/op4nnnIvkuI3liLD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nm7jkv6HvvIzluqbov4fkuobov5nkuIDmrrXliqrlipv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u5/nu5/pg73kvJrov5jnu5nkvaDvvIzku7vkvZXlgLzlvpf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mjbflvoTjgII8L3A+PHA+PGVtPjI1LjwvZW0+5q+P5Liq5Lq6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Q5Yqf5oC75pyJ5pep5pma77yM5L2G6IKv5a6a56a75LiN5byA5Lik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5piv5Yqq5Yqb77yM5LqM5bCx5piv5qC85bGA44CC5LiN6KaB5oC7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Q77yM5auJ5aaS5Yir5Lq65oiQ5Yqf44CC5bmz5pe25LiN5Yqq5Yqb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2l5LqG77yM5L2g5rKh6L+O5o6l5a6D55qE5Yiw5p2l5Lmf5piv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0o+S7u+i0teWcqOWKquWKm++8jOS6uueUn+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aAleS4h+S6uueDpu+8jOWwseaAleiHquW3semAgO+8jO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+8jOS9huaYr+imgeaciemqqOawlO+8jOS6uuWPr+S7peayoemSse+8jOS9hu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ivhuOAgjwvcD48cD48ZW0+MjcuPC9lbT7mmqfmmKfkuI3lj6vllpzmrKL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nvZHkuIrnibnliKvlrrnmmJPkuqfnlJ/plJnop4nvvIzplJnor6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ha3mhJ/op4nvvIznibnliKvlj5HnmoTmmK/nlJzoqIDonJzor63nmoTlm77n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ov5vljrvkuobvvIzpgqPlsLHmiJDkuobnvZHmgYv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i5oiQ6Ieq5bex55qE5a6P6KeC6KeC54K577yM5oiW5piv5ZCs5Yir5Lq65a+55a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iC5Zy66L+b6KGM6aKE5rWL77yM6YO95piv5Zyo5rWq6LS55pe26Ze044CC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2x6Zmp55qE77yM5Zug5Li66L+Z5Y+v6IO95Lya5qih57OK5L2g55qE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LiN5riF55yf5q2j6YeN6KaB55qE5LqL5a6e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muWtpuS4gOagt+acrOS6i++8jOWwseWwkeivtOS4gOWPpeaxguS6uueahOiv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Yr+acgOW8uueahOW6leawlOOAgueOsOWcqOeahOWKquWKm++8jO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xguWIq+S6uu+8jOmdoOaxl+awtOi1ouW+l+aOjOWjs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nmoTmlYzkurrmmK/oh6rlt7HnmoTmu6HotrPvvIzopoHorqTnnJ/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Jzopb/vvIzlv4Xpobvku47kuI3oh6rmu6HlvIDlp4vjgILlr7noh6rlt7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m6ICM5LiN5Y6MJnJkcXVvO++8jOWvueS6uuWutu+8jCZsZHF1bzvor7LkurrkuI3l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R5Lus5bqU5Y+W6L+Z56eN5oCB5bqm44CC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7tuS6i++8jOS4jeWKqOaJi+WwseWPr+S7peWunueOsOOAg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+8jOWTqumHjOmDveS8muaciei3r+OAgueci+S4jeWIsOe+juWlv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dmuaMgei1sOS4i+WOu++8jOS6uueUn+i0teWcqOihjOWKqO+8jOi/n+eW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S4jeWmqOWFiOi/iOWHuuS4gOWwj+atpeOAgjwvcD48cD48ZW0+MzI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g4zlj5vkuoblubjnpo/vvIzmipvlvIPkuoboqpPoqIDvvIzni6zoh6rmtYHmtar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oXotorkuobniLHvvIzlkozku5bkurrlubbogqnlpKnmtq/jgILmiJHmhJ/liqjkuob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ova7lm57ph4zlr4Llr57nmoTnrYnlvoXjgII8L3A+PHA+PGVtPjM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O95pyJ6Ieq5bex55qE5LiA5Liq54m56ZW/77yM5L2G5piv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eq5bex55qE5LiA5Liq5b+D55CG5YGP5aW944CC5q2j5aaC5Lul5LiK6L+Z5Lq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A5qC377yM5pyJ5b6I5aSa5Lq65bCx5Lya6YCJ5oup6Ieq5bex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zNC48L2VtPuWcqOS9oOWHuuWPkeS5i+WJje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m+W9k+S4iui3r+S5i+WQju+8jOawuOi/nOaYr+aMkeaImO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aYr+asoOe8uuaIkOWKn+eahOetueegge+8jOiAjOaYr+asoOe8u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JgOacieeahOi3r++8jOWPquacieS9oOiEmui4qeS4iuWOu+S6hu+8jOaJjeefpeW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WSjOabsuaKmOOAgjwvcD48cD48ZW0+MzUuPC9lbT7mr4/kuKrkurrpg73mmK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iqrlipvvvIzljrvlhrPlrprnlJ/mtLvnmoTmoLflrZDvvIzmr4/kuIDmrK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73kvJrlnKjku6XlkI7nmoTml6XlrZDkuIDngrnngrnlm57miqXlnKjkvaD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I3kvJrkuo/lvoXliqrlipvnmoTkurrvvIzkuZ/kuI3kvJrlkIzmg4XlgYf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jgILliKvorqnmnKrmnaXnmoTkvaDmgKjmgajku4rlpKn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Z5LiW6Ze05pyA5peg5Lu355qE5a6d6LSd5Y+r5L2c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6L+Y5oCA5pyJ5qKm5oOz77yM5bCx5YaN5Lmf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2O5aS044CC55Sf5rS75Y+v5Lul5buJ5Lu377yM5L2G5qKm5oOz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WwseaYr+i/meagt++8jOS4gOWNiu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4hemGku+8jOacieaXtueziua2gu+8jOacieaXtua4hemGkuOAg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vuS4i+maj+aEj++8jOaUvuW8g+WmguaEj++8jOaIluiuuOS5n+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njeW5uOemj+OAguWkseiQveaXtuaChOaChOW+mOW+iu+8jOS8pOaEn+aXt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kOaDs+OAgjwvcD48cD48ZW0+MzguPC9lbT7ml6DorrrkvZXml7bvvIzpg73opoH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LrpobkmaGVsbGlwO+aIkeS7rOavj+S4quS6uumDveacieiHquW3se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WcqOS4gOW4humjjumhuueahOaXtuWAme+8jOaIkeS7rOaYr+WcqOWPke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Fu+iHquW3seeahOW8uumhue+8jOWcqOmBh+WIsOiLpumav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imgeWPkeaMpeiHquW3seeahOW8uumhue+8jOS7juiAjOaRhuiEs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kvaDvvJrml6nmmajkuIrnj63vvIzkuIDot6/lubPlron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kuovkuJrlubPlnabvvJvpooblr7zlmajph43vvIzlkIzkuovllpzmrK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lpJrlpJrvvIzlpZbph5Hmu6Hmu6HvvJvng6bmgbzkuI3lho3vvIzlv6vkuZDplb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yA5aeL55qE5byA5aeL77yM5L2/5oiR5Lus5Zyo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b6I5b+r5LmQ77yb5pyA5ZCO55qE5pyA5ZCO77yM5piv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Zug5Li65oiR5Lus5b6I5ZCO5oKU77yb5Y+q5Ymp5LiL5Lit6Ze055qE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ZSx552A5q2M5oyl6ZyN552A6LWw6L+H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aIkOaJje+8jOi/t+WFpemBk+OAgueXtOiAheS4k+W/g+iHtOW/l++8jOiLpuWFt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aXoOaXgem5nOOAguWFpeWFtumHjO+8jOeptuWFtuWunu+8jOaCn+WFtuWl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tpuS4muacieaIkOOAgui/t+iAheaJp+WFtuW/te+8jOesg+S/oeS4jeenu++8jOW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+mqqOOAgue6r+WFtumBk++8jOaCn+WFtueQhu+8jOi+vuWFtuingu+8jOaVhe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mguS6uuS6uuOAgjwvcD48cD48ZW0+NDIuPC9lbT7lho3ng6bmgbzvvIzkuZ/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ku5bkurrlr7noh6rlt7Hlvq7nrJHvvJvlho3mk43lirPvvIzkuZ/opoHnu5n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lho3ovpvoi6bvvIzkuZ/opoHlkYror4noh6rlt7HlnZrlvLrkuI3lgJL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Z/opoHoh6rlt7HnkIbmgKfnmoTmgJ3ogIPvvJvnpZ3lt6XkvZz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QzLjwvZW0+5Lq655Sf5peF6YCU5Lit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j6LWP5peF6YCU5Lit55qE6aOO5YWJ77yM5reh5reh5Zyw5Lqr5Y+X552A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reh5reh5Zyw5bqU5a+55Lq655Sf5Lit55qE6aOO6aOO6Zuo6Zuo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5a+55b6F5LiA5YiH77yM5LiA5YiH6Ieq54S25bCx6aOO6L275LqR5reh5Lq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h5reh55qE77yM5omA5Lul5oiR5b+r5LmQ552A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Iue+8jOi9veedgOW4jOacm++8jOmpruedgOaipuW5u++8jOepv+i/h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iIue+8jOeIseW/g+aYr+ahqO+8jOeQhuaDs+aYr+W4hu+8jOi/nOiIq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uueUn+aYr+iIue+8jOS5mOedgOWlvemjju+8jOmhuuedgOawtOa1ge+8jO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TwvcD48cD48ZW0+NDUuPC9lbT7lho3pmr7vvIzlkqzkuIDlkqzniZnlhbP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nLzms6rlvoDogprlrZDlkr3vvIzlho3ntK/vvIzpvJPlirHoh6rlt7HmjLrkv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nZrmjIHkuIvljrvlsLHmmK/og5zliKnvvIzmnInkupvkurrvvIzni6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LHog73lv5jorrDvvIzmnInpopflv4PvvIzooqvkvKTov4flkI7lsLHlnZrlv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q+P5LiA5Liq5riF5pmo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K6K+J6Ieq5bex77yM5Lq65LiN5LuF5rS75b6X6KaB5YOP6ZK755+z5LiA5qC3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Z2a5by677yM5rS75Ye66Ieq54S277yM5ZaE6Imv77yM5LiN6K6p5bm05Y2O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77yM5ZCR5LiK77yM6K6p5q+P5LiA5aSp5pyd5rCU6JOs5YuD77yM5YWF5ru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pep5a6J5LiW55WM44CCPC9wPjxwPjxlbT40Ny48L2VtPumjju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HuueOsOW9qeiZueOAguavj+S4quS6uumDveWPr+S7peaIkOWKn++8jOS4j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uWPquimgeebuOS/oeiHquW3se+8jOWwseS4gOWumuS8muaIkOWKn+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iHquW3seeahOWKquWKm++8jOi/juaOpeW0reaWs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liqnnmoTml7blgJnvvIzmiY3lj5HnjrDoh6rlt7HmnIDpnaDos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nmoTml7blgJnvvIzmiY3mmI7nmb3lrrbkurrmmK/mlK/mn7HvvJvkvKT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nn6XpgZPnnLzms6rmnInlpJrlkrjvvJvntK/kuobvvIzmiY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nlJ/vvIE8L3A+PHA+PGVtPjQ5LjwvZW0+5bCG5p2l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w5Zyo5ou85ZG95Yqq5Yqb55qE6Ieq5bex44CC5q+P5LiA5Liq5L2g6K6o5Y6M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yJ5LiA5Liq5LiN5aSf5Yqq5Yqb55qE5pu+57uP77yM5L2g5bC9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K+06Ieq5bex55qE6L+Q5rCU5LiN5aW944CC5oiQ6ZW/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iv5b+D6YW455qE5LuY5Ye644CCPC9wPjxwPjxlbT41MC48L2VtPuS6i+iv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muS6uuW+t+S4uuWFiOOAguWxheWutuWtneS4uummlu+8jOWumOWRmOW9k+iHquW7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i6q+WTgeagvOe+ju+8jOW+i+W3seWkqeWcsOWuveOAgueutOiogOWHuue7j+WF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WIu+W/g+mXtOOAguWQn+WSj+ato+awlOatjO+8jOato+awlOmBjeWxseW3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kvaDpl67lkajlm7TmnIvlj4vor43or63vvIzlpoLmnp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3kuKrkurror7TkuI3nn6XpgZPvvIzpgqPkuYjvvIzov5nmmK/kuIDkuKr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poLmnpzljYHkuKrkurrvvIzkuZ3kuKrkurrpg73nn6XpgZPkuob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jgII8L3A+PHA+PGVtPjUyLjwvZW0+5oiR5LiN6KaB5L2g6aKT5bqf77yM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77yM57Of6Le16Ieq5bex77yM5Lyk5a6z5Yir5Lq644CC5oiR5LiN6Ka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E55CG5b6X5LiA5Zui57Of44CC6IqC5Yi26Ieq5bex55qE5oSf5oOF5bm2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77yM5piO55m96L+Z56eN5oSf5oOF5LiN5piv5Lu75L2V5Lq66YO96IO9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S7vemXruWAmeW4puWOu+W/g+eahOeJteaMgu+8j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Ou+i6q+eahOWFs+aAgO+8jOS4gOadoeefreS/oeW4puWOu+aDheeah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elpeWmguaEj+eIveW/g+aJie+8jOeUn+a0u+e+jua7oeeUnOWmgu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WumOi/kOi+vu+8gTwvcD48cD48ZW0+NTQuPC9lbT7mk6bogqnogIzov4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oTnlJ/lkb3vvIzkuIrkuIDnp5Lku5bmmK/ot6/kurrnlLLvvIzkuIvkuIDnp5Lmkp7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haLmhaLlrabkvJrkuI3ov73pl67ljp/lm6DvvIzkurrpl7T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sLHkvJrmnInlpJrlsJHnmoTmg4rllp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5So5Zi06K6y6K+d77yM6IGq5piO55qE5Lq655So6ISR5a2Q6K6y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55So5b+D6K6y6K+d5oiW6ICF6K+055So6KGM5Yqo6K6y6K+d44CC6IO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iA5Liq5Lq65pys6LSo55qE5piv6YKj5Lqb5bCP5Yqo5L2c77yM5bCP5Yqo5L2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5Lq65LiN5L+h5Lu744CCPC9wPjxwPjxlbT41Ni48L2VtPuaEv+S9oOaci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S5n+aciei3kemei++8m+WWneiMtuS5n+WWnemFku+8m+aEv+S9oOacieWLh+aV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Jm+mAvOeahOWvueaJi++8m+aEv+S9oOWvuei/h+W+gOeahOS4gOWIh+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S9huS7juS4jeWbnuWktO+8m+aEv+S9oOeJueWIq+e+juS4ve+8jOeJueWIq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ueWIq+WHtueLoO+8jOS5n+eJueWIq+a4qeafl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nvJjvvIzkvr/mmK/mnInkuKrogYrlvpfmnaXnmoTkvLT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kvaDnmoTor53lpJrvvIzkuI3ljozlhbbng6bkuJTkuYXlpITkuI3ljo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lnKjouqvovrnvvIzlv7XkvaDlhrfmmpbvvIzkuJTmh4LkvaD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+Z5Liq5LiW6Ze05Y+q5pyJ6KOF5Zyo6Ieq5bex5YWc6YeM55qE6Z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OM5Y+b5L2g77yM5omA5Lul77yM5Lu75L2V5pe25YCZ5aWz5Lq66YO9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6ICM5LiU6L+Y6KaB5a2m5Lya6Iqx6ZKx57uZ6Ieq5bex5om+54K5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qOW3peS9nOWOu+aUueWPmOS6uueUn++8j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aciei1hOacrOS9k+mqjOS8mOi0qOeahOeUn+a0u++8jOW3peS9nOiLpue0r+WPr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ahOaEj+W/l+WdmuW8uu+8jOiLpeW+l+WIsOWIq+S6uueahOiupOWQjOWSj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aYr+S6uueUn+eahOS4gOWkp+S5kOS6i+OAgjwvcD48cD48ZW0+Nj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g7Pov4fku4DkuYjmoLfnmoTnlJ/mtLvvvIzlj5blhrPkuo7kvaDnjrDlnKj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m7Tlj5blhrPkuo7njrDlnKjmmK/lkKbliqrlipvjgILkurrnlJ/msqHmnIn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iYDosJPnmoTlpKnkuIrmjonppoXppbzjgILmsqHmnInniZvpgLz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mnInliqrlipvnmoTog4zlvbHjgII8L3A+PHA+PGVtPjYxLjwvZW0+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5LiA5qyh77yM5Lik5qyh77yMTuWkmuasoe+8jOivt+iusOS9j+WPquim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LvOaQj++8jOS9oOS7mOWHuuaJgOacieeahOetieW+heWPq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vt+ebuOS/oeWKquWKm+eahOS7t+WAvOOAgjwvcD48cD48ZW0+N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ml6bplJnov4fkuobvvIzlsLHmmK/kuIDovojlrZDjgILkuI3lho3kuLvli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hL/miZPmibDkvaDnmoTnlJ/mtLvvvIzov57lgbblsJTnmoTlr5Lmmo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iJDplb/lsLHmmK/ov5nmoLfnmoTvvIzkuI3mlq3nmoTlkYrliKvvvIzkuI3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YzLjwvZW0+5pil57u/5ruh56qX77yM5bm46L+Q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2g55qE6Ieq5L+h55y856We77yM5o2V5o2J5L2g55qE57K+5b2p556s6Ze0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2g55qE5piC5oms552/5pm677yM5o6S6Kej5L2g55qE54Om5b+D6Ium5oG8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LqL5Lia5pyJ5oiQ77yM5YmN56iL5LiH6YeM77yM5LiA6Le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2NC48L2VtPuS9oOimgeWKquWKm+aIkOS4uu+8j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WOu+eIseeahOS6uu+8jOiAjOS4jeaYr+W8uuaxguWIq+S6uu+8jOWWnOaso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ezn+ezleeahOS9oO+8jOWKquWKm+WPmOW+l+WSjOaYqOWkqeeahOiHquW3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JjeaYr+ecn+ato+aEj+S5ieS4iueahOWSjOi/h+WOu+mBk+WIq++8jOWNuO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eahOS6uuaJjeiDvei1sOW+l+abtOi/nOOAgjwvcD48cD48ZW0+NjUuPC9lbT7opo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Lnlj5jvvIzpppblhYjoh6rlt7HmlLnlj5jvvIzlj6rmnInoh6rlt7H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lLnlj5jkuJbnlYzjgILkurrmnIDlpKfnmoTmlYzkurrkuI3mmK/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j6rmnInmiJjog5zoh6rlt7HvvIzmiY3og73miJjog5zlm7Dpm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2T5L2g6I635b6X55qE6LaK5aSa77yM5L2g5bCx5Lya6LaK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i65LiA54K55aSx5Y675bCx5rCU5b6X5pq06Lez5aaC6Zu3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5qE5ZCm5a6a5bCx5Y+Y5b6X5oSk5oCS5Y+I5raI5p6B44CC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6K+l5piv6K6p5Lq65Y+Y5b6X6LaK5p2l6LaK5rip5p+U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aYr+W+iOe0r+eahO+8jOS9oOeOsOWcqOS4jee0r+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e0r+OAguS6uueUn+aYr+W+iOiLpueahO+8jOS9oOeOsOWcqOS4je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iLpuOAguWUr+e0r+i/h++8jOaWueW+l+mXsuOAguWUr+iLpui/h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OAgjwvcD48cD48ZW0+NjguPC9lbT7mmpfkuK3ngrnnh4PnmoTlsI/lsI/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naXmuKnmmpboh6rlt7HnmoTngbXprYLvvIznhafkuq7liKvkurr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tIHlh4DnmoTniLHvvIzku5bkuZ/orrjkvJrmnInnm7Lnm67vvIznirnosav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kuIDlrprkuI3kvJrmnInku7vkvZXlip/liKnmgKfnmoT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Y+q5pyJ5Yqq5Yqb55qE5Y675a2m5Lmg77yM5L2g5omN6IO95a+5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LmI55+p55qE55Sf5rS76K+05LiN77yM5L2g5omN5pyJ6L+H6Ieq5bex5Zac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E5pys77yM5L2g5omN5pWi5aSn6IOG55qE6L+95qKm44CC5Zyo5L2g5omT566X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4ix55qE55Sf5rS75LmL5YmN77yM6K+35Yqh5b+F5b6I5Yqq5Yqb5b6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oOiuuuS9oOWkhOS6juWTquS4qumYtuaut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iwg+iKguaDhee7qu+8jOaXoOiuuuS9oOW/g+aAgeWkmuS5iOiJr+Wlv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0r+eahOaXtuWAme+8jOW/g+e0r+eahOaEn+inie+8jOW/g+e0r+eahOmYte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aXoOWliOOAgjwvcD48cD48ZW0+NzEuPC9lbT7kurrnlJ/pg73mmK/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vIDpmJTkuobvvIznjrDlnKjnmoTkvaDvvIzkuI3nlKjnnYDmgKXjgILorq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lsLHor6XlsZ7kuo7kvaDnmoTmoJHlho3plb/plb/vvIzpgqPkupvoirHlho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YnkvaDpgYfop4HnmoTml7blgJnvvIzmiY3mmK/ku5bku6zmnIDnvo7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6KaB6L+Z5LmI6L275piT55qE5ZCm5a6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4K555GV55a16ICM5pS+5byD5LiA5q615Z2a5oyB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byT5o6M77yM5Lmf6KaB5LyY6ZuF55qE6LCi5bmV77yM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LuY5Ye644CC5Li65LqG5pyq5p2l576O5LiA54K577yM546w5Zyo5b+F6aG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My48L2VtPuaMkeaImOiHquaIkeeahOi/h+eoi+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eahO+8jOW9k+S9oOS4gOasoeWPiOS4gOasoeWcsOaImOiDnOiHquaIk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soeWPiOS4gOasoeWcsOWGsuWHu+S6uueUn+eahOmrmOWzsOOAguWvu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WSjOaMkeaImOaYr+avj+S4quS6uuavleeUn+acgOmHjeimgeeahOS9v+WRv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7juiHquW3sei6q+S4iuaJvuWOn+WboO+8jOaJjeiDvei3keW+l+abtO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JbnlYzmmK/kvaDku6znmoTvvIzkuZ/mmK/miJHku6z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LmoLnnu5PlupXmmK/kvaDku6znmoTjgILkvaDku6zpnZLlubTkurrmnJ3msJT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lhbTml7rml7bmnJ/vvIzlpb3lg4/ml6nmmajlhavjgIHkuZ3ngrnpkp/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luIzmnJvlr4TmiZjlnKjkvaDku6zouqvkuIrjgII8L3A+PHA+PGVtPjc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uZ6Ieq5bex5LiA5Y+l6byT5Yqx55qE6K+d77yM5q+P5aSp6YO95Yi2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6+5Yiw55qE55uu5qCH77yM5q+P5aSp5YeP5bCR5LiA5Lqb5peg6LCT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5YWF5a6e5LiA5Lqb77yM5LiO5qKm5oOz55qE6Led56a75Lmf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Lqb44CCPC9wPjxwPjxlbT43Ni48L2VtPuaHkuWPr+S7peavgeaO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Pr+S7pea/gOWPkeS4gOS4quS6uuOAguS4jeimgeetieWklemYs+ilv+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vueiHquW3seivtO+8jOaDs+W9k+WIneOAgeWmguaenOOAgeimgeaYr++8jO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S4jeS4uuWIq+S6uu+8jOWPquS4uuWBmuS4gOS4qui/nuiHquW3semDve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cuPC9lbT7kurrnlJ/msqHmnInlvanmjpL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ph43mnaXjgILllK/kuIDlj6/ku6XotbDnmoTmm7Tov5zmm7Tlrr3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kuLrmr5TmmKjlpKnmm7Tlpb3nmoToh6rlt7HjgILlgZrkuKrooYzliqjmtL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vq7lsI/nmoTmlLnlj5jvvIzmiJborrjlsLHkvJrnu5n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KfnmoTmlLnop4LlkozkuI3lkIzjgII8L3A+PHA+PGVtPjc4LjwvZW0+5oiQ5Yq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5piv6L+H56iL5b6I6Imw6L6b77yM55eb6Ium77yM5oyR5oiY5oyr5oq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pyf6ICM6YGH77yM5LiN6KaB5a6z5oCV77yM5LmQ6KeC5ZCR5LiK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yF5a655aSp5Zyw55qE5b+D77yM5omN5Lya5bqm6L+H6Ium5rW35oiQ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jeeuoeWFqOS4lueVjOaJgOacieS6uu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pOS4uuiHquW3seeahOaEn+WPl+aJjeaYr+ato+ehrueahOOAgu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+8jOaIkee7neS4jeaJk+S5seiHquW3seeahOiKguWlj+OAg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EtuWPr+S7peWdmuaMge+8jOS4jeWWnOasouaAjuS5iOS5n+mVv+S5h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47lsI/liLDlpKfmsqHku4DkuYjmoqbmg7P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kuI3pl67ov5zmlrnvvIzlj6rmmK/oobflv4PluIzmnJvoh6rlt7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jonlrrPnmoTkurrvvIzkvaDpl67miJHku4DkuYjnrpfljonlrrP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mnInmnJ3kuIDml6XvvIzkv53miqTlpb3niLHkurrvvIzlr7nlvpfotbf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hbvlpb3lrrbkurrlkKfjgII8L3A+PHA+PGVtPjgxLjwvZW0+5aaC5p6c6Ieq5bex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77yM5ZG96L+Q5Y+I5oCO5LmI5Lya6K6k5Y+v5L2g44CC5Yir5YaN6Jma5bq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aS6YKj5Liq5rKJ552h55qE6Ieq5bex44CC6K6w5L2P77yM5Y+q6KaB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pma44CCPC9wPjxwPjxlbT44Mi48L2VtPuS7peWJjeaAu+aAl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+8jOS6juaYr+aLvOWRvei/juWQiOiuqOWlve+8jOimgeaYr+i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aBqOS4jeW+l+mprOS4iuiDveino+mHiuiDveWMluino++8jOeOsOWcqO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i2iuWkp++8jOS4jeWWnOasouWwseS4jeWWnOasouWRl++8jOWkp+i3r+acneWkqeWQ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d2VxaHVxcy5odG1sIj5odHRwczovL2R1YW5qdXppa3UuY29tL2R1YW5qdXppL3I0M3dl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9F24B7B41294BAF5942C4C676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