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B61FA9D6F36D578E7E60D0BC3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B61FA9D6F36D578E7E60D0BC3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ZKx6Lef5rKh6ZKx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neivtOeUt+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ciee8mOS5n+S8muWPmOW+l+aXoOe8mOOAgjwvcD48cD48ZW0+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5tOi9u+eahOaXtuWAme+8jOacgOWlveiKseiHquW3sei1muadpeeahO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Ou+S4gOS4quW+iOmBpei/nOeahOWcsOaWue+8jOacgOWlveacieS4gOS4qu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Ou+a1gea1queahOaci+WPi+mZquS8tOOAgjwvcD48cD48ZW0+My48L2VtPuaciemS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e+pOeLl++8jOayoemSseWvuOatpemDvemavui1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S6uueUn+aYr+eUn+a0u++8jOayoemSseeahOS6uueUn+aYr+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SseaYr+i1muadpeeahO+8jOS4jeaYr+ecg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mHkemSseermei1t+adpeivtOivneaXtu+8jOaJgOacie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iem7mOS6huOAgjwvcD48cD48ZW0+Ny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oemSseWIq+WKiOiFv+OAgjwvcD48cD48ZW0+OC48L2VtPuayoemSseaXt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aYr+aatOWPkeaIt+i1mum7keW/g+mSse+8jOaciemSseS6hueci+ayoemS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msvO+8m+mqkei9puaXtuinieW+l+W8gOi9pueahOaoquihjOmcuOmBk++8jO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umumqkei9pueahOS6uua7oeihl+S5seeqnOe8uuS5j+e0o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WciOWtmOWcqOmCo+S5iOS4pOenjeS4pOaegeWIhuWMl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ijheept+mAvO+8jOayoemSseeahOijhemYlO+8jOWvuei/meS4pOenje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WTkuOAgjwvcD48cD48ZW0+MTAuPC9lbT7mnInpkrHmsqHpkrHpg73opoHpobrpob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4flubTvvIzpkrHlpJrpkrHlsJHpg73opoHlubPlubPlronlronov4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6ZKx5rKh6ZKx77yM5Zue5a626L+H5bm077yM5YCS5bC9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5Zue5a625LmL5b+D44CC5Zue5a6277yM5LuA5LmI5Lmf5LiN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mSseS6uueahOeUn+a0u+WNg+Wnv+eZvuaAge+8jOayoemS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p+iHtOebuOWQjOOAgjwvcD48cD48ZW0+MTMuPC9lbT7nlLfkurrmsqHpk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njrDlrp7vvIzlpbPkurrmsqHprYXlipvlsLHor7TnlLfkurroir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P5rWO5Z+656GA5Yaz5a6a5LiK5bGC5bu6562R77yM5aSq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q5rKh6ZKx77yM5aSq6IiN5b6X5oiW6ICF5aSq5LiN6IiN5b6X77yM6K6p5Lq6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xNS48L2VtPuWvueayoemSseeahOS6uuinhOWumuS6h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aciemSseeahOS6uuS5n+S4jeeUqOinhOWumu+8jOWvueS7luS7rOadpeivt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ino+WGs+eahOS6i+mDveS4jeaYr+S6i+OAgjwvcD48cD48ZW0+MTYuPC9lbT7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ngqvlr4zvvIznnJ/mnInpkrHnmoTkurrpg73mmK/oo4X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Kx55yf5piv5Liq5aW95Lic6KW/77yM5Y+v5Lul6K6p5Lq6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Y+v5Lul6K6p5Lq65Lyk5b+D44CCPC9wPjxwPjxlbT4xOC48L2VtPu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l+acieWkse+8jOaXoOiuuuaAjuagt+ayoeacieS7gOS5iOiDveW9seWTjeaIk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Dhe+8jOaciemSseayoemSseWbnuWutuW8gOW/g+i/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krHmmK/kuKrohI/kuJzopb/vvIzkvYbkuZ/mmK/kuKrlpb3kuJzopb/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kurrlkozni5fliIbnmoTlvojmuIXmpZrjgII8L3A+PHA+PGVtPjI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Liq5bCP5pe25bCx6KaB5Yqo6Lqr5Zue5a625LqG77yM5oOz5oOz6YO95pyJ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LiA5bm05Zue5a625LiA5qyh77yM5pyJ6ZKx5rKh6ZKx5Zue5a62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77yM5a625bCx5Zyo77yM5bm05bCx5pyJ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Nl+aWueeci+S4jeWHuuiwgeaciemSse+8jOWcqOWMl+aWueeci+S4jeWHuuiwg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hqzlpKnlho3lhrfvvIzot6/pgJTlho3ov5z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uI3kuobmiJHlm57lrrbnmoTohJrmraXjgILlv5nkuobkuIDlubTvvIznprv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nrqHmnInpkrHmsqHpkrHvvIzkuI3nrqHlpJrntK/lpJrov5zvvIzpg7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vvIE8L3A+PHA+PGVtPjIzLjwvZW0+5pyJ6ZKx5pe277yM6KaB5YW86aG+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Sf5oOF5Lmf6KaB55So6ZKx6K6h566X44CC5rKh6ZKx5pe2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oSf5oOF77yM6ZKx6YO95rKh5pyJ5ZKM6LCB6LCI5oSf5oOF5ZGi44CC6LCI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yk55qE5piv5oSf5oOF77yM5LiN6LCI6ZKx5Y205Lyk5b6X5pi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mSseS6uuWcqOWTquS4quWcsOaWuemDveS8mueUn+a0u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mSseS6uuWcqOWTquS4quWcsOaWuemDveaYr+W6leWx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Tor53otLnnmoTml7blgJnmiY3lj5HnjrDljp/mnaXmiJHnmoTlup/or5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gLzpkrHjgII8L3A+PHA+PGVtPjI2LjwvZW0+5pyJ5Lqb5oiQ54af5Y+q5piv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CM5rKn5qGR5piv5peg5rOq5b+D5pyJ5Lyk77yM5q+P5Liq5Lq6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uW55qE57uP5Y6G77yM5pyJ6ZKx5rKh6ZKx6L+Y5b6X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cgemSseS9oOawuOi/nOS5n+WtmOS4jeS6h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jmmK/ku6XliY3lvpfniLHmg4Xlpb3llYrvvIzpgqPml7blgJnnmoTljZ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jZXljZXnmoTmi43mi5bvvIznu5PlqZrnlJ/lrZDvvIzmnInpkrHmsqHpkr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kuKTkurrnnJ/lv4Pnm7jniLHlsLHlj6/ku6X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L2g5bCx5Zeo77yM5rKh6ZKx5L2g5rS76K+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S6uuWQg+mdkuiPnOmCo+WPq+WFu+eUn++8jOayoemSseeahOS6uuWQg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WPq+WvkueinOOAgjwvcD48cD48ZW0+MzEuPC9lbT7miJHku6zpmaTkuobmgJ3pkr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iKvlv5jkuobov5jopoHpmo/puKHnoazlj5j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Gh77yM5bCx5rKh5pyJ6ZKx6YCU44CCPC9wPjxwPjxlbT4zMy48L2VtP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aciemSseayoemSseWbnuWutui/h+W5tO+8jO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cqOWklueahOa4uOWtkOmDveiDveW5s+WuieWIsOWutu+8jOeEtuWQjuS6q+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gTwvcD48cD48ZW0+MzQuPC9lbT7mnInpkrHkurrlkozmsqHpkrHkurrnmoT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mmK/ku4DkuYjvvIHlj6rmnInmgJ3nu7TmqKHlvI/nmoTkuI3lkIzogIzlt7L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nu7TmqKHlvI/nmoTkuI3lkIzogIzlt7LvvIHlj6rmnInmgJ3nu7TmqKHlvI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lt7LvvIE8L3A+PHA+PGVtPjM1LjwvZW0+5LiN5piv5omA5pyJ55qE5aWz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x77yM5LiN6KaB5oqK5oiR5oOz55qE6YKj5LmI5L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WcqOS4luS4iuS4jeiuuuaIkOWKn+S4juWQpuaciemSseayoemSseacie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Iv+atu+S6huS7gOS5iOmDveW4puS4jei1sOOAguaIkei/nui/nueCueWkt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PpeivneWQrOi/h+S4gOS4h+mBjeS6huOAgjwvcD48cD48ZW0+MzcuPC9lbT7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pKrov4fku7vmgKfvvIzpkrHmnInlj6/og73lvojlv6vlsLHoirHlr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pkrHml7bvvIzkuZ/kuI3opoHkvKTmhJ/orqTlkb3vvIzpgJrov4fliqrlip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rliLDpkrHnmoTjgII8L3A+PHA+PGVtPjM4LjwvZW0+5rKh6ZKx55qE5Lq65omN5Y+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eF77yM5pyJ6ZKx55qE5Lq65bCx5Y+r5YWs5Li7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mHkemSseWmgueyquWcn++8jOaIkeeIuOinhuaIkeS4uuWMlueyq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krHku6XlpJbnmoTkuJzopb/msLjov5zpg73ov5jkuI3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6YGt6YGH55eF55eH5Lul5ZCO55yf55qE5b6I6ISG5byx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5bCx6IO95rS75LiL5p2l77yM5rKh6ZKx55qE5bCx5pu05LiN55So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9keS4iuiQjeawtOebuOmAou+8jOS9oOaciemSseay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An++8jOS9oOayoemSseS4jeWFs+WIq+S6uuS6i++8jOeugOWNleeCu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tJ/otKPnvo7kuL3lppboibPvvIzmiJHotJ/otKP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0LjwvZW0+5Zyo5a+M5pyJ55qE5a+M5LqM5Luj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5qE6ZKx77yM6YKj5piv5L2g6ICB5a2Q5oyj55qE6ZK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Ut+S6uuaciemSseWwseWPmOWdj++8jOayoemSseeahOeUt+S6uuS9oO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zwvcD48cD48ZW0+NDYuPC9lbT7lj6ropoHkvaDmnInpkrHvvIzlkozosIH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Q3LjwvZW0+5oiR5LiN55av5LqG5Ly855qE5Yqq5Yqb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ZKM5L2g5bmz6LW35bmz5Z2Q77yfPC9wPjxwPjxlbT40OC48L2VtPu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iZveeEtuayoeWujOS6i+WEv++8jOS9huaKteS4jei/h+W5tOWRs+WEv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eahOect+aBi++8jOaciemSseayoemSseWbnuWutui/h+W5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bTnmoTlnKjlpJbmiZPmi7zvvIzmr4/lvZPliLDov5nkuKr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3nlLHoh6rkuLvnmoTmg7Plrrbph4zkurrvvIHlj6TkurrkupHvvIz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mgJ3kurLvvIHor6Xlm57lrrbkuobjgILmnInpkrHmsqHpkrHlm57lrrbov4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ey57uP5LiA5ZGo5rKh6ZKx5ZCD5pep6aWt5LqG77yB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y77yM6L+Z5piv5Zyo5YeP6IKl44CCPC9wPjxwPjxlbT41MS48L2VtPuaIkeWImua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SseWMheS4gOS4quiAs+WFie+8jOWFtuWunuayoeS7gOS5iO+8jO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iDveiCv+i1t+adpeOAgjwvcD48cD48ZW0+NTIuPC9lbT7nu5noh6rlt7HkuID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kIbnlLHvvIzorqnkvZnnlJ/kuI3nlZnpgZfmhr7vvIHmnInpkrHmsqHpkr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vvIzlrrbph4zmgLvmnInlubTlpJzppa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0NTh2cDZhc2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DU4dnA2YX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B61FA9D6F36D578E7E60D0BC3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