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8:0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A86A896F6802021942EF16BFC2A9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A86A896F6802021942EF16BFC2A9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q2j6IO96YeP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5aSn5YWoPC9wPjwvZm9udD48L2NlbnRlcj48cD48ZW0+MS48L2VtPuS7iueUn+S7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9huaEv+WygeaciOmdmeWlve+8jOeOsOS4luWuieeos++8jOavj+WkqemDveiDve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lueahOeskeminOOAgjwvcD48cD48ZW0+Mi48L2VtPuaIkeS7rOe7iOeptuaYr+imge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cgOa8hum7keeahOmCo+autei3r+e7iOeptuimgeeLrOiHquS4gOS6uui1sOWujO+8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eahOS6uuWcqOS4gOi1t++8jOS8muiOq+WQjeeahOWPmOW+l+W8gOW/g+i1t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cieaXtuWPr+iDveWIq+S6uuS4jeWcqOS5juS9oO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DveS4jeWcqOS5juiHquW3seOAgjwvcD48cD48ZW0+NC48L2VtPuayoeacieS6uuiD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S9oO+8jOmZpOmdnuS9oOaLv+WIq+S6uueahOiogOihjOadpeeDpuaBvOiHquW3s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i+iOWtkO+8jOeugOeugOWNleWNleWwseaYr+W5uOemj++8jOaXoOeXheaXoOeBv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uuWIqe+8jOW5s+W5s+a3oea3oeWwseaYr+ecn+iwm+OAgjwvcD48cD48ZW0+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RqOWbtOacieS6uuWrieWmkuS9oO+8jOmCo+S5iOS9oOWPr+S7peaKiuS7luS7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nuS6ieiAheS5i+WIl+aOkumZpOS6hu+8jOWrieWmkuS6uuS5i+S6uu+8jOmavuS7p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i+OAgjwvcD48cD48ZW0+Ni48L2VtPuWNiuWxseiFsOaAu+aYr+acgOaMpOeahO+8jO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u+Wxsemhtueci+eci+OAgjwvcD48cD48ZW0+Ny48L2VtPuWKm+mHj+W5tuS4jeaYr+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juS9k+WKm++8jOiAjOaYr+adpeiHquS6juWdmumfp+S4jeaLlOeahOaEj+W/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whuadpeeahOS9oO+8jOS4gOWumuS8muaEn+iwoueOsOWcqOaLvO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jwvcD48cD48ZW0+OS48L2VtPuimgeWWhOiJr++8jOimgeWLh+aVou+8jO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n+aYn+S4gOagt+WKquWKm+WPkeWFieOAgjwvcD48cD48ZW0+MTAuPC9lbT7kuKT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vIDlv4PlnKjkuIDotbflj6vllpzmrKLvvIzlpoLmnpzkuI3lvIDlv4Pkuobov5j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lsLHmmK/niLHkuobjgII8L3A+PHA+PGVtPjExLjwvZW0+5q+P5aSp5o+Q6Ya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iN6KaB5b+Y6K6w55CG5oOz77yM5LiN6KaB5b+Y6K6w55uu5qC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3n+iHquW3seivtOWjsOWvueS4jei1t++8jOWboOS4uuabvue7j+S4uu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mavuS4uuS6huiHquW3seOAgjwvcD48cD48ZW0+MTMuPC9lbT7lgZrkurrnmoTnsr7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4rmsJTlir/kuI3og73ovpPvvIzmgLvmnInkuIDlpKnkvaDkvJrkuJzlsbHlho3otb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msJTlir/kuIrovpPkuobvvIzlho3kuZ/kuI3lj6/og73otbf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Z2S5bm05piv5a2m5Lmg5pm65oWn55qE5pe25pyf77yM6ICB5bm05piv5LuY6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Le155qE5pe25pyf44CCPC9wPjxwPjxlbT4xNS48L2VtPuS9oOabvuiQvei/h+eah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mDveS8muWPmOaIkOmYs+WFie+8jOeFp+S6ruiEmuS4i+eahO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l6DorrrkvaDmmKjmmZrnu4/ljobkuobmgI7moLfnmoTms6PkuI3miJD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kuIrphpLmnaXov5nkuKrln47luILkvp3ml6fovabmsLTpqazpvp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bSH6auY55qE55CG5oOz5bCx6LGh55Sf6ZW/5Zyo6auY5bGx5LiK55qE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6KaB5pCe5LiL5a6D77yM5Yuk5aWL5omN6IO95piv5pSA55m755qE57uz57S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bvue7j+aLpeacieeahOS4jeimgeW/mOiusO+8jOmavu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abtOimgeePjeaDnO+8jOWxnuS6juiHquW3seeahOS4jeimgeaUvuW8g++8jO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HquW3seeahOS4jeimgeW8uuaxgu+8jOW3sue7j+WkseWOu+eahOeVmeS9nOWbnu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vZPkuIDkuKrlsI/lsI/nmoTlv4Plv7Xlj5jmiJDmiJ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ml7bvvIzkvr/og73miJDkuobkuaDmg6/vvJvku47ogIzlvaLmiJDmgKfmoLz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oLzlsLHlhrPlrprkvaDkuIDnlJ/nmoTmiJDotKXjgII8L3A+PHA+PGVtPjI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77yM6KaB5LmI5pyJ6ZKx5pyJ5a6J5YWo5oSf77yM6KaB5LmI5pyJ54ix5py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Sf44CCPC9wPjxwPjxlbT4yMS48L2VtPuacuuS8muWDj+S4qumhveearueahO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uueUn+mBk+i3r+eahOafkOS4qui3r+WPo+S4juS9oOaNiei/t+iXj++8m+aIkOeG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/g+WPmOiAge+8jOiAjOaYr+ecvOazquWcqOecvOmHjOaJk+i9rOWNtOi/mOS/neaM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OAgjwvcD48cD48ZW0+MjIuPC9lbT7orrDkvY/vvIzovpPmjonnmoTkuJzopb/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j6/ku6Xlho3kuIDngrnkuIDngrnotaLlm57mnaXvvIE8L3A+PHA+PGVtPjIz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biM5pyb5oiQ5Yqf77yM5Lul5oGS5b+D5Li66Imv5Y+L77yM5Lul57uP6aqM5Li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L77yM5Lul5bCP5b+D5Li65YWE5byf77yM5Lul5biM5pyb5Li65ZOo5YW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wseeul+Wksei0peS6hjk55qyh77yM5oiR5Lmf6KaB5Z2a5by677yM5YeR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pWw44CCPC9wPjxwPjxlbT4yNS48L2VtPuaUueWPmOiHquaIke+8jOaMkeaImOiHq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eOsOWcqOW8gOWni+OAgjwvcD48cD48ZW0+MjYuPC9lbT7miJDlip/kuI7lpLHotKX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kuojmr4/kuKrkurrlhazlubPnmoTlvoXpgYfjgILmiJDlip/msqHmnInpobbngrn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iqrlipvniKzlvpfotorpq5jvvJvlpLHotKXkuZ/msqHmnInosLflupXvvIzkvaDotor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torkuIvloJXjgILkuI3nj43mg5zku4rlpKnkvaDkvJrlpLHljrvmmI7lpKnvvIzkuI3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gJjmsLjml6DmlLbojrfjgII8L3A+PHA+PGVtPjI3LjwvZW0+5Lq65ZOq5pyJ5aW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Z2P55qE56iL5bqm5LiN5LiA5qC36ICM5bey44CCPC9wPjxwPjxlbT4yOC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tOWPkeaJjumrmO+8jOaKiumbtumjn+S4ouaOie+8jOaKiuaJi+acuuaUvuS4i++8jOaK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aTpuW5su+8jOWIq+aKmOiFvuiHquW3seS6hu+8jOWnkeWomOS9oOi/mOacie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kuJbnlYzkuIrmsqHmnInnu53mnJvnmoTlpITlooP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7nlpITlooPnu53mnJvnmoTkurrjgILnn6XpgZPkurrpl7Tnlr7oi6bvvIzkvYbkuI3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p6/mnoHpnaLlr7njgILml6DorrrlnKjku4DkuYjmoLfnmoTnjq/looPph4zvvIz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I3lvIPmuKnmn5TjgII8L3A+PHA+PGVtPjMwLjwvZW0+5Lq65rS7552A5bCx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Zuw6Zq+44CC6L+Z5omN5piv55Sf5ZG955qE5oSP5LmJ77yM5Lmf5piv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44CC6YCD6YG/5LiN5piv5Yqe5rOV77yM55+l6Zq+6ICM5LiK5b6A5b6A5piv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55qE5pyA5aW95omL5q6144CCPC9wPjxwPjxlbT4zMS48L2VtPuaDs+aDs+WFieWk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Ds+aDs+eBsOWkqueLvO+8jOWcqOaDs+aDs+axpOWnhueMq++8jOaIkeacieS7gOS5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S4jeWdmuW8uuOAgjwvcD48cD48ZW0+MzIuPC9lbT7mg7Pmi6XmnInmi6/mlZH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oXog73lipvvvIzkuZ/mg7PmiJDkuLrpgqPnp43mkpLkuKrlqIflsLHog73orqnkvaD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nmoTlsI/lp5HlqJjjgII8L3A+PHA+PGVtPjMzLjwvZW0+5a2m5Lya6Ieq56uL6Ieq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oCB54KO5YeJ77yM5LiW55WM5bm25LiN5ZaE6Imv44CCPC9wPjxwPjxlbT4z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ayoeacieWbm+aXtuS4jeWPmOeahOmjjuaZr++8jOWPquimgeW/g+awuOi/nOac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s+WFie+8jOS9oOWwseS8muWPkeeOsO+8jOavj+S4gOadn+mYs+WFiemDvemXquedg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FieiKkuOAgjwvcD48cD48ZW0+MzUuPC9lbT7miJDlip/nmoTpgZPot6/kuIrvvIz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mnInlpLHotKXvvJvlr7nkuo7lpLHotKXvvIzmiJHku6zopoHmraPnoa7lnLDnnIv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7nlvoXvvIzkuI3mgJXlpLHotKXogIXvvIzliJnlv4XmiJDlip/vvJvmgJXlpLHotKX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kuIDml6DmmK/lpITvvIzkvJrmm7TlpLHotKXjgII8L3A+PHA+PGVtPjM2LjwvZW0+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iv5aSp5omN55qE5pGH56+u77yM6ICV6ICY5piv5pm65oWn55qE5rqQ5rOJ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q5ZOB5a2m5YW85LyY55qE5aW95a2p5a2Q44CCPC9wPjxwPjxlbT4zN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mVv++8jOayoeS6uuefpemBk+S4i+S4gOWIhumSn+S8muWPkeeUn+S7gOS5i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qOWKm+S7pei1tOWcsOWOu+aJvuWIsOS9oOeahOS5kOi2o+OAgeS9oOeahOeUn+a0u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j+WJjeihjOOAgjwvcD48cD48ZW0+MzguPC9lbT7kurrnlJ/osIHml6DlsJHlubTml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i6bphbjovpvlkIToh6rnn6XjgII8L3A+PHA+PGVtPjM5LjwvZW0+5qC55pys5rKh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JmxkcXVvO+abtOWlveeahOi3ryZyZHF1bzvvvIzlj6rmnInkuIDmnaHot6/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Inmi6nnmoTpgqPmnaHot6/jgILlhbPplK7mmK/vvIzkvaDopoHli4fmlaLlnLDotb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ogIzkuJTopoHlnZrmjIHotbDkuIvljrvjgII8L3A+PHA+PGVtPjQwLjwvZW0+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q+5o6n5Yi255qE77yM5LiN5piv5Yir5Lq677yM6ICM5piv6Ieq5bex44CC5YGa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pyJ6Ieq5L+h6ICM5LiN6KaB6Ieq5YKy77yM5p6c5pat6ICM5LiN5q2m5pat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ICM5LiN6Ieq6LSf77yM5Lil6LCo6ICM5LiN5ouY6LCo77yM55+l6Laz6ICM5LiN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bi46ICM5LiN5bmz5bq477yM6ZqP5ZKM6ICM5LiN6ZqP5L6/77yM5pS+5p2+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7q177yM6K6k55yf6ICM5LiN6L6D55yf44CCPC9wPjxwPjxlbT40MS48L2VtPuaZuua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tu+eahOm7mOW/te+8jOiAjOaYr+eUn+eahOayieaAne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rDlrp7kvJrlkYror4nkvaDvvIzkuI3liqrlipvlsLHkvJrooqvnlJ/mtLvnu5no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jgILml6DpnIDmib7ku4DkuYjlgJ/lj6PvvIzkuIDml6DmiYDmnInvvIzlsLHmmK/mi7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jgII8L3A+PHA+PGVtPjQzLjwvZW0+6K6k5YeG5LqG55qE5LqL5oOF77yM5LiN6KaB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a+h5pat77yb6YCJ5YeG5LqG5LiA5Liq5pa55ZCR77yM5bCx5Y+q566h5LiK6Lev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ue5aS044CC6K+l5pS+5omL5pe25bCx5pS+5omL77yM5L2g5omN5Y+v5Lul6IW+5Ye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qT5L2P5Y6f5pys5bGe5LqO5L2g55qE5b+r5LmQ5ZKM5bm456aP44CC6Iul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N5Zyo6Lev55qE6L2s6KeS77yM6YKj5LmI5a6D5bCx5LiA5a6a5Zyo6Lev55qE5bC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aIkOW5tOS6uua3seWknOeahOW/g+mFuO+8jOayoeac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kqeeahOaXqeePremHjeimgeOAgjwvcD48cD48ZW0+NDUuPC9lbT7lj6ropoHkvaD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ov5nkuKrkuJbnlYzlsLHkvJrot5/nnYDkvaDlpZTot5HvvIzlj6ropoHkvaDlgZzpq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kuJbnlYzlsLHkvJroiI3lvIPkvaDni6zoh6rlpZTot5H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A55Sf77yM6L+Z5LiA5qyh44CC5Li66Ieq5bex77yM5oqs6LW35aS044CC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KaB6aqE5YKy55qE55ub5byA6L+H44CCPC9wPjxwPjxlbT40Ny48L2VtPuS9oOWPr+S7p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iHquW3seeahOeQhuaDs++8jOS9huS4jemcgOWbuuaJp+iHquW3seeahOaDs+az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moJHmrLLpnZnogIzpo47kuI3mraLvvIzlrZDmrLLlhbvogIz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jgII8L3A+PHA+PGVtPjQ5LjwvZW0+5pKS6L+b5aWL5paX55qE5rKD5Zyf77yM5LiA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4+g5bCx5piv5LiA6aKX5a2V6IKy5biM5pyb55qE6Imv56eN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s+WumuS4gOS4quS6uuaIkOWwseeahO+8jOS4jeaYr+mdoOWkqe+8jOS5n+S4je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kOawlO+8jOiAjOaYr+WdmuaMgeWSjOS7mOWHuu+8jOaYr+S4jeWBnOWcsOWBmu+8jO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Bmu+8jOeUqOW/g+WOu+WBmu+8jOW9k+S9oOecn+eahOWKquWKm+S6huS7mOWHu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WPkeeOsOiHquW3sea9nOWKm+aXoOmZkO+8gTwvcD48cD48ZW0+NTEuPC9lbT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bbpnZ7lj5blhrPkuo7kvaDmmK/ku4DkuYjkurrvvIzmiJbkvaDmi6XmnInku4DkuY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rozlhajmnaXoh6rkuo7kvaDnmoTmgJ3mg7PjgII8L3A+PHA+PGVtPjUyLjwvZW0+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6Ieq5bex5LiA5qyh77ya5oiR55yf55qE5b6I5LiN6ZSZ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wseaYr+i/meagt++8jOWcqOi/memHjOWkseWOu+S6hu+8jOW+gOW+gO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mHjOW+l+WIsOWbnuaKpeOAgjwvcD48cD48ZW0+NTQuPC9lbT7lubPlh6HnmoTohJr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otbDlrozkvJ/lpKfnmoTooYznqIvjgII8L3A+PHA+PGVtPjU1LjwvZW0+5LiN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piv5LiA56eN55Sf5rS755qE5YuH5rCU77yM5LiN6KiA5pS+5byD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m456aP77yM5oul5pyJ5LqG6L+Z56eN5bm456aP77yM5oiR5Lus5omN5Lya5oul5pyJ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5rqQ5rOJ44CCPC9wPjxwPjxlbT41Ni48L2VtPuWcqOS6uuS5i+S4iu+8jOimgeaK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k+S6uu+8m+WcqOS6uuS5i+S4i++8jOimgeaKiuiHquW3seW9k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kuI3nrqHliY3mlrnnmoTot6/mnInlpJroi6bvvIzlj6ropoHotbDnmoTmlrn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oa7vvIzkuI3nrqHlpJrkuYjltI7lspbkuI3lubPvvIzpg73mr5Tnq5nlnKjljp/lnLD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v5Hlubjnpo/jgII8L3A+PHA+PGVtPjU4LjwvZW0+5oqK5ZG96L+Q5a+E5omY5Zy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77yM6L+Z5piv6L+Z5Liq5LiW55WM5LiK5pyA576O5aaZ55qE5b+D5oCd44CC5Li6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ou85pCP77yM5LiN6IiN5pi85aSc44CCPC9wPjxwPjxlbT41OS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S4jeS8mui+nOi0n+S9oOeahOOAgumCo+S6m+i9rOmUmeeahOW8r++8jOmCo+S6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eahOazquawtO+8jOmCo+S6m+a7tOS4i+eahOaxl+awtO+8jOWFqOmDveiuqeS9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rOS4gOaXoOS6jOeahOiHquW3seOAgjwvcD48cD48ZW0+NjAuPC9lbT7nlJ/mtLv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rLliafkuI3mmK/lpLHotKXvvIzogIzmmK/kuIDkuKrkurrlt7Lnu4/kuaDmg6/lpLHot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5Sf5ZG95LiN5piv5LiA5Zy66LWb6LeR77yM6IC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F6KGM44CC5q+U6LWb5Zyo5LmO57uI54K577yM6ICM5peF6KGM5Zyo5LmO5rK/6YC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PC9wPjxwPjxlbT42Mi48L2VtPuacgOmHjeimgeeahOWwseaYr+S4jeimgeWOu+ec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aooeeziueahO+8jOiAjOimgeWBmuaJi+i+uea4healmueah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or5rkv6HmgLvkvJrnu5nkvaDluKbmnaXmiJDlip/vvIzkvYblj6/og73mmK/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5njgII8L3A+PHA+PGVtPjY0LjwvZW0+6ZqU552A6L2m56qX55yL6JOd5aSp77yM5oOz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J5LiH6Iux5bC655qE6auY56m677yM6L+c5pa577yM5LiN5Y+Y55qE5Zyw5pa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eUn+a0u+S4re+8jOacieWkquWkmuS4nOilv++8jOazqOWumu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l+WIsOOAguWGheW/g+W6lOefnOaMgeS4gOS7veiwpuiuqe+8jOS4gOS7vea3oeazi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l+WkseS5i+mXtOeVmeS4gOS7veS7juWuue+8jOe9ruS4gOS7vea0kuiEse+8jOS7p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3oeeEtuS5i+W/g+mdouWvue+8jOaIluiuuOW+heWIsOaYjueZveaXtu+8jOS9oOS8mueMm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ieaCn++8muabvue7j+eahOiLpumavu+8jOabvue7j+eahOS8pOeXm++8jOmDveWcq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yiea3gOS4re+8jOWPmOW+l+a+hOa+iOiAjOWugemdme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LrlloTvvIznpo/omb3mnKroh7PvvIznpbjlt7Lov5znprvvvJvkurrkuLrmgb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omb3mnKroh7PvvIznpo/lt7Lov5znprvjgII8L3A+PHA+PGVtPjY3LjwvZW0+5qKm5oO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Y2O576O55qE5peF6YCU77yM5q+P5Liq5Lq65Zyo5om+5Yiw5a6D5LmL5YmN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a2k54us55qE5bCR5bm044CCPC9wPjxwPjxlbT42OC48L2VtPuecn+ato+eah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Nhue7ke+8jOWlveeahOaEn+aDheaYr+aLieW+l+W8gOWNtOaJr+S4jeaWreeahOOA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8gOWwseaYr+W9vOatpOmDveaLpeacieeLrOeri+eahOS6uuagvOOAgeWwiuS4peWS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WIpOaWre+8jOiAjOaJr+S4jeaWreaYr+ivtOW9vOatpOS5i+mXtOeahOa4qeaaluWS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i+OAgjwvcD48cD48ZW0+NjkuPC9lbT7kuI3opoHku6XkuLroh6rlt7HmiJDlip/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kuobvvIzkuZ/kuI3opoHku6XkuLrov4fljrvnmoTlhYnojaPlj6/ku6Xooqv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gq/lrprjgII8L3A+PHA+PGVtPjcwLjwvZW0+55Sf5rS75pys5LiN6Ium77yM6Ium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qyy5pyb6L+H5aSa77yM5Lq65b+D5pys5peg57Sv77yM57Sv55qE5piv5pS+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5aSa77yM5LiN6KaB5Y67576h5oWV5Yir5Lq655qE6KGo6Z2i6aOO5YWJ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pyJ6Ieq5bex5YaF5b+D55qE6Ium44CCPC9wPjxwPjxlbT43MS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aYjuS9oOi6q+S7veeahOS6uumAmuW4uOS4jeaYr+S9oOiHquW3se+8jOiAjO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yZHF1bzvmnIvlj4smcmRxdW8744CCPC9wPjxwPjxlbT43Mi48L2VtPuaIkOWKn+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uOS4jeaUvuW8g++8jOaUvuW8g+S6huaAjuS5iOS8muacie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uI3opoHku6XkuLrkvaDmlL7kuI3kuIvnmoTkurrlkIzmoLfkvJrmlL7kuI3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sbzmsqHmnInmsLTkvJrmrbvvvIzmsLTmsqHmnInpsbzljbTkvJrmm7TmuIXmvo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iO5YW25ou85LqG5ZG95Lmf6KaB6bmk56uL6bih576k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qq5oqK5Yqb6K6p6Ieq5bex56a75byA6YKj576k6bih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aDs+e7meS4lueVjOS4gOS4qua4qeaalueahOaLpeaKse+8jOWNtOi/juadpeWbm+md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ueaOquS4jeWPiumYsueahOiAs+WFieOAgjwvcD48cD48ZW0+NzYuPC9lbT7lgZrkuKr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mLPlhYnnmoTkurrvvIzkuI3lv6fkvKTvvIzkuI3lv4PmgKXvvIzlnZrlvLrvvIzlkJ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Dov5HpmLPlhYnvvIzmiJDkuLrmm7Tlpb3nmoToh6rlt7HjgILkvaDkuI3pnIDopoH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4flpJrnmoTnp7DotZ7vvIzlm6DkuLrkvaDoh6rlt7Hnn6XpgZPoh6rlt7HmnInlpJr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oiQ6ZW/55qE6Lev5LiK77yM5YWF5ruh5bSO5bKW5Z2O5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Z5Z2O5Z2355qE6YGT6Lev77yM5piv5oiR5Lus5YmN6L+b55qE5Yqo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Rvei/kOe7meS9oOS4gOS4quavlOWIq+S6uuS9jueahOi1t+eCu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RiuivieS9oO+8jOiuqeS9oOeUqOS9oOeahOS4gOeUn+WOu+Wli+aWl+WHuuS4gOS4que7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jeWHu+eahOaVheS6i++8jOaJgOS7peacieS7gOS5iOeQhueUseS4jeWKquWKm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sLjkuI3mlL7lvIPmmK/kurrnlJ/opoHmiJDlip/nmoTkuIDlpKf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zlj6ropoHog73lpJ/lnZrmjIHvvIzplLLogIzkuI3oiI3vvIznu4jkvJrliLDovr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lvbzlsrjnmoTjgII8L3A+PHA+PGVtPjgwLjwvZW0+55u45L+h6Ieq5bex77yM5om+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2N572u77yM5L2g5ZCM5qC35Y+v5Lul5oul5pyJ5LiA5Liq5pyJ5Lu35Y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BPC9wPjxwPjxlbT44MS48L2VtPuS6uuagvOeahOWujOWWhOaYr+acrO+8jO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hrueri+aYr+acq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m5ibHkxOG10b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uYmx5MThtdG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A86A896F6802021942EF16BFC2A9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