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F46B77FD1ED33EE138F926A010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F46B77FD1ED33EE138F926A010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6v5oOH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DuOWJjee7veaUvueahOaYr+ixoeW+geS/uu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Oq+eRsOOAgjwvcD48cD48ZW0+Mi48L2VtPumaj+W/g+aJgOassu+8jOi/meaYr+S/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/oeadoeOAgjwvcD48cD48ZW0+My48L2VtPueci++8jOi/meWwseaYr+aIm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OAgjwvcD48cD48ZW0+NC48L2VtPuatu+WcqOaIkeeahOWIgOS4i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5uOOAgjwvcD48cD48ZW0+NS48L2VtPumjnui3g+myqOmxvOe+pOeahOWktO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6uuS6uumDveiDveacieeahOS9k+mqjOOAgjwvcD48cD48ZW0+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7lOWkqeW3qOa1qu+8jOmDveaNruWFrOWvk+W8hOa9ruWEv+eahOWGsua1quad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mOS6iemVv+S6jueUn+WRve+8jOS9huacieS6m+S4nOilv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6ieOAgjwvcD48cD48ZW0+OC48L2VtPui9r+W8seeahOWutuS8me+8jOS4jemAgu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ImOWcuuOAgjwvcD48cD48ZW0+OS48L2VtPuWvuea1t+eahOivseaDke+8jOe8uuS5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WKm+OAgjwvcD48cD48ZW0+MTAuPC9lbT7lmL/vvIznnqfkvaDpgqPnrKjmi5n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iorlpKfmtbflvZPmtbTnvLjkuoblkJfjgII8L3A+PHA+PGVtPjExLjwvZW0+5Yi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aSn5rW377yM5Yir6auY5Lyw5oGQ5oOn44CCPC9wPjxwPjxlbT4xMi48L2VtPuayo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WRvOWUpOiDnOWIqeeahOeUt+elnuOAgjwvcD48cD48ZW0+MTM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lj6/lpYjkvZXvvIzlj6vltIfmi5zogIXlpKrlpJ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b+D77yM5pS+6aOe5Zyo6aOO5Y+j5rWq5bC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aTheS6jue7meiHquW3seWItumAoOWNsemZqeeahOenjea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5nlnKjmtarlsJbnmoTpgqPkuIDliLvvvIzmhJ/op4nml6Dms5XlvaL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f5Y+X5Yiw5L+655qE5biF5rCU5LqG5ZCX77yM6L+Z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WPr+S4jeaYr+S6uuS6uumDveiDveacie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ku5bku6zmk4Xplb/liLbpgKDlh6DkvZXlvaL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Az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cWMuaHRtbCI+aHR0cHM6Ly9kdWFuanV6aWt1LmNvbS9kdWFuanV6aS9wM3FybjFoeHF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F46B77FD1ED33EE138F926A010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