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C5100F45813EB8F226C4973C5F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C5100F45813EB8F226C4973C5F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4Ot6Ze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+8jOWls+eUn+eahO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eugOWNle+8muWPquaYr+WcqOWluemcgOimgeS9oOeahOaXtuWAmeS9oOWHuueO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S8muW+iOaEn+WKqOOAgjwvcD48cD48ZW0+Mi48L2VtPui/meefreefr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acgOe7iOmDveS8muWkseWOu++8jOS9oOS4jeWmqOWkp+iDhuS4gOS6m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UgOS4gOW6p+Wxse+8jOi/veS4gOS4quai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i/h+S6juWcqOaEj+S6uuS4juS6uuS5i+mXtOihqOmdoueahOaDhee7q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S5i+S6uuS4jemcgOimge+8jOazm+S6pOS5i+S6uueUqOS4jeedgOOAguaDhee7q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S4jeWcqOS5ju+8jOWug+WwseS8pOS4jeWIs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XtumXtOaFouaFouivgeaYju+8jOS9oOeUqOaXtumXtOaFouaFoumq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9oOmZquaIkeiAgeWOu++8jOaYr+i/mei+iOWtkOacgOWkp+eahO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ahOS4gOeUn+W/heWumuimgee7j+WOhuWdjuWdjuWdjuWd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nei/m+eUn+a0u+eahO+8jOmFuOeUnOiLpui+o++8jOWBmuS4gOS4qu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i2s+iAjOS5kO+8gea0u+WcqOW9k+S4i++8jOaKiuaPoe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n+eahOW+iOiuqOWOjOavj+WkqeWwseaYr+S4jeWBnOWIt+aJi+ac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OaJgOS6i+S6i+aXoOiDveS4uuWKm+OAgjwvcD48cD48ZW0+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WwneivleeahOWLh+awlOmDveayoeacie+8jOS9oOWwseS4jemFjeaLpeac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wuOi/nOS4jeS8muW+l+WIsOW5uOemj++8jOS8pOi/h++8jOeXm+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kmua3seWIu+OAgjwvcD48cD48ZW0+OC48L2VtPuS6uueUn+i/meS4gOWcuu+8j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vemAkO+8jOeDpuaBvOeahOWbsOaJsO+8jOaKiueUn+a0u+a0u+W+l+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i2iuadpei2iui/nOemu+S6hueUn+a0u+eahOecn+WRs++8jOeUn+a0u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juW/g+W6leeahOWuveW6pu+8jOWcqOS6jueUn+a0u+eahOmAguW6pu+8jOWcqO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eahOWkp+W6puOAgjwvcD48cD48ZW0+OS48L2VtPuS9oOaAu+ivtOaIkeayoe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+8jOWug+mHjOmdoueahOavj+S4gOWkhOmDveaYr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lubjov5Dlkozlt6flkIjnmoTkuovvvIzopoHkuYjmmK/kuIr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mK/kuIDkuKrkurrlgbflgbflnLDlnKjliqrli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pa56Z2i77yM5oiR5b6I5bCP5rCU77yM5b6I5Lya5ZCD6YaL77yM5Zac5qy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oiR5Y+I6KeB5LiN5b6X5L2g5ZKM5Yir5Lq65aW977yM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44CCPC9wPjxwPjxlbT4xMi48L2VtPuWPquacieW9k+WkseWOu+aJgOacieS4nO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S8muiusOi1t+abvue7j+eahOe+juWlve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nLDnrJHnnYDvvIzkuI3lkIzmiJHor7Tku4DkuYjor53vvIzogIzmiJH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nkuKrvvIzmiJHlt7LnrYnlvoXlvpflvojkuYX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LiK55qE6KGM6LWw77yM5L2g5Lya6YGH5LiK5b6I5aSa5Lq6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A56uZ55qE77yM5Lmf6K645Y+q5piv5LiA5Liq6L+H5a6i77yM5LqO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WZ5LiL5LqG6K645aSa6YCX5Y+377yM5LiA5q6157uP5Y6G5LiA5Liq6YCX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5LiA5Liq6YCX5Y+377yb5LiA5q615LuY5Ye65LiA5Liq6YCX5Y+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6YCX5Y+355qE562J5b6F77yM5Y+q5Li65pyA57uI6YKj5Liq5Y+l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UqOaJgOacieeahOWLh+awlOi1sOi/keS9oO+8jOS9oO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lve+8jOaIkemDveWcqOS4jeaWreWcsOWPkeeOsO+8jOS4jeWBnOWcsOaOpea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iDveWkn+ijheS4i+eahO+8jOWFqOaYr+WSjOS9oOacieWFs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Dpmr7ov4fkuI3mmK/lpKflkLzmmK/nl5vliLDmnID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kuIrmsJTmiYvlj5Hmipbov57ms6rpg73lvpflv43nnY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5pyJ5Lq66K+06L+H77yM6ZSZ6L+H5LiN5piv5rKh57yY5YiG77yM5Y+q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CM6LWw5LiL5Y6755qE5YuH5rCU44CCPC9wPjxwPjxlbT4xO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usOS9j+aIke+8jOiusOS9j+aIkei/meagt+a0u+i/h++8jOi/meagt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Rhui/h+OAgjwvcD48cD48ZW0+MTkuPC9lbT7lpb3lg4/mr4/mrKHpg7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ovlpJbjgILlnKjmiJHku6zmnIDpnIDopoHmnInkuIDkuKrkurrljrv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oDlvoDliLDmnIDlkI7pg73mmK/oh6rlt7HkuIDkuKrkurrmjL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4ix5LiK5LqG5LiA5Liq5LiN6IO95oul5o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omL77yM55Sa6Iez5LiN6IO96Z2g6L+R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uWIq+S6uuiBiuWkqeaXtuS4jeefpemBk+W6lOivpeivtOS7gOS5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WunuivneaIluiAheayiem7mO+8jOW+gOW+gOaYr+acgOiBquaYju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aDmnInmrLLmmK/lvojlpYfmgKrnmoTkuJzopb/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liLDkvaDnmoTlkI3lrZfmiJHpg73kvJrkuI3lvID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bi45Zyo5qKm6YeM6KeB5Yiw5L2g77yM6IO954m15L2g55qE5omL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ex5oul5L2g77yM5qKm6YaS5LqG77yM5Y+R546w6L+e5o+h57Sn5L2g5omL55qE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PC9wPjxwPjxlbT4yNC48L2VtPuWPquimgeW/g+S4reacie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S4jeaYr+iKsemmmea7oeW+hOOAguS4luS4iuacgOWlouS+iOeahOS6uu+8jOaYr+iC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mZquS9oOeahOS6uuOAguiwgeeahOaXtumXtOmDveacieS7t+WAvO+8j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e7meS6huS9oO+8jOWwseetieS6juaKiuiHquW3seeahOS4lueVjOWIhue7m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niLHlsLHkuI3niLHvvIzliIbmiYvlsLHmi5zmi5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lj6/niLHvvIzmiJHoo4XkuI3mnaXjgII8L3A+PHA+PGVtPjI2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u06IiS5pyN77yM5Y+q5Lya5LiH5Yqr5LiN5aSN77yB5pKR5L2P77yM5omN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YiH77yBPC9wPjxwPjxlbT4yNy48L2VtPuWNs+S9v+S9oOaIkeS7juacquiw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muiHs+W5tumdnuWQjOexu++8jOS9huS9oOW4pue7meaIkeeahOmCo+S7vea4q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W/g+mXtOOAgjwvcD48cD48ZW0+MjguPC9lbT7kuI3mg4rmibDliKvkurrnmoT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hYjmgrLvvJvkuI3kvKTlrrPliKvkurrnmoToh6rlsIrvvIzlsLHmmK/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tLvnnYDvvIzlj5Hoh6rlt7HnmoTlhYnlsLHlpb3vvIzkuI3opoHlkLnnga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jgII8L3A+PHA+PGVtPjI5LjwvZW0+5oiR5Lus5aSp5oCn5Lit5pyA5LyY576O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W95q+U5p6c5a6e5LiK55qE57KJ6Zyc5LiA5qC377yM5piv5Y+q6IO96L275om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omN5b6X5L+d5YWo55qE44CC54S26ICM77yM5Lq65LiO5Lq65LmL6Ze0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aaC5q2k5rip5p+U5Zyw55u45aSE44CCPC9wPjxwPjxlbT4zMC48L2VtPu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emu+W8gOaIke+8jOS4jeeIseeahOaXqeaZmuS8muemu+W8gO+8jOWNs+S9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dgOi/geWwseedgOacgOWQjui/mOaYr+S8mui1s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lpKromZrojaPvvIzmnIDnu4jmmK/opoHku5jlh7rlvojlpKfku6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b2T546w5a6e5oqs5omL57uZ5L2g5LiA5be05o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qU6K+l5ZKM5a6D5Ye75Liq5o6M44CC5bCx566X5piv56C0572Q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GU55qE5q+U5Yir5Lq65ZON77yBPC9wPjxwPjxlbT4zMy48L2VtPuWQrO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cqOS4i+mbqu+8jOWlveaLheW/g+S9oO+8jOWlveaAleS9oOS4gOS4jeWwj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wgeeZveS6huWktOOAgjwvcD48cD48ZW0+MzQuPC9lbT7pmarkvLTkuI7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g4Xmm7TliqDph43opoHjgILkuIDkuKrkurrmnIDlubjnpo/nmoTml7bli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r7nkuobkurrvvIzku5blrqDnnYDkvaDvvIznurXlrrnkvaDnmoTkuaDmg6/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nmoTkuIDliIfjgII8L3A+PHA+PGVtPjM1LjwvZW0+5pyJ5Lq66K+0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oOz6KaB5LiA5qC35Lic6KW/77yM5bCx5pS+5a6D6LWw44CC5YGH5aaC5a6D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6YKj5LmI5a6D5rC46L+c6YO95piv5L2g55qE44CC6KaB5piv5a6D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mI5LiN55So5YaN562J5LqG77yM55Sx5LqO5a6D5Z+65pys5bCx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aOqOWKqOS9oOWQkeWJjeeahO+8jOS4jeaYr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aYr+aipuaDs+OAgui/h+S4gOenjeS9oOaDs+imgeeahOeUn+a0u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uOWkmuW5tOWQjuWAvOW+l+WbnuW/hueahOS6uu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IDmraXvvIzpg73otbDnmoTlpKrml6nkuobllYrjgILlnKjlrabkvJrniLHkuY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vvIzlnKjlrabkvJrkvZPosIXkuYvliY3liIbmiYvvvIzlnKjlrabkvJrpnaLlr7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PmnZ/jgII8L3A+PHA+PGVtPjM4LjwvZW0+6K+055yf55qE77yM5oiR5rKh5Li65L2g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6L+H77yM5Y+v5aWL5LiN6aG+6Lqr44CB5b+D55SY5oOF5oS/44CB5LiA6LS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e25Yi777yM5LuO5p2l5rKh5bCR6L+H44CCPC9wPjxwPjxlbT4zOS48L2VtP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aIkeivtOi/h++8jOS4jeimgeS7peS4uuS9oOaAjuagt+WvueS6uuWutu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aAjuagt+WvueS9oO+8jOS9oOWkquWkqeecn+S6hu+8jOi/meS4quekvuS8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eahOi/meS5iOeugOWNleOAguaIkeefpemBk++8jOaIkeS4gOebtOmDv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IkeaEv+aEj+Wug+WcqOaIkeeahOecvOmHjOaYr+eugOWNl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kuIDnm7TlnKjnu4PkuaDlvq7nrJHvvIzlgJLkuI3mmK/or7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orqjljoznmoTkurrvvIzogIzmmK/lnKjkuJbmlYXkuK3lj5jlvpfmsonnq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og73ntK/kuoblsLHmlL7lvIPvvIznl5vkuoblsLHllornlrzjgILnm7jkv6H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p3otZboh6rlt7HvvIzku5bkurrmiqXku6XkvKTlrrPvvIzml7blhYn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QxLjwvZW0+6Iul546w5Zyo5bCx6KeJ5b6X5aSx5pyb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YKj5LmI6L+c5L2g6K+l5oCO5LmI5omb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S9oOetlOW6lOi/h+aIkeS4jeS8muiuqeaIkeaKiuS9oOaJvuS4jeing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maj+mCo+WNl+W9kueahOWAmem4n+mjnueahOmCo+S5iOi/nO+8jOeIseWDj+mjjue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+8jOaLieS4jeS9j+S9oOiuuOS4i+eahOivuuio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/lrqLph4zlh7rnjrDkuYXov53nmoTlkI3lrZfvvIzor7TkuI3lh7rmmK/mg4rll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5vjgII8L3A+PHA+PGVtPjQ0LjwvZW0+5b+D5a695LiA5a+477yM6Lev5a695Li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N5piv5b+D5a695Ly85rW377yM5ZOq5pyJ5Lq655Sf6aOO5bmz5rWq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8quijheeahOasoueske+8jOS8quijheeahOmYs+WFieS4j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iuuOWPr+S7pei/t+aDkeW+iOWkmuWxgOWkluS6uu+8jOWPquaYr+mql+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kuZ/orrjvvIzot6/lubbmsqHmnInplJn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j6rmmK/pgInmi6nvvJvniLHlubbmsqHmnInplJnnmoTvvIzplJnnmoTlj6r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Q3LjwvZW0+5b2T5omA5pyJ5Lq66YO95ou/5L2g5b2T5Zue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N6IO95aSq5ou/6Ieq5bex5b2T5Zue5LqL44CC5b2T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/5L2g5b2T5Zue5LqL55qE5pe277yM5L2g5LiA5a6a5b6X556n5b6X5LiK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reh5a6a77yM6L+Z5bCx5piv5LuO5a65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mTg+WjsOavlOWbveatjOi/mOaCpuiAs++8jOS4iuivvumTg+WjsOavlOW/kOW/kei/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OAgjwvcD48cD48ZW0+NDkuPC9lbT7kurrmgLvniLHot5/liKvkurrmr5Tovo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osIHmr5Toh6rlt7Hlpb3vvIzlj4jmnInosIHmr5TkuI3kuIroh6rlt7HjgILog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LrkvaDnmoTng6bmgbzlkozlv6fkvKTlnqvlupXnmoTvvIzku47mnaX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3lubjlkoznl5voi6bvvIzogIzmmK/kvaDoh6rlt7HnmoT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6l6KeB6YKj5byg5ZC76L+H55qE6IS444CC5p+U5p+U5Zyw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5LiH6Iis54ix5oGL6Z2Z6Z2Z5Zyw57yg57u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7rOWjsOensOeahOacgOe+juWlveeahOWygeaciOWFtuWunumDveaYr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WPquaYr+S6i+WQjuWbnuW/hui1t+adpeeahOaXtuWAmeaJjemCo+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kurrnmoTkuIDnlJ/kvJrpga3pgYfml6DmlbDmrK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mnInkupvkurrmmK/kvaDnnIvov4fkvr/lv5jkuobnmoTpo47mma/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nKjkvaDnmoTlv4Pph4znlJ/moLnlj5Hoir3jgII8L3A+PHA+PGVtPjU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+h5b+D77yM5Y+q6KaB5Z2a5oyB5LiN5oeI77yM5bCx57uI5Lya5pyJ5oiQ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eahOaXtuWAme+8jOS9oOW+i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S9oOiHquW3seeahOS6i++8jOWDj+S4gOWHuueLrOinkuaIj+OAg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cgOaEn+WKqOeahOS6uu+8jOS4jei/h+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7blhYnlronnhLbvvIzljbPkvb/kuI3or7Tor53kuZ/ljYHliIbnvo7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ZnpnZnnmoTlnZDnnYDvvIzkuZ/kuI3kvJrlsLTlsK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L5LqG5bCK5Lil77yM5pS+5LiL5LqG5Liq5oCn77yM5pS+5LiL5LqG5Zu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pS+5LiN5LiL5L2g77yBPC9wPjxwPjxlbT41Ny48L2VtPuWPqu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Ike+8jOaIkeW/g+mHjOacieS9oO+8jOWwseeul+malOedg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S4jeaYr+i3neemu+OAgjwvcD48cD48ZW0+NTguPC9lbT7miJHov5nkuIDnlJ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3nvoHniLHoh6rnlLHvvIzlj6/mmK/lkYDvvIzlvq7po47ljYHph4z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sLHooqvkvaDmt7Hmt7HnmoTnibXnu4rkvY/lla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piv5ZCs6KeB5p+Q5Liq54af5oKJ5ZCN5a2X77yM5LiN5bCP5b+D5oOz6LW3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WF5LqL77yb5a2k54us5piv6Lev6L+H5oiR6Lqr6L6555qE5b2x5a2Q77yM56yR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y85pu+55u46K+G44CCPC9wPjxwPjxlbT42MC48L2VtPuS6uueUn+acg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+8jOi9u+aYk+WcsOaUvuW8g+S6huS4jeivpeaUvuW8g+eahO+8j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dmuaMgeS6huS4jeivpeWdmuaMgeeahO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rYnlvoXkuK3nrYnlvoXvvIzlj6/mg5zml7bpl7TkuI3nu5nmiJH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K6o5Y6M5Zyo5oiR55So5b+D55qE5pe25YCZ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77yM5oiR6K6o5Y6M5Zyo5oiR55u45L+h5Yir5Lq655qE5pe25YCZ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44CCPC9wPjxwPjxlbT42My48L2VtPueUqOacgOecn+Wunueah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ingeacgOW6lOivpeeahOmCo+S4quS6uuOAgjwvcD48cD48ZW0+Nj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v4Plt7Lnu4/noLTnoo7vvIzkurrlt7Lnu4/lv4PphonvvIzlj6/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orqnkurrnl5voi6bkvKTmgrLvvIzkurrnlJ/op4nlvpfml6Dmr5Tnl5voi6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1LjwvZW0+5oOz5aSq5aSa5Lya56uL5Y2z5om85p2A5o6J5L2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u75L2V5b+r5LmQ77yM5bm25LiU6L+Y5Lya5bCG5L2g6L+b5LiA5q2l5o6o5ZC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KM6YOB6YOB5a+h5qyi55qE5rex5riK44CCPC9wPjxwPjxlbT42Ni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ciOWtkOS4jeimgeehrOaMpO+8jOWktOegtOihgOa1geS5n+ayoeaEj+S5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2s+Wkn+W8uuWkp++8jOebuOW6lOeahOWciOWtkOS8muS4u+WKqOadpeWQuOe6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ubTovbvml7bmiJHku6zmgLvmmK/lnKjlvIDlp4vml7b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nKjnu5PmnZ/ml7bnl5vlvbvlv4PmiYnjgILogIzplb/lpKflkI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j6/og73pgb/lhY3kuoblubznqJrnmoTkvKTlrrPvvIzljbTkuZ/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li4fmsJTjgII8L3A+PHA+PGVtPjY4LjwvZW0+5oiR55yf55qE5LiN5oe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R6L+Z5LmI56m377yM6L+Y5Y+v5Lul5ZCD6YKj5LmI6IO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S9oO+8jOWwseaYr+S4lueVjOS4iueahOeLrOS4gOaXoOS6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aIkeWwseaYr+eIseS9oOeIseS9oOWVp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mmK/mnIDmtarotLnml7bpl7TnmoTkuovmg4XvvIzlk63ms6PmmK/mnIDmtarotL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oYzkuLrvvJvmr4/kuIDlpKnnmoTliqrlipvvvIzlj6rmmK/kuLrkuoborqn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ov5HkuIDkupvjgII8L3A+PHA+PGVtPjcxLjwvZW0+5bm456aP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Zac5qyi57KY552A55qE6YKj5Liq5Lq677yM5rC46L+c6YO95LiN5auM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S4jeWKquWKm+S5n+ayoeWFs+ezu++8jOWPje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Iq+S6uuWcqOWKquWKm++8jOS7luS7rOS8muW4ruS9oOaKiua0u+WEv+mDv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8muW4ruS9oOaKiumSsemDvei1muS6hu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mI7nn6XmmK/plJnnmoTvvIzkuZ/opoHljrvlnZrmjIHvvIzlm6DkuLr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kupvkurrvvIzmmI7nn6XmmK/niLHnmoTvvIzkuZ/opoHljrvmlL7lvI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nu5PlsYDjgII8L3A+PHA+PGVtPjc0LjwvZW0+55Sf5rS75Lit77yM6LW35Ly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LqL5b6I5aSa77yM5oyr5Lyk5oiR5Lus55y8552b55qE5LqL5LiN5b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Wo6YOo6K6h6L6D77yM5YWo6YO955Sf5rCU77yM5b+D5Lya6YaJ55y85Lya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efpemBk+S9oOW+iOe0r++8jOaYr+mCo+enj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6q+S9k+S4iueahO+8jOeyvuelnuS4iueahO+8jOS6uumZheWFs+ezu+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cquadpemCo+enjeaXoOWKm+aEn+OAgjwvcD48cD48ZW0+NzY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lpZHvvIzlj6vmiJHkuI3nkIbkvaDjgIHkvaDmsLjov5zkuZ/kuI3kvJrnkI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W6K+06L+H77yM54ix5bCU5YWw55qE6aOO6YeM5pyJ5Li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aaZ77yM5Y6f5p2l77yM6YKj5piv5YWz5LqO6Ieq55Sx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WPr+S7peW+iOaUvuW/g+OAgeaIkeS4jeS8muS4uuS6hueVmeS9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Pr+aAnOWFruWFruOAgjwvcD48cD48ZW0+NzkuPC9lbT7pmo/kvr/ku6XlkI7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qfmmKfvvIzmiJHpg73kuI3kvJrnmrHkuIDkuIvnnI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L+Z5LmI5LiA5Liq5Lq677yM5L2g5peg5pWw5qyh6K+0552A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6m26L+Y5piv6IiN5LiN5b6X44CCPC9wPjxwPjxlbT44MS48L2VtPuWIq+WWne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Dg+S4jeWlve+8jOWIq+aKveeDn+S6huWvueiCuuS4jeWlve+8jOWIq+eGrOWkn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S9k+S4jeWlve+8jOWIq+aDs+S7luS6huWvueW/g+iEj+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pvnmoTml7bpl7TvvIzmgbDmmK/kuLrkuobniLHmiY3mmpfmmpfourL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rLlvIDnmoTmmK/ouqvlvbHvvIzourLkuI3lvIDnmoTlgJLmmK/pgqPku73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dmhsdXQuaHRtbCI+aHR0cHM6Ly9kdWFuanV6aWt1LmNvbS9kdWFuanV6aS81MXU0MnZo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C5100F45813EB8F226C4973C5F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