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4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F3AE7BB3FBF60B47B8B2EA6BD088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3AE7BB3FBF60B47B8B2EA6BD088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aW95q615pGY5oqE5aSn5YWo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6uueIsembvu+8jOeIse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puiDp++8jOeIseWug+eahOe8pee8iO+8m+acieS6uueIsemcnO+8jOeIseWug+eahO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IseWug+eahOa3oembhe+8m+S5n+acieS6uueIsemcsu+8jOeIseWug+eahOaZtuiO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j++8jOeIseWug+eahOWoh+Wwj+eOsuePke+8m+abtOacieS6uueIsembqu+8jOeIse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r+a0ge+8jOeIseWug+eahOe0oOmbheOAgjwvcD48cD48ZW0+Mi48L2VtPuS5puexj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cveeahOiDveWKm+OAguWug+WwseaYr+S6uuexu+a0u+WKqOeahOacgOmVv+S5h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OAgjwvcD48cD48ZW0+My48L2VtPumjjumru+mcsumsk++8jOa3oeaJq+Wopeecieec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pe+8jOearuiCpOe7hua2puWmgua4qeeOieaflOWFieiLpeiFu++8jOaoseahg+Wwj+WY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iAjOi1pO+8jOWoh+iJs+iLpea7tO+8jOiFrui+ueS4pOe8leWPkeS4nemaj+mjjui9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gumdouWHrea3u+WHoOWIhuivseS6uueahOmjjuaDhe+8jOiAjOeBtea0u+i9rOWKq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uOaFp+m7oOWcsOi9rOWKqO+8jOWHoOWIhuiwg+earu+8jOWHoOWIhua3mOawlO+8jO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oee7v+mVv+ijme+8jOiFsOS4jeebiOS4gOaPoe+8jOe+juW+l+WmguatpOaXoOeRl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WmguatpOS4jemjn+S6uumXtOeDn+eBq+OAgjwvcD48cD48ZW0+NC48L2VtPu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mTheeBsOiJsueahOaui+aipu+8geeUn+WRveaYk+mAne+8jOS4lumXtOayp+a1t+a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JgOaciemCo+S6m+WkreaKmOS6huW4jOacm+WSjOaipuaDs+eahOS6uuS7rOWV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ePjeWtmOS9oOS7rOeahOaipuaDs++8geaIkeS7rOS8muWcqOelluWbveeah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njeS4i+eIseS4juWboue7k+eahOiKseacteOAguS4lueVjOS4juaIkeS7rOWQj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ePjeWtmOWQjOS4gOS4quaipu+8jOeUqOmCo+WPjOW4puedgOaipuaDs+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S8mumjnue/lOOAgjwvcD48cD48ZW0+NS48L2VtPuWvueS6juWkj+WknOeahOaYn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hea7oeaXoOmZkOeahOect+aBi+S4juaVrOeVj+OAguaYn+epuue7meaIkeeah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+vei/nOOAgeW8gOmYlO+8jOabtOaYr+W/g+iDuOeahOS4gOenjeWNmuWkp++8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4gOenjeixgei+vuOAgjwvcD48cD48ZW0+Ni48L2VtPuWknOW3sua3se+8jOWvkumjj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mXqOe8ne+8jOeqnOi/m+aIkeeahOijpOeuoeWEv++8jOWvkuWGt+mhv+aXtuiiremB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OAguaLjuWFtuaaluawtOeTtu+8jOWcqOebhuS4reazqOWFpeeDreawtO+8jOS4gOiC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lOWcqOiEuOS4iuebmOaXi++8jOWwhuaXqeW3suWGu+eahOmAmue6oueahOiEmuS8uOWF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+8jOS4gOiCoeaalua1gei/hemAn+S8oOmBjeWFqOi6q++8jOS4gOS4neaDrOaEj+ay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eUn++8jOWPjOiEmuS4juawtOe8oOe7te+8jOaIkeW/mOaDheeahOS6q+WPl+i/meS7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OAgjwvcD48cD48ZW0+Ny48L2VtPuWknOW5lemZjeS4tOS6hu+8jOihl+mBk+S4pO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+mTuualvOaIv+S6rui1t+S6huWQhOiJsuWQhOagt+eahOeBr++8jOS4gOS4quS4qu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Wtl+mXqumXquWPkeWFie+8jOihl+S4iuWQhOenjeS5kOabsua3t+WcqOS4gOi1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S6uuWjsOOAgei9puWjsO+8jOeDremXuemdnuWHoeOAgjwvcD48cD48ZW0+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eahOWkqeepuuS4re+8jOacieWHoOadoea3oea3oeeahOS6keWxgu+8jOWcqOecqOec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mOW5u+S4h+WNg+OAgumCo+S6keWxgu+8jOmAj+edgOmHkeWFiemXqumXqueahOaZmumc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HoOadoeW3qOm+me+8jOWcqOepuuS4reWsieaIj+OAgeaXi+i9rOOAgeWNh+iFvu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g+OAguWPiOS4jeemgeeeheWIsOS6humCo+S4quWwj+Wwj+eahOS6keWbou+8jOWmgu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eahOWuneePoO+8jOWcqOW3qOm+meS5i+mXtOS6pOe7h+aXi+i9rO+8geWNjue+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uingu+8geiAgOecvOiAjOeBv+eDgu+8gTwvcD48cD48ZW0+OS48L2VtPuaciOS6r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eajua0ge+8jOWmguWmmem+hOWwkeWls++8jOaKmuaFsOaJgOacieS6uu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ciOWFieS8vOmdmeawtOS4gOiIrO+8jOWQkeWcsOmdoua0kuWOu++8jOi/meWws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+hOWwkeWls+i9u+i9u+WcsOWvueWkp+WcsOiAs+ivreOAguS7pOS6uuWQkeW+gOeah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+8jOingui1j+WmguatpOe+juS4veeahOaciOS6ru+8jOS9leadpeS4jeaDrOaEj+S5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AuPC9lbT7kurrvvIzkuYvmiYDku6XlpJrlp7/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vKDooajmg4XkuLDlr4zlr5PmhI/mt7HliLvnmoTohLjvvJvkuYvmiYDku6X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nInkuIDlvKDml7bluLjlvq7nrJHnuq/nnJ/ml6DpgqrnmoTohLjjgIL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tYHpnLLlnKjohLjkuIrmlrnmmL7nvo7vvIznlJzonJzlnKjlv4Pph4zmiY3mmK/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Sc56m65Lit77yM5pyI5Lqu5piP5pmV77yM5pif5YWJ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77yM5pW05Liq5aSn5Zyw5aW95YOP6YO95rKJ552h6L+H5Y67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eKueWmguS4gOmmluatjO+8jOmfs+iwg+mrmOS9jui1t+S8j++8j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eaJrOmhv+aMq++8m+S6uueUn+S7v+S9m+S4gOacrOS5pu+8jOWGmea7oeS6humFuO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+8jOiusOW9leedgOWWnOaAkuWTgOS5kO+8m+S6uueUn+WwseWDj+S4gOWxgOaji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S6huWNsemZqe+8jOS5n+aSkumBjeS6huacuumBh++8m+S6uueUn+aBsOS8vO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eWxsemHjeawtOWkjeeahOWdjuWdt++8jOS5n+acieafs+aal+iKseaYjueahOWd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S6uueUn+WmguWQjOS4gOadoeays++8jOacieaXtuS5neabsuWbnuiCoO+8jOaci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u+WNg+mHjOOAgjwvcD48cD48ZW0+MTMuPC9lbT7lnIblnIbnmoTmnIjkuq7lsLHlg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pKfplZzlrZDmjILlnKjpu5Hpu5HnmoTlpKnnqbrkuK3vvIzov5zlpITnmoTmmJ/mmJ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IDpl6rnmoTlsLHlg4/kuIDpopfpopfnvo7kuL3nmoTnj43nj6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p2R54KK54Of5Y+Y5oiQ5LiD5b2p6ZyT6Jm577yM5oqK576O5Li95pKS5Z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oiW5Y+Y5oiQ5bGC5bGC6JaE6Zu+77yM5Zyo5pyI5aSc55qE56y8572p5Li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6YKj5qC355qE6Jma5bm777yM5pyJ5aaC5Lq66Ze05LuZ5aKD5LiA6Ii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j+WkqeeahOWknOiJsu+8jOaAu+aYr+aMguedgOi/t+S6uu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eeCuea3seayieWNtOW4puedgOS4gOa1quS4gOa8q+OAguWkqeepuueahOS6keac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cnueahOaYoOWwhOS4i++8jOS6lOW9qee8pOe6t++8jOW5veaCoOeahOaYjuiJs+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+juS4veOAgumCo+mrmOaCrOedgOmTtumVnOS8vOeahOWchuaciO+8jOaKiumC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eahOa4hei+iea8q+a8q+WAvuazu++8jOWcqOibmem4o+iZq+WVgeS4re+8jOe5geaY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rueahOecqOedgOecvO+8jOW/q+S5kOeahOaso+i1j+edgOWphuWokeeahOagkeW9s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+8jOS5oOS5oOeahOWHiemjjuS+v+aKiuaYvOaXpemHjOeahOeDpuS4juW/p+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peaVo+W8gOadpeOAgjwvcD48cD48ZW0+MTYuPC9lbT7lpI/lpKnmmK/nvo7kuL3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uIrniKzmu6HkuoblkITnp43lkITmoLfnmoTmpI3nianjgILlvK/lvK/mm7Lmm7L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l4Hovrnplb/mu6Hkuobph47oirHvvIzmnInnmoTmmK/ntKvoibLvvIzmnInnmoTmmK/n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nInnmoTmmK/ok53oibLvvIzov5jmnInnmoTmmK/pu4ToibLjgILlroPku6zkupT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ibLvvIzlvaLmgIHlkITlvILjgILkuIDpmLXpo47lkLnmnaXvvIzov5jkvJrmnIn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ppnlkaLvvIE8L3A+PHA+PGVtPjE3LjwvZW0+6Zuq5YGc5LqG5Lul5ZCO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L6aG25LiK6YO956ev552A5Y6a5Y6a55qE6Zuq77yM5omA5pyJ55qE5Zyw6Z2i5LiK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CR5LiK5Lmf6YO956ev552A5Y6a5Y6a55qE6Zuq77yM5pW05Liq5aSn5Zyw5aW96LG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96Imy55qE77yM5aW95LiA5Liq6ZO26KOF57Sg6KO555qE5LiW55WM77yB6Zuq6YGu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5Lic6KW/77yM5YyF5ous6YKj5Lqb5LiN5bmy5YeA55qE77yM5omA5pyJ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5LiN5LuF576O5Li977yM6L+Y6IO957uZ5Lq65Lus5riF6Zmk5rGh5p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eahOiLueaenOmmmeaegeS6hu+8jOaIkeS7juadpeayoeaci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S5iOWlveeahOiLueaenOOAgjwvcD48cD48ZW0+MTkuPC9lbT7lpI/lpKnnmoTlhaz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li4Pli4PvvIzoi43nu7/nmoTpopzoibLpk7rmu6HkuobmlbTkuKrlhazlm63vvIz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jbfoirHkuZ/lvIDkuobvvIzojILlr4bnmoTmoJHlj7bmjKHkvY/kuoblvLrng4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oJHojavkuIvliKvmj5DmnInlpJrlh4nlv6vkuobvvIHmiJHmnIDllpzmrKL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obvvIzlm6DkuLrlpI/lpKnmiJHlj6/ku6XlkIPliLDlhrDlh4nnmoTpm6rns5X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6vkuZDlnLDmuLjms7PjgII8L3A+PHA+PGVtPjIwLjwvZW0+5Lq655Sf5piv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57q477yM5oiR5Lus5q+P5Liq5Lq65bCx5piv5omL5o+h5ZCE6Imy56yU55qE55S7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5Lmf5piv5LiA5p2h55yL5LiN5Yiw5bC95aS055qE6ZW/6Lev77yM5oiR5Lus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iZ5piv5Lq655Sf6YGT6Lev55qE6L+c6Laz6ICF77yb5Lq655Sf6L+Y5YO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6We5aWH55qE5Zyf5Zyw77yM5oiR5Lus5q+P5Liq5Lq65YiZ5piv5omL5o+h5Yac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6ICF77yb5L2G5Lq655Sf5pu05YOP5LiA5pys6Zq+5oeC55qE5Lmm77yM5oiR5Lus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iZ5piv5a2c5a2c5LiN5YCm55qE6K+75Lmm6YOO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cieS4gOenjeS4jeS8muWHi+iwoueahOiKseacte+8jOmCo+aYr+W+ruesk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IhuWbm+Wto++8jOS4jeiuuuWNl+WMl++8jOWPquimgeacieS6uue+pOeahOWcs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8gOaUvuOAgui2iuaYr+mrmOa0geeahOW/g+eBte+8jOW+rueskeS5i+iKsei2iu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l6DlrrbvvIzlj6/ku6XnpoDmmI7nlJ/mrbvvvJvml6D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gILlj6/ku6Xor53moZHpurvvvJvnrYnmiJHnmoTkurrvvIzmiJHljbTml6Dmoqbnm7jot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qvvvIzlt7LlpoLnp4vok6zvvJvlv4PvvIzlr4TmiZjooYzkupHmtYHmsLTvvIzmiJHm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o3lgZrmmKXpl7rmoqbph4zkurrvvJ88L3A+PHA+PGVtPjIzLjwvZW0+5Lq655S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iP5Ymn77yM5byA5b+D55qE5pe25YCZ5piv5Zac5Ymn77yM5Lyk5b+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y5Ymn77yM5qGD6Iqx6L+Q5p2l5LqG5bCx5piv6Z2S5pil5YG25YOP5Ym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WvueWwj+WYtOinkuW+ruW+rue/mOi1t++8jOWwseaYr+WcqO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6uuS7rOi/mOS7peS4uuWlueaYr+WYv+WYv+eskeWT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gqzltJbkuIrpgqPkuIDloIbloIbnu5nnp4vpnJzmn5PlvpfnuqLoibPoi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vvIznroDnm7Tlg4/mmK/mu6HlsbHmnZzpuYPkuo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iz5oqK5a6D55qE5YWJ6IqS5bCE5ZCR5rmW6Z2i77yM5b6u6aOO5LmN6LW377yM57uG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eD77yM5pCF6LW35ruh5rmW56KO6YeR44CCPC9wPjxwPjxlbT4yNy48L2VtPuWcqOaY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gOWIh+W8gOWni+WPkeiKve+8jOi/meaYr+S4gOW5tOeahOW8gOWni++8jOS5n+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nOilv+mDveiEseaOieaXp+iho+acjeepv+S4iuaWsOiho+acjeeahOWto+iKg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S4jumdmeaAgeeahOiejeWQiOS9v+i/meS4quW5s+a3oeeahOaYpeWknOWPmOW+l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WNjuS4ve+8gTwvcD48cD48ZW0+MjguPC9lbT7lpKnnqbrmmK/pgqPkuYjmuIXmvoj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pKnkuIrnmoTmnIjkuq7mmK/pgqPkuYjmtIHnmb3jgILmnIjlhYnmtJLkuIvmnaX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JHkuIrvvIzlg4/nu5nmoJHlj7bmtoLkuIrkuobpk7boibLvvJvnhaflnKjlnLD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KflnLDplYDkuIrkuobkuIDlsYLpk7bovonjgILmu6HlpKnnmoTmmJ/mmJ/lg4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lsI/lranvvIzog4znnYDlpojlpojmtYHlh7rmnaXnjqnkvLznmoTjgILnnKjnnY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oo4LnnYDlmLTlg4/mmK/lnKjlkJHmiJHku6zlvq7nrJ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y6Iqx77yM5L2g5pyJ5riF5q2j5buJ5rSB55qE6auY5bCa5ZOB6LSo44CC5L2g5om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rOl77yM54+N54ix6Ieq5rSB77yM5L+d5oyB5aSp55Sf5Li96LSo55qE5pys6Imy44CC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6v5aKD5Ya36YW35ZOA5YeJ77yM5L2G5L2g5LiN5Y+55LiW5oCB54KO5YeJ77yM5Li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W5ZG96LmH77yM5LiN5bGI5LuO546v5aKD77yM5LiN5rK+5rGh57qz5Z6i77yM54Wn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qr56uL5ZG977yM6ZqP6YGH6ICM5a6J77yM5aSE5LmL5rOw54S277yM6L+95rGC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Gh6ICF566h6Ieq5rGh77yM6I6y6Iqx56uf6Ieq5rSB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mguaenOiDveWwhuS4gOmDqOWIhueMrue7meaIkOWKn+iAheeahOmynOiKseeMru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iAhe+8jOmCo+S5iOi/meS4lueVjOS4iuS8muacieabtOWkmuaIkOWKn+eahOabm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Dnnqzpl7TvvIzlpKnkuIrpo47pm6jkuqTjgIHnlLX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kZzjgILot6/kuIrkuIDkuIvlrZDlj5jlvpflronpnZnotbfmnaXkuobvvIzlj6rlia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hazlhaznmoTlkLzlj6vlkozmu7Tmu7Tll5Lll5LnmoTpm6jmu7Tlo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Jyh54Ob5pyJ5b+D77yM5LqO5piv5a6D6IO95Z6C5rOq77yM6IO957uZ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Wl57K857K855qE5YWJ5rOi77yb5p2o5p+z5pyJ5b+D77yM5LqO5piv5a6D6IO95L2O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oCd77yM6IO957uZ5Zuw5YCm55qE5aSn5Zyw5bim5p2l5riF6YaS55qE5aup57u/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J5b+D77yM5LqO5piv5a6D5Lus6IO95Zyo6Ziz5YWJ6YeM6aOY5Ye66Z2S5pil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z6aao44CCPC9wPjxwPjxlbT4zMy48L2VtPuWQr+aYjuaYn+aYr+mCo+S5iOWkp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6ru+8jOaVtOS4quW5v+a8oOeahOWkqeW5leS4iuWPquacieWug+S4gOS4qu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whOedgOS7pOS6uuazqOebrueahOWFiei+ie+8jOa0u+WDj+S4gOebj+aCrOaMguWc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eahOaYjueBr+OAgjwvcD48cD48ZW0+MzQuPC9lbT7ku4DkuYjmmK/lubjnpo/vv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mnpzlm63ph4zmnpzlhpzmnJvnnYDljovmu6Hmnp3lpLTmnpzlrp7nmoTmu6HohLj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ubjnpo/mmK/mlZnlrqTph4zojpjojpjlrablrZDmhqfmhqzmnKrmnaXnmoT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zlubjnpo/mmK/lrp7pqozlrqTph4znp5Hlrablrrblj4jmnInmlrDlj5Hnjr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LlsZXnnInlpLTvvIzlubjnpo/mmK/pooblpZblj7DkuIrov5DliqjlkZjku7DmnJv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honlhonljYfotbfml7bnmoTojrnojrnms6rlhYnjgILlubjnpo/mmK/lpYvmlpf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vIzli6TlirPnmoTkuLDnopHjgII8L3A+PHA+PGVtPjM1LjwvZW0+5piP6buE55qE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Zyo5Z+O5biC5a696ZiU55qE6KGX6YGT5LiK77yM5bed5rWB5LiN5oGv55qE5rG96L2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Lqr6L6555a+6amw6ICM6L+H44CC6KGX6YGT5Lik5peB5oi/5bGL5LiK55qE6ZyT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iN5YGc55qE6Zeq54OB552A44CC5Zyo5LiN57uP5oSP6Ze05LuW5bCx5bC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6L+c6L+c55qE55Sp5Zyo5LqG6Ieq5bex55qE6Lqr5ZCO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sOWknOaZmu+8jOaVtOS4qummmea4r+WwseaIkOS6hueBr+eahOa1t+a0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Inkurror7TvvIznp4vlpKnmmK/lr4Llr6Xlkozlh4Tlh4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mnInkurror7TvvIznp4vlpKnmmK/kuIDnp43nvo7kuL3lkozluIzmnJvjgILnp4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lraPoioLvvIzmiJHku6zmm7Tmh4LlvpfkuobnlJ/lkb3nmoTnnJ/osJv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mm7Tpq5jlsYLmrKHnmoTotKPku7vlkoznvo7kuL3jgILov5nnp43nvo7kuL3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nmoTvvIzkuI3mmK/lpJbooajnmoTvvIzov5nnp43nvo7kuL3mmK/luoTnqLzlnL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lLjnlLjnmoTmlLbojrfvvIzmmK/mu6Hmnp3lpLTmjILmu6HnmoTmnpzlrp7vvIzov5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po47pm6jlkI7mu6Hlm63nm5vlvIDnmoToirHmnL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y6Iqx5YOP5LiA5Liq5a6z576e55qE5LuZ5a2Q77yM6ZqP552A6aOO5YS/576e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ie5Yqo552A77yM6YKj5LiA54mH54mH6aOY6JC955qE6Iqx55Oj77yM5Lu/5L2b5piv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us5LiN5bCP5b+D5pKS6JC955qE5Liy5Liy54+g5a6d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jeiNr+iKseW8gOS6hu+8jOeyiee6oueahOiKseeTo+WEv+aYoOe6ouS6huWwj+WnkeWo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jOaYoOe6ouS6hueBq+eDreeahOWGnOWutueUn+a0u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nYDov5nku7blhajkuJbnlYzmsqHmnInnrKzkuozkuKrnmoTlrp3nianvvIzku5b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j5Hnm7TvvIzor7TkuI3lh7ror53mnaXjgII8L3A+PHA+PGVtPjQxLjwvZW0+5qC8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a2Q5ZKM5LiL5be06YO956OV56C05LqG77yM5LuW5Y+I5oOK5Y+I55eb77yM5pCC552A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5qE5pSv5p+x77yM5ZC45rqc5ZC45rqc5Zyw5ZOt5Lq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S4i+eahOahlOWchuS6rueOu+eSg+eahOWxi+mhtuWPr+S7peeci+inge+8jOS7ju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h+i1t+S6hue8pee8iOeahOmbvuawlOOAguW5vemdmeeahOe0q+S4gemmmeS4m++8jOiK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W8gO+8jOayiea1uOWcqOaciOWFieW9k+S4reOAguaJgOacieeahOiKse+8jOmcsu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v+S6hueahO+8jOW9vOatpOWPr+S7peWIhuW+l+WIqeiQveOAguWFieS4juW9seWcqOa+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mCo+agt+a3t+WcqOS4gOi1t++8jOWlveixoeS4jeaYr+agkeS4jui3r+e7hOaI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Zg+adpeaZg+WOu+eahOmAj+aYjueahOaIv+Wxi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pJzluZXpmY3kuLTnmoTml7blgJnvvIzpm7bmmJ/nmoTlh6Dngrnnga/ngavlv7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7otbfvvIzlnKjov5nms5vpu5HnmoTlpKnnqbrkuIvmmL7lvpfpgqPkuYjlnLDnqoHlh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lnZ/lpLTnmoTprLzngavkuIDoiKzvvIznhaflvpfkurrlv4PnlJ/mgK/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iv5LiA5Lib56eL6I+K77yM5Lmf6KaB5pWj5Y+R6Iqz6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56eL5Y+277yM5Lmf6KaB6KOF54K55aSn5Zyw77yb5piv5LiA5qCq5Y+k5p+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pKR6LW36JOd5aSp77yb5piv5LiA55y85Y+k5LqV77yM5Lmf6KaB5rWB5Ye65r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tlOmbgOmCo+Wwj+W3p+eahOWktOS4iuWDj+aPku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tee/oee/oOiKse+8jOWxleW8gOeahOW9qeWxj+WDj+S4gOaKiuW3qOWkp+eahOe+veav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S4quS4qum7keeOr++8jOm7keOAgee7v+OAgem7hOebuOmXtO+8jOWDj+aYr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quWkp+ecvOedm+OAgjwvcD48cD48ZW0+NDYuPC9lbT7mmKXpm6jvvIzmmKXlpKn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bmnaXnmoTmtJfnpLzjgILmiJHotbDlnKjov5nnu4blr4bnmoTmmKXpm6jkuK3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mmKXpm6jluKbmnaXnmoTmg6zmhI/kuI7lronnhLbjgILpm6jmuJDmuJDlnLD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obmiJHnmoTlpLTlj5HlkozohLjvvIznpoHkuI3kvY/kvLjlh7roiIzlpLTvvIznlKj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naXmhJ/op4nmmKXpm6jnmoTmub/mtqbvvIzmu5HohbvkuK3luKbnnYDkuJ3kuJ3nmoT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lnLDnu4/ov4fmmKXpm6jnmoTmtqbms73kuI7mtJfnpLzvvIzmlbTkuKrkuJbnlY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pgqPkuYjnlJ/mnLrnm47nhLbjgII8L3A+PHA+PGVtPjQ3LjwvZW0+5pyJ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6LWw6L+H6I235rGg77yM5LiA5aGY55qE57u/5LqR57u15bu277yM54us5pyJ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yA55qE57qi6I6y5oy654S25YW26Ze044CCPC9wPjxwPjxlbT40OC48L2VtPuS4gOaX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i0uOWkp+WOpu+8jOaUvuWHuueahOWFieiKkueugOebtOaYr+WGsuegtOS6huS6kemc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ruW+l+iuqeaIkemDveedgeS4jeW8gOecvOS6huOAguaUvuecvOacm+WOu++8jOi/m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7v+WFie+8jOmCo+mHjOWPiOWDj+acieS4gOeJh+S6keW9qeWcqOiInuWKqO+8jOWG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WPiOWDj+WkqeS4iueahOmTtuays+WIsOS6huWcsOS4iu+8jOWghuaIkOS6huS4gOad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eahOS4neW4puOAgjwvcD48cD48ZW0+NDkuPC9lbT7lpKnnqbrkuIDnoqflpoLmtJ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pmLPlhYnmraPku47lr4blr4bnmoTmnb7pkojnmoTnvJ3pmpnpl7TlsIT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IDmnZ/mnZ/nspfnspfnu4bnu4bnmoTlhYnmn7HvvIzmiorpo5jojaHnnYD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oiKzoloTpm77nmoTmnpfojavnhaflvpfpgJrkuq7jgII8L3A+PHA+PGVtPjUwLjwvZW0+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L+Y5piv6Z2Z6Z2Z55qE5bCP5rKz77yM56qB54S26Ze05Zan5ZOX6LW35p2l77ya5Za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B56yR6Ze55aOw5q2k6LW35b285LyP77yM5pKp5rC077yM5Ye75rC077yM5rC06Iq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77yM5L2g6YCD77yM5oiR6L+977yM5Lmx5oiQ5LiA5Zui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iiq+mjjuaSleaIkOiuuOWkmueijuWdl++8jOacieWmguS4gOewh+ewh+eahOm6u+Wx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S/qOeEtuaYr+S4gOeJh+eBsOiSmeiSmeeahOWkp+mbvuebtOW+gOWJjeWl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Jzlt7Lmt7HvvIzmnIjmmI7lpoLplZzjgILov5nmoLf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3nn6Xov4fkuoblh6Dml7blj4jlh6Dml7bvvIzkuqblpoLov5nkvLzmsLTnmoT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zmgLvmg7PnlZnkvY/mr4/kuIDmrKHpgJTlvoTnmoTnvo7kuL3vvIzljbT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bbku47mjIfnvJ3pl7TmtYHotbDvvIzmnKvkuobvvIzlj6rliankuIvkuIDkuLLkuLLlk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4vmg5zjgII8L3A+PHA+PGVtPjUzLjwvZW0+5Zyo56eL5aSp55qE5aSc5pma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2i55qE5piO5Lqu5pyI5Lqu6YCQ5riQ5Y2H5ZCR5aSp56m644CC5LiA54mH6YCP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Imy5LqR5bGC77yM5Zyo55Sw6YeO5LiK5pa55b6u5byx5Zyw6YGu55uW552A5pyI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Zyo5o2V5o2J552A5reh5reh55qE54Of6Zu+77yM5bm25LiU5Ymy5LiL5LqG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Zyo5YGa5qKm5LiA5qC344CCPC9wPjxwPjxlbT41NC48L2VtPuWGrOaz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abvuaDs+WIsOeUqOmbqueahOWFieeEsOaykOa1tO+8geaZtuiOuemXquiAg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WTn++8jOaIkeaYr+i1sOWQkeaIkeeahOadpeS4lu+8jOi/mOaYr+WbnuWIsOaIk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+8n+aIkeaXtuW4uOWGpeaDs+edgOi/meWcuumbqueahOi+uee8mO+8jOmCo+m7keeZ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tO+8jOS4uuS4gOWIh+W+geeoi+WIkuWumueahOeVjOmZk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mnZHngorng5/vvIzkvaDmmK/pgqPmoLfnmoTkurLliIfvvIzkvaDmmK/pgqP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urrvvIzlsLHlg4/kuIDkuKrmuIXnuq/lsJHlpbPvvIzmt7Hmt7HlnLDmiZPliq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4jop4Hngorng5/vvIzmmK/lpJrkuYjnmoTlubjnpo/vvIzpgqPmmK/ngbXprY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vvIzmmK/kurrnlJ/lv6vkuZDnmoTmupDms4njgII8L3A+PHA+PGVtPjU2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a+55LqO5q+P5LiA5Liq5Lq65p2l6K+077yM6YO95piv5LiA5Lu25aSa5LmI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44CB5byA5b+D55qE5LqL5oOF5ZGA77yBPC9wPjxwPjxlbT41Ny48L2VtPuWklemY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WWnOeIsea0kuS4i+mHkei+ie+8jOaVtOS4quWPpOWfjuaKq+S4iuS6huidiee/v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e6se+8jOWkp+WWnOeIseiSmeS4iuS6huelnuWlh+eahOiJs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r43niLHmmK/kurrnlJ/nmoTkuIDpppbmrYzvvJrotKPlpIfmmK/kvY7p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mmK/pq5jpn7PvvIznibXmjILmgJ3lv7XmmK/mr43niLHnmoTkuLvml4vlv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Sp56m65ruh5aSp5pif5paX77yM5YOP5LiA57KS57KS54+N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A5oqK5oqK56KO6YeR77yM5pKS6JC95Zyo56Kn546J55uY5LiK44CC5q2k5Yi7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a6B6Z2Z77yM5a6J6K+m77yM5qCR5Y+25Zyo5rKZ5rKZ5L2c5ZON77yM5pif5pi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Zyw55yo552A55y8552b44CCPC9wPjxwPjxlbT42MC48L2VtPua1t+a3gOWFrO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eadkeS4gOinkuS5n+mdnuW4uOaAoeS6uu+8jOS7iueni+aXtuiKgu+8jOmCo+mHjOmV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Hkem7hOeahOeou+iwt++8jOWDj+S4gOeJh+mHkea1t++8jOayieeUuOeUuOeahOep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i+W+l+eou+enuOaKrOS4jei1t+WktOOAguS4gOmYtemjjuWQuei/h++8jOaOgOi1t+i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7v+a1t++8jOe+juS4veaegeS6huOAgjwvcD48cD48ZW0+NjEuPC9lbT7kuIDku7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Dku73mnLrngbXvvIzkuIDku73mtLvms7zvvIzov5nlsLHmmK/ljYHlhajljYH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mb3lhZTkuZbkuZbjgII8L3A+PHA+PGVtPjYyLjwvZW0+5pyI5Lqu54is5LiK5LqG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77yM5pS+5Ye655qO5rSB55qE5YWJ6IqS77yM57uZ5aSn5Zyw6ZWA5LiK5LiA5bGC6ZO2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c77yM5pi+5b6X5bm96Z2Z44CC5LiN5LiA5Lya5YS/77yM5qW85YmN55qE56m6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46IW+6LW35p2l5LqG77yM5qyi56yR5aOw44CB5Zan6Ze55aOw5ZON5oiQ5LiA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pyI5YS/5Lmf6YCP6L+H5qCR57yd5ZCR5oKE5oKE5Zyw5byg5py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eS5iOWkmuaiqOiKse+8jOS4gOacteacieS4gOacteeahOWnv+WKv+OAg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sOedgOWktO+8jOS8vOS5juWcqOW8oOW8gOWPjOiHguaLpeaKsee+juS4veeahO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ahOS9juedgOWktO+8jOWDj+S4quWus+e+nueahOWwj+azteWomO+8m+i/mOaci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WNiuWQiO+8jOS7v+S9m+e/mOedgOWFsOiKseaMh+WcqOeCq+iAgOiHquW3se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QuPC9lbT7nlJ/lkb3mmK/nm5vlvIDnmoToirHmnLXvvIzlroP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pfnvo7kuL3vvIzoiJLlsZXvvIznu5rkuL3lpJrotYTvvJvnlJ/lkb3mmK/nsr7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r5fvvIzmuIXmlrDmtYHnlYXvvIzmhI/olbTmgqDplb/vvJvnlJ/lkb3mmK/kvJj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7LvvIzpn7PlvovlkozosJDvvIzlrpvovazmgqDmiazvvJvnlJ/lkb3mmK/mtYHmt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rPvvIzlpZTmtYHkuI3mga/vvIzmu5rmu5rlkJHliY3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iW55WM5q2k5Yi75piv5aaC5q2k55qE576O5Li977ya5Yiw5aSE5pS+5bCE552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6Ziz5YWJ77yM5Yiw5aSE54Kr6ICA552A5LqU6aKc55qE6Imy5b2p77yM5Yiw5aS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2A5oKm6ICz55qE6bif5Y+r6Jmr6bij77yM5Yiw5aSE6aOY6I2h552A5Luk5Lq6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rCU44CC6L+Z5piv57u/55qE5LiW55WM6Iqx55qE5rW35rS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bvua4kOa4kOa6tuWMlu+8jOa4kOa4kOeogOa3oeOAguWxseiEmuS4i++8jOW5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mjmOadpeS4gOmYtea4hemjju+8jOmbvue6seiiq+WNt+i1t+S4gOinku+8jOmcsuWHu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neeahOWkqe+8jOiTneW+l+WIuuecvOOAguS4gOWIh+mDveiiq+aZqOmbvuaTpuW5suWH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puuawlOWkmuS5iOa4heeIveOAgjwvcD48cD48ZW0+NjcuPC9lbT7msqHmnInlpKf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t43ls6jvvIzmsqHmnInmuZbmsLToiKznmoTovbvmn5TvvIzkvYblj6/ku6XmnIn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iKznmoTlnZrmr4XkuI7nqLPph43jgII8L3A+PHA+PGVtPjY4LjwvZW0+5qKo6Iq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LiN5bCR5LqG44CC5a6D5Lus5LiJ5Liq5LiA576k77yM5LqU5Liq5LiA5aCG55qE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6L+c6L+c5pyb5Y6777yM5YOP5LiA5Liq5Liq5ayJ5oiP5omT6Ze5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aiD5aiD44CC5qKo6Iqx5pyJ55qE5omN5bGV5byA5Lik5LiJ54mH5aiH5aup55qE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45LiK5Y675YOP5Lid57u45LiA5qC377yM5Lid5ruR44CB5p+U6L2v44CC5pyJ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ub5byA5Ye65a6D6YKj576O5Li96L+35Lq655qE56yR6IS444CC5pyJ55qE6L+Y5piv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95byA55qE6Iqx6JW+44CCPC9wPjxwPjxlbT42OS48L2VtPuaxn+WNl+eahOWkqea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iZveeDreS9huS5n+WHieeIve+8jOiuk+S6uuaEn+inieS4jeWIsOmC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vOeDiOaXpeeahOeCmeeDpO+8jOS5n+aXoOS5jOS6keWOi+mhtuiIrOeahOmXt+eHpeO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neaRh+aRhu+8jOW+rumjjuS5oOS5oO+8jOa8q+atpeWcqOmCo+ays+WyuOi+ue+8jOi4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muS4i+mdkuefs+mYlOmBk++8jOW/g+eBteS4jeinieWvgumdmeS6huS4i+adpeOAguaR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LvuW/g+aWl+inku+8jOi/nOemu+S6huWWp+WTl+WQtemXu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lpJzmmZrnmoTlo7Dpn7PmmK/nvo7lppnnmoTvvIzmmK/pq5jkuqL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lkIzml7blj4jmnInkvY7msonnmoTpn7PkuZDooazmiZjnnYDjgILkuIDpppb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KznmoTlsI/mm7LvvIzkuqTnu4flnKjkuIDotbfvvIzlvaLmiJDkuobkuIDpppb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Z7mrYzjgII8L3A+PHA+PGVtPjcxLjwvZW0+6Zuq6Iqx5oKE5oKE5Zyw6aOY6JC9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4mH55m96Imy77yM6JC95Zyo5oiR55qE5omL5b+D6YeM77yM5aW56J6N5Yy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A5ru05ru05pm26I6555qE5rC054+g77yM5bCx5YOP5oiR55qE5rOq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L+H5oiR55qE6IS45bqe44CCPC9wPjxwPjxlbT43Mi48L2VtPuaIkeS7sOacm+Wkn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WknOepuuWDj+WImuiiq+a0l+WIt+i/h+S4gOagt++8jOiTneW5veW5ve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WFhea7oemdkuaYpea0u+WKm+eahOaciOS6ruS7juS4nOaWueWNh+i1t+adpeS6h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rueahOWwj+aYn+ecqOedgOecvOedm++8jOW/veeEtuacieS4gOS4quWwj+aYn+aYn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l5YmcmRxdW8755qE5LiA5LiL6LeR5Yiw5LqG5Lq66Ze05ZKM5Lq65Lus5LiA6LW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3My48L2VtPuaYpeacq+Wkj+WIneW3suadpeWI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upOmHjOW+iOaXoOiBiu+8jOWbm+enjembtumjn+WPr+ihpeiEke+8jOadj+S7geih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vuWlh+aViO+8jOm7keixhuihpeihgOibi+eZvemrmO+8jOe6ouiWr+ebiuawlOaViOae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6pueJh+WBpeiEkemYsuezluWwv++8jOi6q+W6t+S9k+WBpeS5kOmZtumZtuOAguel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aNouWto++8mumbtumjn+W4uOWavO+8jOWBpeW6t+WbtOe7le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KnnmoTlpJzoibLvvIzmgLvmmK/mjILnnYDov7fkurrnmoToibLlvan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t7HmsonljbTluKbnnYDmtarmvKvjgILlnKjpu4TmmI/lpKnnqbrnmoTkupHlvan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brmnK/lrrbnmoTmsrnnlLvvvIzkupTlvanmlpHmlpPjgILnrYnliLDlpJzluZXpmY3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qbrlh7rnjrDkuIDova7mmI7mnIjvvIznirnlpoLkuIDmoLnpppnolYnvvIznha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jgILlpoLmnpzku5Tnu4bkuIDnnIvvvIzov5jmnInlj6/og73kvJrlj5HnjrDmhI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kuJzopb/lnKjku5bnmoTlj7PkuIvop5LvvIzmnInkuIDpopfnjonmoJHvvI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jILmu6HkuobmmbbniYfvvIzlnKjmoJHkuIrmnInkuIDkuKrlsI/lhZTlrZDvvIzlro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qKXllK/kuIDnmoTkvJnkvLTnjonlhZTjgII8L3A+PHA+PGVtPjc1LjwvZW0+5aSn6Zu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CP5pyL5Y+L55qE6IS46K+05ZOt5bCx5ZOt77yM6K+056yR5bCx56yR44CC6L+Z5Li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Gc5bCx5YGc77yM56m65rCU5qC85aSW5b6X5riF5paw77yM5qCR5Y+25Y+Y5b6X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Kn57u/77yM6L+c5aSE56Kn6JOd55qE5aSp56m65Lit5Ye6546w5LqG5LiA6YGT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v5LiA5bqn5beo5b2i55qE5oux5b2i5qGl5qiq6Leo5Zyo5aSp6ZmF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kj+Wkqe+8jOi/memHjOeDiOaXpeeCjueCju+8jOaYr+S6uuS7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eahOWlveWcsOaWue+8jOS6uuS7rOaNouS4iuazs+ijhe+8jOWll+S4iua4uOazs+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wtOmHjOWsieaIj+aJk+mXue+8jOmdnuW4uOW/q+S5kO+8jOacieaXtu+8jOawt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xvOS7juS7luS7rOiEmui+uea4uOi/h++8jOeUqOWug+S7rOW8seWwj+eahOi6q+Wn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iEmu+8jOS7luS7rOaEn+WIsOWNgeWIhuaDiuiutu+8jOi/mOS7peS4uuaYr+aw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ou+8geWkj+WkqeeahOaZr+iJsuS5n+aYr+agvOWkluWQuOW8leS6uueahOWR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kKzvvIzlg4/lronloZ7ohbDpvJPoiKzno4XnpLTnmoTpvJPng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grnnurfnurfmiZPlh7vlnKjmtZHljprnmoTlpKflnLDkuIrjgILmiZPlvpfmoJHlhL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mkYfmkYfmrLLlgJLvvJvmiZPlvpflnLDpnaLms5votbfkuIDlsYLnmb3pm77vvIzm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og6fvvIzljbTmnInkuIDnp43pm4Tlo67nmoTnvo7jgILlpKnkuIrnmoTpm7f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jmlpfnmoTlj7fop5LvvIzlj7flj6zlo6vlhbXku47lpKnkuIrnqoHlh7vvvJvlnL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vvIzlg4/mmK/lgaXlo67nmoTpu4TpvpnvvIzlnKjpm6jngrnnmoTmlbLmiZPkuIv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nYDjgILov5nmmK/kuIDnp43lpYfnu53lo67nu53nmoTnvo7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L2/55u85pyb5Zyo6YeR6Imy55qE56eL5aSp5pS25oiQ5p6c5a6e77yM6YKj5Lm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oSP5L615Lq655qE5Yid5pil77yM5bCx6K+l5Y236LW36KOk6IW/77yM5Y675LiN5oe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2S44CB5pS26I6344CB6ICV6ICY77yM55u05Yiw5pKt56eN55qE6YKj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iKsei2iuW8gOi2iuWvhu+8jOi2iuW8gOi2iuebm++8jOS4jeS5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Mgua7oeS6huaeneWktOOAgui1sOi/keeci++8jOS7v+S9m+aYr+S4gOS4quS4qua0u+az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Wh+WPre+8jOato+m8k+edgOWKsuWEv+WcqOWQueWRo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orlpJrlsJHkurrpqazmuKHov4flr7nlsrjvvIzmu5rmu5rmsrPmsLTmtYHlkJH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vaDlvJPnnYDohbDvvIzkv6/ouqvlh53mnJvnnYDpgqPmsLTkuK3nmoTkurrlvbH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nIjlvb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oOGd4ZzFpNjYuaHRtbCI+aHR0cHM6Ly9kdWFuanV6aWt1LmNvbS9kdWFuanV6aS9yaDhn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3AE7BB3FBF60B47B8B2EA6BD088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