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01F54A093F5EB843315E0D1092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01F54A093F5EB843315E0D1092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/oeS7sOWPr+S7p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puaDs+WPr+S7peacieaipuS5oe+8jOayoeacieaKsei0n+WPr+S7peacie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Wls+WPi+WPr+S7peacieeLseWPi++8jOayoeaciemVv+eUn+WPr+S7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+8jOayoeacieS4i+ibi+WPr+S7peacieWco+ivnuOAguWOu+aJk+m4o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o+ivnuWIsO+8jOW/g+asoueske+8jOW8oOeBr+e7k+W9qeec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5v+WEv+i3ke+8jOekvOeJqeWIsO+8jOmTg+WEv+WPruW9k+WTjeS6kemchO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aipuWEv+Wlve+8jOS4gOWjsOmXruWAmeW5uOemj+e7le+8m+iKseWEv+W8g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+8jOWlvei/kOW/g+aEj+m9kOaKpemBk+OAg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o+ivnuadpeS4tOS4jemAgeWNoe+8jOe6uOW8oOecgeS4i+S4gOWkp+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/h+iKguS4jeaUvuiKse+8jOiEuOS4iueFp+agt+eskeWTiOWTiOOAguS/oea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i+iwiuS8oO+8jOiKguiDveWHj+aOkuWPiOS9jueis+OAguWTjeW6lOWPt+WPrO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aEv+S9oOW/q+S5kOi/h+Wco+ivnu+8gTwvcD48cD48ZW0+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QveWPtumjnuiInuedgO+8jOa4qemmqOa0i+a6ouedgO+8jOecn+aDheiNoea8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tOmaj+edgO+8jOWkmuWwkeS4quS4jeecoOS5i+WknOmDveS4jeWPi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adpeW+l+W5uOemj+iAjOW/q+S5kO+8jOa4qeaaluedgOi/me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OAgjwvcD48cD48ZW0+NS48L2VtPuWco+ivnuagkeS4iu+8jOaMgu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eCueeCueeDm+WFie+8jOaRh+abs+aIkeeahOaAneW/te+8m+mTg+WEv+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geS4iuaIkeeahOekvOeJqe+8m+S4gOadoeefreS/oe+8jOWvhOaJmOaIk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W5tOWPiOaYr+S4gOW5tO+8jOS4uuS9oOelneemj+S4uuS9oOeliOWuie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i48L2VtPuWco+ivnuiAgeS6uuaYqOWkqeWvueaIk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iii+W5s+WuieW/q+S5kOWBpeW6t+W5uOemj++8jOWJjeaPkOaYr+ii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eOAguS9oOW/q+iEseS4i+iHreiinOWtkOmXu+mXu+iHreS4jeiHre+8jOW/q+eCu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s+WIu+W5s+WuieW/q+S5kOOAgeWBpeW6t+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whua1qua8q+eahOWPt+inkuWQueWTje+8jOmalOWkqeW5s+WuieWkn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aNhue7ke+8jOWco+ivnueahOmbquiKseW4puedgOivl+aEj+e0p+i3n+edg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g+aXpueahOiEmuatpeS4jeS5heWwhuW/q+S5kOWlieS4iu+8jOelneWwveaDhe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iuaUvu+8jOW5uOemj+eUn+a0u+a0kua7oemYs+WF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KiuS9oOeahOiinOWtkOiEseS4i+adpee7meaIke+8jOWSpu+8n+mDveWIs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/mOS4jeefpeaIkeimgeWBmuS7gOS5iO+8n+ecn+mAiu+8jOaIkeimgeW9k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rO+8jOaKiuaIkeaVtOmil+W/g+eahOelneemj+mDveWAkue7meS9oOWVpu+8j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aEn+WKqO+8jOWco+ivnuW/q+S5kO+8gTwvcD48cD48ZW0+OS48L2VtPuWco+iv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uiKsemjmO+8jOWco+ivnuiAgeS6uuaKiumXqOWPq+OAgum6i+m5v+i3s+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W/q+W/q+W8gOmXqOaKiuekvOeep+OAguS4jeaYr+mHkeWtkOS4jeaYr+mT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+ruS/oeacieS4gOadoeOAguelneS9oOWco+ivnuiKgu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6i+mhuuWIqeOAgjwvcD48cD48ZW0+MTAuPC9lbT7mtIHnmb3nmoTpm6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lnKPor57moJHvvIznu5rkuL3nmoTng5/ngavkuIDotbfmmKDooazlh7r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oioLjgILmiJHmiormiJHnmoTnpZ3npo/lhpnmiJDor5fjgIHnu5jmiJDnl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ajovr7miJHnmoTlv4PmhI/vvIzmiJHlhrPlrprnlKjnn63kv6H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jgII8L3A+PHA+PGVtPjExLjwvZW0+5Zyj6K+e6ICB5Lq66K+077y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6ZKe56Wo5Lu75L2g6Iqx77yb5L+h5oGv55yL5LiA55yL77yM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77yb5L+h5oGv6K+75LiA6K+777yM5b+r5LmQ5L2g5YGa5Li777yb5L+h5oGv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W96L+Q5rC45YGa5Ly044CC56Wd5L2g5Zyj6K+e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5s+WuieaYr+aIkeeahOaEv+acm++8jOS9oOeahOecn+W/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AjOaIkee7meS9oOeahOekvOeJqeaYr++8muS9oOaIkeS4jeS5heWws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hu+8geelneS9oOWco+ivnuiKguW/q+S5kO+8gTwvcD48cD48ZW0+MTM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Por57ogIHkurrnu5nmiJHkuIDkuKrmnLrkvJrvvIzmiJHkvJrlr7nkvaD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nKPor57lv6vkuZDvvIHkuIDlrpropoHlnKjlv6vkuZDkuIrliqD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miJHluIzmnJvmmK/vvJrkuIDkuIflubTjgII8L3A+PHA+PGVtPjE0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c5LqG77yB5peg5pWw55qE5pif6L6w5Lqu6LW377yM5Zyo5aSp56m65Ya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2T6Zuq6Iqx6aOY6JC95pe277yM5bCx6IO95bCG5oiR55qE5oCd5b+1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57uZ5L2g44CCPC9wPjxwPjxlbT4xNS48L2VtPuWco+ivnuW/memHjO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e+juWlveW/g+aEv++8jOelneS9oOW/q+S5kOi/nui/nu+8m+WPkeS4que+juS4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lneS9oOmjjuW6pue/qee/qe+8m+Wco+ivnuWujOS6huWFg+aXpu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iEmuS5se+8m+WGmeS7veeIseeahOS/oeesuu+8jOelneS9oOS4h+S6i+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YHmmJ/liJLov4flpJznqbrvvIzmiJHnmoTmhL/mnJvpm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jgILng5vlhYnnhafkuq7ljoXloILvvIzmiJHnmoTlubjnpo/pmo/kuYvkuqf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nKjku4rmmZrvvIzlubPlronlpJznpYjnpbflubPlronluLjlnKj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kuI7miJHkuIDotbfluqbov4fvvIzlhbHotY/nvo7mma/vvIzlhbHli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5Zyj6K+e6IqC5Yiw5LqG77yM5oiR6KaB6YCB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6Wd56aP77ya5oS/5L2g55qE5aW96L+Q5YOP57mB5pif5LiA5qC3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77yM6YeR6ZKx5YOP5aSn5rW35LiA5qC35aWU6IW+5LiN5oGv77yM55Sf5rS75YO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A5qC357ua54OC5aSa5ae/44CC5oS/5L2g55qE5pyq5p2l6KKr5bm456aP5aGr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3seaal+eahOWkqeepuumjmOiQvee8pOe6t+eahOmb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/mOWNtOmBpeacm+aciOWFieeahOaAneW/te+8jOmdkue/oOeahOadvuafj+i6q+i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iho++8jOW+rumjjuaRh+aRhuWQueiQveeCueeCueaAneW/te+8jOiuq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4puWOu+aIkea3sea3seeahOelneemj++8muWco+ivnuW5s+Wuie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ov7fkurrnmoTlrrnpopzvvIzlsLHkv53mj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KfvvIzlop7mt7vkvaDnmoTlv6vkuZDvvJvmsqHmnInkvJjpm4X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53mjIHnp6/mnoHnmoTlv4PmgIHlkKfvvIzmmL7npLrkvaDnmoTmtLvlip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otLXnmoTnpLznianvvIzlsLHpgIHmiJHku73pl67lgJnlkKfvvIzlvbDmmL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LnpZ3miJHlnKPor57lv6vkuZDlkKfvvIE8L3A+PHA+PGVtPjIw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77yM5bim5Y675LiA5Lu954m15oyC77yM6Zuq6Iqx6aOY6aOY5rSS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yf55yf5YiH5YiH77yM5Zyo6L+Z5bmz5a6J5LmL5aSc5oiR55qE56Wd56a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Zyo5rWq5ryr55qE54Ob5YWJ6YeM77yM5oWi5oWi55qE54aU5YyW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z5a6J5aSc5b+r5LmQ44CCPC9wPjxwPjxlbT4yMS48L2VtP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cqOWbnuWTje+8jOaIkemAgeS9oOS4gOajteecn+ivmueahOWco+ivnu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XquedgOaIkeS7rOWPi+aDheeahOWbnumhvu+8jOaMgua7o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lvei/kOawuOi/nOaKiuS9oOWRteaKpO+8jOaEv+S9oOS4gO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lnKPor57moJHkuIrvvIzmjILmu6H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ngrnngrnng5vlhYnvvIzmkYfmm7PmiJHnmoTmgJ3lv7XjgILovaznnLzlsLHopo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pmr7or7Tlho3op4HvvJvkuLrkvaDnpYjmsYLlubPlronvvIzopo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JvkuLrkvaDlvLnlpY/lnKPor57otZ7mrYzvvIzmhL/kvaDlubjnpo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zLjwvZW0+5Zyj6K+e5Yiw5LqG77yM6K6p5bm456a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On5b6X5pu05pe65Lqb77yM6K6p5byA5b+D55qE56yR6aKc57u95b6X5pu055Sc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6L+Q55qE6Zuq6Iqx6aOY5b6X5pu05aSa5Lqb77yM6K6p5rip6aao55qE54Gv54G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5Lqb77yM6K6p55+l5b+D55qE6K+d5YS/6K+05b6X5pu05aSa5Lqb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YCB5b6X5pu05aSa5Lqb44CC5pyL5Y+L77yM56Wd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9k+Wco+ivnuiKgueahOmSn+WjsOWTjei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srOS4gOaXtumXtOmAgei+vu+8jOecn+ivmueahOelneaEv+S9o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WBpeW6t+W5s+Wuie+8jOW5uOemj+WmguaEj++8jOWQiee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W8gOW/g++8gTwvcD48cD48ZW0+MjUuPC9lbT7kuIDlpJ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ubPlronvvIzku4rlpJzlhqzpo47vvIzmmI7mnJ3mmKXpo47vvIzlrqTlpJblr5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mmpbmhI/vvIznpZ3npo/lo7DotbfvvIznpLznianpo57mnaXjgILku4rlp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npZ3lkJvmnaXlubTkuovkuovlpoLmhI/vvIzlpKnlpKnnvo7mu6H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I2LjwvZW0+5Zyj6K+e5p2l5Li077yM5aSn56S8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Kh5pyJ54Of5Zux5rKh5YWz57O777yM5rKh5YeG5aSH6KKc5a2Q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omL5py65byA5ZCv77yM5bCx5Lya5pS25Yiw5oiR6YCB5L2g55qE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X6Jm955+t5oOF5LiN5rWF77yM5pS25Yiw5LmL5ZCO77yM5Zi06KeS5byv5by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yNy48L2VtPumAgeS9oOe6ouiJsuWco+ivnuW4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S6i+S4muiAgOOAgumAgeS9oOWco+ivnuW9qeiJsuiinO+8jOijhe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skeOAgumAgeS9oOWco+ivnumdtOS4gOWPjO+8jOi1sOWHuuS6uueUn+mAmu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QieelpeWmguaEj+WWnOecieaiou+8jOi+ieeFjOS4gOeUn+Wuj+WbvuiAgO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S5kOminO+8gTwvcD48cD48ZW0+MjguPC9lbT7lnKPor57vvIzmnInlnKPor57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Z/mnInmiJHvvIzlnKjov5nml6XlrZDph4zvvIzmiJHmg7P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vaDmnIDnvo7vvIzlnKjku4rnlJ/miJHmnIDniLHkvaDvvIHlnKPor57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j6K+e5Yiw77yM5LiA5Liq6ICB5aS06ZK754G26Ia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a6a6KaB5b2T5b+D77yM5Yir6K6p5Zac5oKm5LiK5LqG5aS044CC6YCB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25oOF77yM5byA5b+D5p2l5oqK5Zyj6K+e6L+H44CC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LiA5pW05aSp44CCPC9wPjxwPjxlbT4zMC48L2VtPua3oea3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1hea1heeahOS+neaBi++8jOmZquS9oOW6pui/h+W/q+S5kOeahOWco+ivnu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1k+a1k+eahOeIseaBi++8jOS8tOS9oOi1sOi/h+W5s+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+eSgOeSqOeahOeDn+iKse+8jOaYn+WFieeahOe7mueDgu+8jOaDn+aEv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uWco+ivnuiKgu+8jOaEv+S9oOW5uOemj+W/q+S5kO+8jOWQieel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lr7nkvaDnmoTnpZ3npo/ml6DpmZDvvIzmiJH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bDmlq3vvJvlr7nkvaDnmoTpl67lgJnmnInpmZDvvIzmnJ/pmZDkuIDkuIflubT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nmoTlubPlronkuYvlpJzvvIznlKjmnIjovonmiorlubjnpo/ovb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rllpzkuI3mlq3jgILlubPlronlpJz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KGX5aS05LiN5Zyo5Ya377yM5pyJ5L2g6Zmq5Ly05pqW5b+D56qd77yb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a5qyi5Zac77yM6Z2Z5b6F5Y2I5aSc6ZKf5aOw6LW377yb5Zyj6K+e5L2z6IqC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oOz5LiO5L2g5YWx5YiG5Lqr77yb5b+r5LmQ5aW96L+Q5bGe5LqO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aP6L+Q6Lef552A5L2g44CC56Wd5Zyj6K+e5aaC5o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mAgeS9oOS4gOS4quiLueaenOS4pOS4quapme+8jOS/ne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/g+aDs+S6i+aIkO+8jOWGjemAgeS9oOeZvuS6i+WPr+S5kOS4gOeTt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5kOaXoOept++8geelneS9oOW5s+WuieWknOW/q+S5kO+8j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uIzmnJvkvaDmr4/lpKnpg73lv6vkuZD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ZDkuIrnmoTojLblo7bkuIDmoLfvvIzomb3nhLblsI/lsYHlsYHooqvng6flvpfmu5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3nhLblkLnnnYDlvIDlv4PnmoTlj6Plk6jvvIzlhpLnnYDlubjnpo/nmoTlsI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HlnKPor57lv6vkuZDvvIE8L3A+PHA+PGVtPjM1LjwvZW0+5rWq5ryr5Zyj6K+e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Wr5pa556Wd56aP5p2l6YCB56aP77yM5ZCJ56Wl5Zyj6K+e57qz6bi/56aP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n6aSQ5pyJ5Y+j56aP77yM6Zuq5qmH6L+Q56S86L295ruh56aP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g56aP77yM5bmz5bmz5a6J5a6J5Lqr5rC456aP77yM576O5aW955Sf5rS7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5s+WuieWknOeahOmSn+WjsOayieayieWcsOaV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eahOW9qeeBr+eLgumXquiAgO+8jOepuuawlOS4reW8pea8q+edgOWWnOW6h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6uuS7rOiEuOS4iue7veW8gOS6huW5uOemj+eahOW+rueske+8j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Ds+iuqeS9oOefpemBk++8muaEv+S9oOeUn+a0u+e+juWmme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hqzoh7Pov4flkI7mmK/lnKPor57vvIzlnKPor57luqb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YPml6bvvIzmraTml7bljbTmmK/mnIDoi6blr5LvvIzmt7vliqDooaPnianmnaX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pa7po5/lpJrplLvngrzvvIzlh7rpl6jorrDlvpfpl6jnqpflhbPvvIzpmLL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kv53lubPlronvvIzmrKLmrKLllpzllpzov47mlrDlu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5qE5aSc77yM5Zyo56Wl5ZKM5Lit5b6c5b6J77yb5Zyj6K+e55qE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t6Lez5Yqo77yb5Zyj6K+e55qE54ix77yM5Zyo54Of6Iqx5Lit57u95pS+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5oOF77yM5Zyo56m65rCU5Lit54eD54On77yb5Zyj6K+e55qE5oiR77yM5Zyo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5L2g77ya5Lqy54ix55qE77yM5Zyj6K+e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eahOmbquiKseWcqOmjmOiInu+8jOWWnOW6hueahOatjOWjsOWcqOmjnuaJr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S6uue+pOmXueihl+WktO+8jOmXqOWJjeeahOmbquS6uuepv+aItOiJs+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AgeS6uumXruS9oOWlve+8jOelpeWSjOeahOmdouWuueWWnOW6hueske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S4gOeUn+WuieW6t+WQieelpeaXoOeXheeWvu+8jOS4gOi+iOWmguaE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4humhuuOAgjwvcD48cD48ZW0+NDAuPC9lbT7miormnIDmt7HnmoTmgJ3lv7X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ph4zvvIHmiormnIDnnJ/nmoTkvZPotLToo4XlnKjmo4nooaPph4zvvIHmior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miZjku5jmuIXpo47ph4zvvIHmiormnIDlpb3nmoTnpZ3npo/lhpnlnKj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nIvlj4vvvIzlj4jliLDlnKPor57kvbPoioLvvIzmhL/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r5TvvIE8L3A+PHA+PGVtPjQxLjwvZW0+55Sf6JuL6IqC6YeM5pyJ5Liq55Sf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5Sf6JuL6ICB5Lq65Lya5Zyo55Sf6JuL5YmN6YCB5L2g55Sf6JuL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yJ55Sf6JuL5qCR77yM55Sf6JuL5qCR5LiK5Lqu552A55Sf6JuL54Gv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A5YiH6YO95Zyo6L+O5o6l55Sf6JuL77yM5Lmf6aKE56Wd5L2g55Sf6JuL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FjOS4gOWPo+e+jumFku+8jOW/g+aUvuWuve+8m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fs+S5kO+8jOW/g+aCoOmXsu+8m+i1j+S4gOeVqumbquaZr++8jOW/g+WdpueEt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wgeefreS/oe+8jOW/g+a4qeaalu+8m+S8oOS4gOS8oOelneaEv++8jOW/g+mHj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W/q+S5kOWcqOWco+ivnu+8jOW8gOW/g+W/q+S5k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Por57oioLliLDkuobvvIzpgIHkvaDkuIDmo7XlnKPor57moJH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vZPprYTmmK/moJHmoLnvvIzlubjnpo/nmoTlrrbluq3mmK/moJHlubLvvIz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mK/moJHmnp3vvIznvo7mu6HnmoTniLHmg4XmmK/moJHlj7bvvIz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K/moJHlhqDvvIzmg6zmhI/nmoTnlJ/mtLvmmK/moJHoja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5m955qE6Zuq6Iqx5Luj6KGo5oiR5Lus55qE5Y+L6LCK57qv5rSB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Luj6KGo5oiR5Lus5r+A5oOF55qE5bKB5pyI77yM54Gr57qi55qE5Zyj6K+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us57qi54Gr55qE55Sf5rS777yM6YKj5oyC5ruh55qE5Zyj6K+e5qCR5Luj6KG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uj6KGo5oiR5a+55L2g5ruh5ruh55qE56Wd56aP77yM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o+ivnuS9s+iKguaBreWWnOS9oO+8jOWPkeS4q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S6i+S4muWxnuS6juS9oO+8jOW8gOW/g+eahOeskeWuueW4uOS8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aDs+edgOS9oO+8jOacgOWQjui/mOimgemAmuefpeS9oO+8jOi0oueln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mgeaLnOiuv+S9oOWTpuOAgjwvcD48cD48ZW0+NDYuPC9lbT7lnKPor57pg73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YPml6bov5jkvJrov5zkuYjvvJ/lnKPor57ogIHkurrpg73mnaXkuobvvIzlu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v5jkvJrov5zkuYjvvJ/lnKPor57lv6vkuZDvvIE8L3A+PHA+PGVtPjQ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Y+r5oCd5b+177yM5q+P5aSp6YO95Zyo6JST5bu277yb5pyJ5LiA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u5YCZ77yM5q+P5aSp6YO95oyC5b+D6Ze077yb5pyJ5LiA56eN5Lic6KW/5Y+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buY5b+15Y2D55m+6YGN77yb5pyJ5LiA56eN5Lic6KW/5Y+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g6YCB5Zyo5oyH6Ze044CC5oiR5pyJ5LiA5Liq5b+D5oS/77yM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Z5aSp5peg6K665aaC5L2V6YO95b6X6YCB5L2g5LiA5Liq56Wd56aP77ya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co+ivnuiKguayoeacieeDpuaBv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adpeaJvu+8m+Wco+ivnuiKguayoeacieW/p+aEge+8jOWPquacieW/q+S5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o+ivnuiKguayoeacieeXm+iLpu+8jOWPquaciee+jua7oeW5uOemj++8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Oi+WKm++8jOWPquaciei9u+advuS8oOmAku+8jOWco+ivnu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eahOOAgjwvcD48cD48ZW0+NDkuPC9lbT7pmo/nnYDlnKPor57oioL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JHniLjlpojor7TkuIDlo7DvvJrmsLjov5zlubPlronjgILorqnov5nnpaX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kvLTkvaDku6zluqbov4fkuIDnlJ/vvIE8L3A+PHA+PGVtPjUw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Oz57uZ5L2g5pyA5aW955qE56S854mp77yM54WO54KS54O554K454Wu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yA5aW955qE5Zyj6K+e5aSn6aSQ77yM5a6r5ZWG6KeS5b61576977yM57uZ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pyA576O5aaZ55qE5peL5b6L77yM6LWk5qmZ6buE57u/6Z2S6JOd57Sr77yM57uZ5L2g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yA5aW955qE5Zyj6K+e6K6w5b+G44CC5ZOI5ZOI77yM5oSf5Yqo5LiN77yf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77yBPC9wPjxwPjxlbT41MS48L2VtPuiuqeWco+ivnuiAgeS6uuW4puWOu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iuqeS9oOeahOWco+ivnuiinOmHjOijhea7oe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Wco+ivnuagkeS4iuaMgua7oeaIkeWvueS9oOeahOmXruWAmeOAgu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elneS9oOWco+ivnuiKguW/q+S5kO+8jOeci+adpei/meS4quebrueah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IuPC9lbT7lj4jmmK/kuIDlubTlnKPor57oioLvvIzlj6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KTkuobvvIzng5/lm7HmsqHkuobvvIzlnKPor57ogIHkurrov5vkuI3ljrvkuobvvJ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pbkuobvvIzpm6roirHlsJHkuobvvIzpub/mi4npm6rmqYfot5HkuI3liqjkuob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kuobvvIzogZTns7vlsJHkuobvvIzkvYboioLml6Xpl67lgJnkuI3og73lsJHlk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jgII8L3A+PHA+PGVtPjUzLjwvZW0+5Y+I5Yiw5bmz5a6J5aS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r55Gw5LiA5qC35qWa5qWa5Yqo5Lq677ya576O5Li96L+35Lq677yM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Y+v5Lq677yM6L+35YCS55S35Lq677yM5rCU5pmV5aWz5Lq644CC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6Ieq5L+h5aWz5Lq677yM5piv6ICB5YWs5pyA54ix55qE5aWz5Lq677yM56W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1NC48L2VtPueZveiJsueahOWto+iKg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6r+a0geeIseaDheeahOS4u+mimO+8m+S9oOaIkeebuOmBh++8jOebuOeI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r+S4gO+8m+S7iueUn+S7iuS4lu+8jOebuOS6kuaMveedgOW/g+eBteebuOmA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m+Wco+ivnuS5i+WknO+8jOaIkeS7rOiuuOS4i+eahOiqk+iogOaYr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mr4/mrKHnpZ3npo/kvaDvvIzor53otLnpg73lko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mtojlpLHvvIzmr4/mrKHmg7Plv7XkvaDvvIzmgJ3nu6rpg73lkozpm6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mlq3nmoTlgL7ms7vvvIzlnKjmiJHov5jmsqHlgZzmnLrkuYvliY3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lnKjlubPlronlpJzvvIzmiormiJHnmoTnpZ3npo/pgIHliLD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ubjnpo/lv6vkuZDlubPlronkuIDnl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Zyj6K+e5p2l5Li077yM5a+55L2g55qE5YWz5oCA5pS+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iA6K+t5peg5rOV5piO57uG77yM5Y+R5p2h55+t5L+h6K+J6K+0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W57uH6Zuq6Iqx5py15py16YCB5L2g77yM6K6p5L2g5Lqr5Y+X5rip6aa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KaB5byA5b+D5ZOm77yBPC9wPjxwPjxlbT41Ny48L2VtPuWco+ivnuS8oOivt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keS4gOWPke+8jOmSnuelqOS7u+S9oOiKse+8m+S/oeaBr+eci+S4gOec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S9oOi9rO+8m+S/oeaBr+ivu+S4gOivu++8jOW/q+S5kOS9oOWBmuS4u++8m+S/oeaB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/u++8jOWQieelpei/nuaIkOS4su+8jOS/oeaBr+i9rOS4gOi9rO+8jOWlvei/k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OAguelneS9oOW/q+S5kOWco+ivnu+8gTwvcD48cD48ZW0+NTguPC9lbT7lnKPor5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K/nnLznrJHvvIznrJHlvpfnnLznmq7kuIDnm7Tot7PvvJvog5bog5bouqvlrZD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47kuKrlj6PooovliLDlpITot5HvvJvop4HnnYDng5/lm7HlvoDph4zot7PvvIz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ph4zloZ7pkp7npajvvJvkuJPlvoDkvaDnmoTlrrbph4zot5HvvIznpo/npoTlr7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liLDjgILnpZ3lnKPor57lv6vkuZDvvIE8L3A+PHA+PGVtPjU5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h+WNlSZyZHF1bzvoioLvvIwmbGRxdW875Y2H57qn5riF5Y2VJnJkcXVvO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Ng+S4h+eskee6s+WIq+WuouawlOOAguW5uOemj+WNh+mrmOS6hu+8jOWlvei/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6hu+8jOeIseaDheWNh+a4qeS6hu+8jOS6i+S4muWNh+i/geS6hu+8jOmSnuelq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eskeWuueWNh+WAvOS6hu+8jOWboOS4uuS7iuWkqeaYr+Wco+ivnuiKg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+awlOS6hu+8jOemu+S9oOi/nOWOu+S6huOAguelneS9o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naLlr7nlnKPor57vvIzpnaLlr7nouqvovrnljIbljIbogI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otbfkvaDvvIzlv4PkuK3mnInkuIDnp43mhJ/liqjjgILniLHlsLH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mipLnmoTooajovr7jgII8L3A+PHA+PGVtPjYxLjwvZW0+6I656I65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ac5oKm77yb5oKg5oKg6ZKf5aOw77yM5Lyg6YCS5ZCJ56Wl77yb5Liy5Liy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6S6576O5aW977yb54K554K554Gv54Gr77yM5Yu+5YuS5bm456aP77yb5aOw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g5oOF6L6+6LCK77yb5Y+l5Y+l56Wd56aP77yM5Y+R6Ieq6IK66IWR77y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WPt+aZmuS7juS9oOWutueDn+WbsemSu+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Wwj+S8meWIq+aFjOW8oO+8jOmCo+aYr+Wco+ivnuiAgeS6uu+8geS7luaVtOWuu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WBmueahO+8jOS7luaDs+e7meWkp+WutuS4quaDiuWWnO+8jOaIkeWPqu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g+S4h+WIq+WkluS8oOOAgjwvcD48cD48ZW0+NjMuPC9lbT7kvaDnn6XpgZP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nKjlk6rph4zvvIzku5blgbfotbDkuobmiJHnmoTlv4PvvIzmmK/kuI3mmK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lpoLmnpzmmK/vvIzkvaDlj6/opoHlpb3lpb3kv53lrZjllYrvvIzpgqPlj6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5oiR5omL5o2n5LiA57yV6Zuq6Iqx77yM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6L6w77yM55y85ZCr5LiJ6Imy56eL5rOi77yM5Y+j5Y+85Lmd5py1546r55Gw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2B55Ge56Wl5LqR77yM5Lul6Zeq55S16Iis55qE6YCf5bqm5Yay5Yiw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b+r5LmQ77yB5oS/5oSP5ZKM5oiR5LiA6LW35YiG5Lqr5Zyj6K+e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co+ivnuiKgueZvembquiMq+iMq++8jOaIkeeahOelneemj+eM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tue0p+eCueS6ruWco+ivnuagkeeahOeBr+WFie+8jOWwveS6q+a4qemm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lneS9oOi6q+S9k+i2iuadpei2iuWBpeW6t++8jOeUn+a0u+i2iuadpei2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h+S6i+e+jua7oeWlvei/kOe6t+e6t+mZje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Por57kuZDvvIzlnKPor57kuZDvvIzlv6vkuZDlv4Pmt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vkuK3mj6HvvIzmnaHmnaHnn63kv6HmmK/npLznianvvIzmnaHmnaHnn63kv6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LznianloIbmiJDloIbvvIzlv6vkuZDmsYfmiJDmsrPjgILlnKPor57ogI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nKPor57lv6vkuZDvvIE8L3A+PHA+PGVtPjY3LjwvZW0+6Led56a7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5qE56Wd56aP77yM6Led56a75ouJ5LiN5byA5oiR5ZKM5L2g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ZqU5LiN5pat5oiR5a+55L2g55qE5oOz5b+177yM6Led56a75bim5LiN6LWw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mz5a6J5aSc55+t5L+h77ya56Wd56aP6L+c5pa555qE5L2g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Yn+WFiemXqueDge+8jOWco+ivnuiAge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6iuWJje+8jOWwhuasouS5kOS4juelneemj++8jOa0kua7oeS9oOeahO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Dov5HmiJHlvojlpb3lpYfvvIzmgI7kuYjmg7PkuZ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pLTnu6rvvJvkvZzkuLrkurrnsbvnmoTkvaDvvIzmnIDov5HmgLvmmK/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QmbGRxdW875Zyj6K+eJnJkcXVvO+W/q+S5kO+8m+aIkeaGi+WcqOW/g+mHjO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Ppe+8jOS9oOaYr+S9leaXtuS9leWcsOWtpuS8miZsZHF1bzvnlJ/om4smcmRxdW8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n+WFiemXqumXqu+8jOeDm+WFiemXqumXqu+8jOWPru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uWPruW9k++8jOWPr+eIseS7geaFiOeahOWco+ivnuiAgeS6uu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uumXtOaXoOaVsOa4qemmqOW/q+S5kO+8jOabtOW4puadpe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co+ivnuW/q+S5kO+8gTwvcD48cD48ZW0+NzEuPC9lbT7lnKPor57moJHkuI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vannga/vvIznpYjnpbfkvaDlubPlronkuIDnlJ/vvJvlnKPor57lpJzph4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npZ3kvaDlnKPor57lv6vkuZDvvIE8L3A+PHA+PGVtPjcyLjwvZW0+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u5b2T77yM5aW96L+Q5LiA5aSn5qGG77yM5Zyj6K+e6ICB5Lq66YCB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w5Zub5pa544CC56Wd5L2g5Zyj6K+e5b+r5LmQ77yB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mbquiKsemjmOiQve+8jOmck+iZueeBr+aYju+8jOelneemj+Wj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mjnuadpe+8jOaIkeeahOelneemj+WSjOWco+ivnuiAgeS6uuS4gOi1t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s+WuieWknOW5uOemj+W/q+S5kO+8jOWco+ivnuiKguasouS5kOaXoOi+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i/nui/nu+8gTwvcD48cD48ZW0+NzQuPC9lbT7lnKPor57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LTpmo/kvaDkuIDnlJ/vvIHmt7Hmt7HnpZ3mhL/vvIzkuJ3kuJ3mg4XosIrvvIz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gJ3lv7XvvIzljJbkvZzkuIDku73npLznianvvIznlZnlnKjkvaDnmoTlv4Pnl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zmlrDlubTlubjnpo/vvIE8L3A+PHA+PGVtPjc1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5peB6Z2Z6Z2Z55qE6K645oS/77yM5biM5pyb6L+Z5a6B6Z2Z55qE5aS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IO96ZqP552A6aOY57Wu55qE5b+D5oOF6aOe5Yiw5L2g55qE6Lqr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iR576O5aW955qE5Zyj6K+e5aSc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mtoemlzNzM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JraHppcz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01F54A093F5EB843315E0D1092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