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62EC6AF4EE153139241E1E368B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62EC6AF4EE153139241E1E368B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a55aa55paw5ama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jua7oeiJr+e8mO+8jOeQtOeR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o+OAgjwvcD48cD48ZW0+Mi48L2VtPuaBqeaBqeeIseeIse+8jOaEj+esg+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DheaIkOect++8jOivl+WSj+WlvemA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acneW3suWumueZvuW5tOWlve+8jOaEv+elneaWsOS6uuWFseeZvemm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HpOWHsOS6jumjnu+8jOeZvuW5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W8gOW5tuiSgu+8jOahkee7k+i/nueQhuOAgjwvcD48cD48ZW0+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iOsu+8jOS7iuaXpee7k+iJr+e8mOOAgjwvcD48cD48ZW0+OC48L2VtPu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+8jOWSjOS5kOW5uOemj+OAgjwvcD48cD48ZW0+OS48L2VtPuaEv+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gTwvcD48cD48ZW0+MTAuPC9lbT7lh6Tlh7Dkuo7po57vvIz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kIjlkZzjgII8L3A+PHA+PGVtPjExLjwvZW0+5LqU5LiW5YW25piM77yM5Zac57uT5LyJ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BreWWnOS9oOS7rOatpeWFpeeIseeahOauv+Wg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+8gTwvcD48cD48ZW0+MTMuPC9lbT7mmKXpo47lkozmmpbmspDpuLPp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uIXovonnu5Pov57nkIbjgII8L3A+PHA+PGVtPjE0LjwvZW0+6biz6biv5LiN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aSr5aa75qCR57yg57uV44CCPC9wPjxwPjxlbT4xNS48L2VtPuWcqOWkqeaEv+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ebuOS6suebuOeIseWFseWBleiAgeOAgjwvcD48cD48ZW0+MTY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npo/npoTpuLPpuK/jgII8L3A+PHA+PGVtPjE3LjwvZW0+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W054ix5rKz44CCPC9wPjxwPjxlbT4xOC48L2VtPum8k+S5kOm4o+m9kO+8j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OWWnOOAgjwvcD48cD48ZW0+MTkuPC9lbT7lvoDlkI7kvZnnlJ/vvIzlubjnpo/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i45q+U57+877yM55m95aS06Kq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aWsOS6uueZvuW5tOWlveWQiO+8jOe6ouWMhei1tue0p+aLv+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rml6XlpKfllpzvvIznm7jnuqb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m+6bif5q2M5bC96YeR6aOO6YeM77yM5bm05Y2O5pil5b2S6aG75ZCM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9oOS7rOaQuuaJi+WllOW/q+S5kO+8jOW5uOemj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jwvcD48cD48ZW0+MjUuPC9lbT7mlrDlqZrlv6vkuZDvvIzkuIDnlJ/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u45Lqy55u454ix77yM5omN5a2Q5L2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reWWnOS9oOS7rOatpeWFpeeIseeahOauv+Wggu+8jO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jguPC9lbT7nmb7lubTpmarkvLTvvIzljYPlubTlhb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2B5bm05L+u5b6X5ZCM6Ii55rih77yM55m+5bm05L+u5b6X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zMC48L2VtPuS7iuW5tOa0nuaIv+iKseeDm+WknO+8jOadp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iDluWog+Wog+OAgjwvcD48cD48ZW0+MzEuPC9lbT7nlJzonJzkvbPnvJjvvIz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jgII8L3A+PHA+PGVtPjMyLjwvZW0+6Z6t54Ku5ZON77yM5paw6YOO6IOM5paw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y5Zac6L+O44CCPC9wPjxwPjxlbT4zMy48L2VtPuiKseW8gOW5tuiSgu+8jOi1pOe7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OAgjwvcD48cD48ZW0+MzQuPC9lbT7niLHmtbfml6DpmYXvvIzniLHmg4XmsLjlm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CM6LCQ55m95Y+R77yM55u45pWs5aaC5a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nueQhuS6pOaene+8jOi/nuaeneebuOS+n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nmganniLHniLHvvIznlJznlJzonJzonJzjgII8L3A+PHA+PGVtPjM4LjwvZW0+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77yM5oGs6Z2Z55Sf5rS744CCPC9wPjxwPjxlbT4zOS48L2VtPueZvu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WNg+W5tOS/ruW+l+ecn+aDhee8mOOAgjwvcD48cD48ZW0+NDA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lrZDkvbPkurrphY3vvIzlj6rnvqHpuLPpuK/kuI3nvqHku5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ma5b+r5LmQ77yM5bm456aP576O5ruh44CCPC9wPjxwPjxlbT40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buOWuiO+8jOe7iOeUn+S4jeW/mOOAgjwvcD48cD48ZW0+NDMuPC9lbT7nj6DogZ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r5Tnv7zpq5jpo57jgII8L3A+PHA+PGVtPjQ0LjwvZW0+5LiH5rC05Y2D5bG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uZ5Liq57qi5YyF6KGM5LiN6KGM44CCPC9wPjxwPjxlbT40NS48L2VtP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eWktOWBleiAgeOAgjwvcD48cD48ZW0+NDYuPC9lbT7lv4Plv4Pnm7jlj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pKfnpqfjgII8L3A+PHA+PGVtPjQ3LjwvZW0+5aSp55Sf5omN5a2Q77yM5L2z5Lq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C9wPjxwPjxlbT40OC48L2VtPuaQuuaJi+i1sOWQke+8jOaBrOmdme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kLTnkZ/lnKjlvqHvvIznkLTnkZ/lj4v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qx5byA5bm26JKC6I6y77yM55Sf55Sf5LiW5LiW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pOadr+S6kumlru+8jOeZveWktOWIsOiAg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vvIzmlrDlqZrlv6vkuZDvvIE8L3A+PHA+PGVtPjUzLjwvZW0+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c54i25q+N77yM5oOF5oqV5oSP5ZCI5YWl5rSe5oi/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6iuaWsOiiq+aWsOaIv+WtkO+8jOi/juaOpeaWsOS6uuaWs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msrPmsLjmtbTvvIznmb3lpLTlgZXogI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rW054ix5rKz77yM55m95aS05YGV6ICB44CCPC9wPjxwPjxlbT41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jOS4gOeUn+S4gOS4luaBqeaBqeeIseeIs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puYrllrPllrPlj6vvvIzllpzkuovnu4jmnaXliL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z6Ziz6auY54Wn5Lq65b+D5pqW77yM5aSa5bm05YWJ5qON5Zac5byA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buOWuiOebuOS8tOS6uueUn+i3r++8jOeZvuW5tOWlveWQiO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miY3pq5jpuabpuYnotYvvvIzmmKXmmpblh6Tlh7D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I3Yml2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aHRtbCI+aHR0cHM6Ly9kdWFuanV6aWt1LmNvbS9kdWFuanV6aS9iN2Jpdmw0Z2J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62EC6AF4EE153139241E1E368B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