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2:2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A3D257D1F563153836EBFBA6DC37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A3D257D1F563153836EBFBA6DC37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pma5LiK5pyL5Y+L5ZyI55qE5Yq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Un+a0u+S4re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gOS7tuS6i+aDheaYr++8jOWboOS4uuS9oO+8jOafkOS4quS6uuiEuOS4iua0i+a6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rueskeOAguaZmuWuie+8gTwvcD48cD48ZW0+Mi48L2VtPuS6uueUn+acgOWkp+eah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seaYr+aUvuW8g+OAguaZmuWuie+8gTwvcD48cD48ZW0+My48L2VtPuS6uueUn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atpO+8jOS4lOihjOS4lOePjeaDnOOAguiHquW3seawuOi/nOaYr+iHquW3seeahOS4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jeimgeaAu+WcqOWIq+S6uueahOaIj+WJp+mHjOWFheW9k+mFjeinku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i2geS9oOeOsOWcqOi/mOacieaXtumXtO+8jOWwve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Wkp+eahOWKquWKm++8jOWKquWKm+WBmuaIkOS9oOacgOaDs+WBmueahOmCo+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S9oOacgOaDs+aIkOS4uueahOmCo+enjeS6uu+8jOi/h+edgOS9oOacgOaDs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enjeeUn+a0u++8jOi/meS4quS4lueVjOawuOi/nOavlOS9oOaDs+eahOimgeabt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imgei0pee7meeUn+a0u+OAguaZmuWuie+8gTwvcD48cD48ZW0+NS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mhveW8uueahOenjeWtkO+8jOS7juS4jeWvueeYoOWcn+WUseivheWSkueahOatj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i48L2VtPuavj+S4quS6uumDveS8mue0r++8jOayoeS6uu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Jv+aLheaJgOacieaCsuS8pO+8jOS6uuaAu+acieS4gOauteaXtumXtOimgeWtpuS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Vv+Wkp+OAguaZmuWuie+8gTwvcD48cD48ZW0+Ny48L2VtPuaEv+S9oOS4jeWGje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5tuawuOi/nOS4jemcgOimgeWGjeWBh+ijheWdmuW8uu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9k+W/g+WApuS6hue0r+S6hu+8jOiusOW+l+WBnOS4i+adpe+8jOe7m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u+S4gOS7veWuieaalu+8jOe7meiHquW3seaJvuS4gOaWueaZtOepuu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RvemHjOacieaXtue7iOmhu+acie+8jOWRvemHjOaXoOaXtuiOq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guOAguacieWWnOacieaCsuaJjeaYr+S6uueUn++8jOacieiLpuacieeUnOaJjeaYr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XoOiuuuaYr+e5geWNjui/mOaYr+iLjeWHie+8jOeci+i/h+eahOmjjuaZr+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eVmeaBi++8jOavleern+S9oOS4jeWJjeihjOeUn+a0u+i/mOimgeWJjeihjO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AuPC9lbT7niLHlr7nkuIDkuKrkurrvvIzkurrnlJ/lsLHnrY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r7nkuoblpKfpg6jliIbnmoTkuovmg4XjgILmmZrlron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iv55eb6Ium55qE77yM5Yir6L+344CC5b+r5LmQ6Z2g6Ieq5bex77yM5rKh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ZCM5oOF5ZKM5YiG5ouF5L2g55qE5oKy5YiH77yb5Z2a5by66Z2g6Ieq5bex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5Lya5oCc5oKv5L2g55qE5oem5byx77yb5Yqq5Yqb6Z2g6Ieq5bex77yM5rKh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mq5L2g5Y6f5Zyw5YGc55WZ77yb54+N5oOc6Z2g6Ieq5bex77yM5Yir5Lq65Lmf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yl6ZyN6Ieq5bex55qE6Z2S5pil77yb5LiA6Lev6LWw6L+H6Z2g6Ieq5bex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IO95aSf5LiA55u06Zmq5L2g6LWw5Yiw5bqV44CC5pma5a6J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mVv+eahOi3r++8jOS4gOatpeatpeS5n+iDvei1sOWujO+8jOWGjeefr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iOW8gOWPjOiEmuS5n+aXoOazleWIsOi+vuOAguaZmuWui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m6DkuLrmnInnkIbmg7Pmoqbmg7PogIzlj5jlvpfkvJ/lpKfvvIzogIznnJ/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lsLHmmK/kuI3mlq3liqrlipvlrp7njrDnkIbmg7Pmoqbmg7P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Lev5Zyo6Ieq5bex6ISa5LiL77yM5rKh5pyJ5Lq65Y+v5Lul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a55ZCR44CC5pma5a6J77yBPC9wPjxwPjxlbT4xNS48L2VtPuaXoOeQhuWPlu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acieaJgOWbvuOAguaZmuWuie+8gTwvcD48cD48ZW0+MTYuPC9lbT7kuI3lv4Xorrbl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gqPkupvkuI3mnJ/ogIzpgYfnmoTlpb3ov5DvvIzpgqPpg73mmK/kvaDoh6rlt7HntK/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lkozlloToia/jgILmmZrlronvvIE8L3A+PHA+PGVtPjE3LjwvZW0+5Y+q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5qE5oSP5b+X5Yqb77yM5bCx6Ieq54S26ICM54S25Zyw5Lya5pyJ6IO96ICQ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ZKM55+l6K+G44CC5pma5a6J77yBPC9wPjxwPjxlbT4xOC48L2VtPuaXtumXtOacgOS8m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S9huS5n+iDveiuqeS9oOaYjueZve+8jOi/meS4quS4lueVjOayoeacie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seWOu+eahO+8jOemu+WOu+eahOmDveaYr+mjjuaZr++8jOeVmeS4i+eahOaJj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i1sOWIsOacgOWQjueahO+8jOWwseaYr+WvueeahOS6uu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l6DorrrkvaDniq/kuoblpJrlsJHplJnmiJbogIXov5vmraXlvp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haLvvIzkvaDpg73otbDlnKjkuobpgqPkupvkuI3mm77lsJ3or5XnmoTkurrnmoTliY3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jgII8L3A+PHA+PGVtPjIwLjwvZW0+5oiR5Lus55qE54Om5b+n77yM6I6r6L+H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pu+57uP55qE576O5aW977yM5omn552A5LqO5LiA5Liq6LWw6L+c55qE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6v6JCO55qE5oOF77yM5LiA5Lu25bCY5bCB55qE5LqL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lveWlveWKquWKm+WBmuiHquW3seaDs+WBmueahOmCo+enjeS6uu+8jOi1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i1sOeahOmCo+adoei3r+OAguaZmuWuie+8gTwvcD48cD48ZW0+MjI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v4DmtYHlsLHnp7DkuI3kuIrli4fov5vvvIzmsqHmnInlsbHls7DliJnosIjkuI3kuIr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jgILmmZrlronvvIE8L3A+PHA+PGVtPjIzLjwvZW0+5Zug5Li65aWU6LeR5omN5pyJ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b6u56yR5omN5Lya5pu0576O77yM5Zug5Li65Yqq5Yqb5omN5Lya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Yuk5aWL55qE6Ieq5bex44CC5pma5a6J77yBPC9wPjxwPjxlbT4y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mcgOimgeaNouS4quS9jeaAneiAg++8jOaKiuaEgeecieiLpuiEuOaNouaIk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ZmuWuie+8gTwvcD48cD48ZW0+MjUuPC9lbT7kuI3nrqHliY3mlrnnmoTot6/mnIn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j6ropoHotbDnmoTmlrnlkJHmraPnoa7vvIzkuI3nrqHlpJrkuYjltI7lspbkuI3l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r5Tnq5nlnKjljp/lnLDmjqXov5Hlubjnpo/jgILmmZrlron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pe25YWJ5LiN6LSf5Yqq5Yqb77yM6Z2S5pil5LiN6LSf6Ieq5bex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UqOS4gOi+iOWtkOeahOaXtumXtOWOu+azqOa7o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+8jOWGjeeUqOS4gOadr+awtOeahOaXtumXtOWOu+iusui/sOS4gOi+iOWtkO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S8muaXtuaXtueahOWOu+WOmuW+heaIkeS7rO+8jOavj+S4quS6uumDveac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imgeWBmu+8jOS4jeiuuuaYr+W8gOW/g+eahOS6i++8jOi/mOaYr+aCsuS8pO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MjguPC9lbT7kurrlnKjot7Pmnb/kuIrvvIzmnIDovp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ot7PkuIvmnaXpgqPkuIDliLvvvIzogIzmmK/ot7PkuIvmnaXkuYvliY3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jKPmiY7jgIHnirnosavjgIHml6DliqnlkozmgqPlvpfmgqPlpLHvvIzmoLnmnK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kJHliKvkurrlgL7or4njgILmiJHku6zku6XkuLrot7PkuI3ov4fljrvkuobvvIzpl6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pvJPotbfli4fmsJTvvIzljbTot7Pov4fkuob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q+U5oiR5beu55qE5Lq66L+Y5rKh5pS+5byD77yM5q+U5oiR5aW955qE5Lq6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qq5Yqb77yM5oiR5bCx5pu05rKh6LWE5qC86K+05oiR5peg6IO95Li65Yqb77yB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W9k+S9oOeahOaJjeWNjui/mOaSkeS4jei1t+S9o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aXtu+8jOmCo+S9oOWwseW6lOivpemdmeS4i+W/g+adpeWtpuS5oO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toHlubTovbvvvIzmsqHnkIbnlLHkuI3ljrvpl6/vvIzlk6r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miJHkuZ/opoHotKXnmoTmvILkuq7vvIHmmZrlron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Sn5LqL5LiN5Zyo5LqO5Yqb6YeP5aSa5bCR77yM6ICM5Zyo6IO95Z2a5oyB5aSa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zMy48L2VtPuS9oOimgeaYjueZve+8jOS4luS4iuacgOeJ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CqeiGgOS4juWPjOaJi++8jOmVv+WcqOS9oOiHquW3sei6q+S4iu+8jOi2iuWKquWKm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uOi/kO+8jOaZmuWuie+8gTwvcD48cD48ZW0+MzQuPC9lbT7ohJrkuIvnmoTot6/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/kvaDlhrPlrprmlrnlkJHvvJvlv4PkuK3nmoTkvKTvvIzmsqHkurrmm7/kvaDmk6b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hYnvvJvnu4/ljobkuobmtYHlubTogZrmlaPvvIzkvZPkvJrkuobkurrmg4Xlhrfmmp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obnianmmK/kurrpnZ7vvIzlrabkvJrkuoboh6rmiJHnlpfkvKTvvIHmnInoi6b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h4rmlL7vvIzmnInms6rmrKPnhLblk4HlsJ3vvIzpo47lkLnpm6jmiZPmlrnnn6X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blsL3nlJjmnaXmiY3mh4LkurrnlJ/vvIHmmZrlron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54is5Yiw5bGx6aG25LqG77yM6L+Z5bqn5bGx5omN5Lya5pSv5pKR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zNi48L2VtPueQhuaDs+W5tuS4jeiDveWkn+iiq+eOsOWu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+8jOW4jOacm+eahOeBq+iKseWcqOm7keaal+eahOWkqeepuumXquiAgO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lkYror4noh6rlt7HvvJrku4rlpKnvvIzmmK/mnID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LkuI3lv4XkuLrmmKjml6XpgZfmhr7vvIzluKbnnYDmmKjlpKnnmoTng6bmgb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j6rkvJrorqnoh6rlt7HotJ/ph43liY3ooYzjgILnuqDmraPniq/ov4fnmoTplJnor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/ntK/lpZTlkJHmmI7lpKnnmoTlipvph4/vvIzliqrlipvnmoTku4rlpKnvvIz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nmoTlhbPplK7jgILnu5nnlJ/mtLvkuIDngrnmlLnlj5jvvIzlrozmiJDkuIDkuKr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miJbogIXmlLnmjonkuIDkuKrlnY/kuaDmg6/jgILmmZrlron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5qE576O77yM5p2l5rqQ5LqO5L2g5a+555Sf5rS755qE54Ot54ix77y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7qv55yf77yM5p2l5rqQ5LqO5L2g5a+55pyL5Y+L55yf6K+a55qE55u45b6F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OS48L2VtPui6uuWcqOiiq+eqnemHjOeahOS6uu+8jOW5tu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kqumYs+eahOa4qeaaluOAguaZmuWuie+8gTwvcD48cD48ZW0+NDAuPC9lbT7lpKn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4jmgI7moLfvvIzouK7otbfohJrlsJblsLHmm7TmjqXov5HpmLPlhYn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W55WM5LiK5rKh5pyJ5LiN5oiQ5Yqf55qE5Lq6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q5Yqb55qE5Lq644CC5pma5a6J77yBPC9wPjxwPjxlbT40Mi48L2VtPuayoeacie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jOe+jueahOOAguaJgOiwk+W5uOemj++8jOWwseaYr+iupOa4heiHquW3seeahOmZkOW6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ieWIhuWuiOW3seOAguaZmuWuie+8gTwvcD48cD48ZW0+NDMuPC9lbT7nlJ/lkb3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nLrmsLjml6DkvJHmraLnmoToi6blvbnvvIzkuI3opoHmg6fmgJXlkozmi5Lnu53lm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otoXotorlm7Doi6bvvIzlsLHmmK/nlJ/mtLvnmoTlvLrogIXjgILmv4DlirH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or53jgILku7vkvZXnu4/ljobpg73mmK/kuIDnp43ntK/np6/vvIzntK/np6/nmoT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rrlsLHotormiJDnhp/vvJvnu4/ljobnmoTotorlpJrvvIznlJ/lkb3lsLHoto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uqbjgILmmZrlronvvIE8L3A+PHA+PGVtPjQ0LjwvZW0+6L+Z5Liq5LiW55WM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+h5Zyo6YKj5Lqb5Ziy56yR6ICF55qE5omL5Lit77yM6ICM5oGw5oGw5o6M5o+h5Zy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7uP5Y+X5b6X5L2P5Ziy56yR5LiO5om56K+E5bm25LiN5pat5b6A5YmN6LWw55qE5Lq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5pma5a6J77yBPC9wPjxwPjxlbT40NS48L2VtPuiusOS9j+i/meS5iOS4gOa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qOWkqeWIoOWOu++8jOS7iuWkqeeVmeedgO+8m+aYjuWkqe+8jOS6ieWPlu+8jOWvu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+8m+mUmeeahO+8jOaUvuW8g+OAguaZmuWuie+8gT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I3kuIDlrprog73lrp7njrDkuIDliIfvvIzkvYblroPog73lkYror4nkva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zliLDlk6rph4zjgILmmZrlronvvIE8L3A+PHA+PGVtPjQ3LjwvZW0+6Lqr6L65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L2g55yL6KeB5LuW5pW05aSp6YO95byA5b+D77yM546H55yf5b6X5YOP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77yM5Lq65Lq66YO9576h5oWV5LuW77yb5YW25a6e77yM5L2g5ZOq6YeM55+l6YGT77y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5Lq65ZCO6L+Y5Lyk5b+D5Zyw5rWB552A5rOq55qE5LuW77yM5ZCO5LiA56eS5Lq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Yi75rSL5rqi54G/54OC56yR5a6544CC5LuW5Lus5YW25a6e5rKh5pyJ6IO95Yqb54us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rex5Lq66Z2Z5pe277yM5oC75Z2Q5Zyo56qX5YmN5a+5552A5aSc56m65Yal5oOz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6Ium5qWa44CC5LuW5Lus5bCx5YOP5ZCR5pel6JG177yM5ZCR552A5aSq6Ziz55qE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rC46L+c5piO5aqa6bKc5Lqu77yM5Zyo54Wn5LiN5Yiw55qE6IOM6Z2i5Y205bCG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JeP44CC5pma5a6J44CCPC9wPjxwPjxlbT40OC48L2VtPuS/neivge+8jOWcqOacq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aXoOaViOeahO+8jOWcqOaXtumXtOaYr+acgOaXoOeUqOeahO+8jOWcqOS6uuW/g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oeivtOacjeWKm+eahOOAguaZmuWuie+8gTwvcD48cD48ZW0+NDkuPC9lbT7miJDlip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Z7kuo7ot5HnmoTmnIDlv6vnmoTkurrvvIzogIzmmK/lsZ7kuo7kuIDnm7TlnKjot5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lrDnmoTkuIDlpKnvvIzliqDmsrnvvIE8L3A+PHA+PGVtPjUwLjwvZW0+6Zet5LiK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oqK5LiA5aSp55qE5aW95b+D5oOF6YWd6YW/5oiQ5LiA5Z2b576O6YWS77yM5b6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G57uG5ZOB5ZGz77yb5oqK5LiA5aSp55qE5Z2P6YGt6YGH57uf57uf5oqb57uZ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f5b6F5piO5aSp5pyJ5Liq5pyA57K+5b2p55qE6Ieq5bex77yB5pma5a6J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c5aW95qKm44CCPC9wPjxwPjxlbT41MS48L2VtPuecn+ato+eahOWdmumfp++8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TreeahOaXtuWAmeimgeW9u+W6le+8jOeskeeahOaXtuWAmeimgeW8gOaAgO+8j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imgea3i+a8k+WwveiHtO+8jOWBmueahOaXtuWAmeS4jeimgeeKueixq+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IuPC9lbT7kvY7otKjph4/nmoTli6TlpYvvvIzkuI3ov4fmmK/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IDkuKombGRxdW875oiR5b6I5Yqq5YqbJnJkcXVvO+eahOW5u+inieOAguWLpOWli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prOS4jeWBnOi5hO+8jOiAjOaYr+acieaViOWIqeeUqOaJi+WktOeahOaXtumXtO+8m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Yr+S4gOWRs+Wfi+WktOiLpuW5su+8jOiAjOaYr+eUqOaZuuaFp+ino+WGs+mXrum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NTMuPC9lbT7kuIDkuKrkurrlj6rmnInkurLnnLznnIv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vKTnlqTnmoTml7blgJnmiY3nn6XpgZPku4DkuYjmmK/nl5vvvIzku4DkuYjmmK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lJnjgILmmZrlronvvIE8L3A+PHA+PGVtPjU0LjwvZW0+5LiN57uP5Y6G6Ium55eb5LiO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ZOq5p2l5r6E5piO5bmz6Z2Z55qE5b+D5oCB77yB5pma5a6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a0u+S4reacgOe+juWlveeahOS6i+aDhemDveaYr+WFjei0ueeahOOAg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eauteaXheeoi++8jOayoeS6uuiDveWvueS9oOeahOW5uOemj+i0n+i0o+WIsOW6l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XtuWAme+8jOaXtuWFieS8muiuqeaIkeS7rOW/mOiusO+8jOS4jeimgeiuqeaXtuWF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+8jOS4jeimgeetieW5tOWNjuiAgeWOu++8jOaDs+WlveS6huWwseWOu+WBmu+8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jeS8muWunueOsO+8jOaHguW+l+aLpeacieeOsOWcqO+8jOS4jeimgemXru+8mi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iJHkvZXmsYLvvJ/mnKrmnaXkvZXljrvvvJ8mcmRxdW875oqK5o+h5L2P546w5Zy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Cx5piv576O5Li944CC5pma5a6J77yBPC9wPjxwPjxlbT41Ni48L2VtPuaEmueX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ebtOaDs+imgeWIq+S6uuS6huino+S7luOAguacieaZuuaFp+eahOS6uu+8jOWN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S6huino+iHquW3seOAguaZmuWuie+8gTwvcD48cD48ZW0+NTcuPC9lbT7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kuI3og73msqHmnInkvaDvvIzlkI7mnaXku5bku6zlnKjlk6rph4z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pyA5bm456aP55qE5LqL5oOF77yM5LiN5piv5rS75b6X5YO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piv5Zyo5Yqq5Yqb5LmL5ZCO77yM5rS75b6X5pu05byA5b+D77yM5rS7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Ieq5bex44CC5pma5a6J77yBPC9wPjxwPjxlbT41OS48L2VtPuWTquaciemCo+S5i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i+W8guemgO+8jOabtOWkmuS8mOengOeahOS6uumDveWcqOWtpOeLrOWcsOe/u+Wxsei2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geaZmuWuie+8gTwvcD48cD48ZW0+NjAuPC9lbT7kuI3opoHnlpHmg5HkuLrku4DkuY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kuIDnm7TkvKTlrrPkvaDvvIzpl67pl67kvaDoh6rlt7HkuLrkvZXkvaDkuIDnm7T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v5nnp43kuovmg4Xlj5HnlJ/jgILmmZrlronvvIE8L3A+PHA+PGVtPjYx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Yqq5Yqb77yM5LiA55Sf6KKr54ix77yM5oOz6KaB55qE6YO95oul5pyJ77yM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6YO96YeK5oCA44CC5pma5a6J44CCPC9wPjxwPjxlbT42Mi48L2VtPuWPquimge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WwseayoeacieS7gOS5iOiDveiuqeiHquW3semAgOe8qe+8m+WPquimgeWkn+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ayoeacieS7gOS5iOiDveaKiuiHquW3seaJk+Weru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ku4DkuYjpg73kuI3mh4Llj4jmgI7kuYjmoLfvvIzkvaDnn6XpgZPlkJ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urjmmK/mnIDlrrnmmJPnlLvlh7rmnIDnvo7nmoTok53lm77nmoTjgILmmZrlronvvI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LqL5Lia5oC75pyJ5aSn6LW35aSn6JC977yM5Lq65oC7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yr5oqY77yM5Y+q6KaB5L2g5LiN5oCV6LeM5YCS5L2g5LiA5a6a5Lya5byA5Yib5Ye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iA54mH5aSp5Zyw5p2l77yM6K6w5b6X6L+Y5pyJ5oiR5Zyo5L2g6Lqr6L65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6Wd5L2g5b+D5oOz5LqL5oiQ77yB5pma5a6J77yBPC9wPjxwPjxlbT42NS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S4jeimgeaDs+eahOWkquWkjeadgu+8jOaJi+aPoeW+l+Wkque0p++8jOS4nOilv+S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Ji+S8mueWvOOAguaZmuWuie+8gTwvcD48cD48ZW0+NjYuPC9lbT7msqHmnInlgZ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kuovmg4XvvIzlj6rmnInlgZrkuI3miJDkuovmg4XnmoTkurr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oiQ5L2g5YGa5LqG5LuA5LmI77yM6ICM6KaB6Zeu5L2g5Li6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G5LuA5LmI44CC5pma5a6J77yBPC9wPjxwPjxlbT42OC48L2VtPueUn+a0u+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Iu+aEj+S6j+asoOiwge+8jOWug+e7meS9oOS4gOWdl+mYtOW9se+8jOW/heS8m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WkhOaSkuS4i+mYs+WFieOAguaZmuWuie+8gTwvcD48cD48ZW0+Njk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oiJ7lj7DvvIzkuI3liLDosKLluZXvvIzmsLjov5zkuI3kvJrnn6XpgZPoh6rlt7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sr7lvanjgILmmZrlronvvIE8L3A+PHA+PGVtPjcwLjwvZW0+5Lmf6K645Yir5Lq657u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a6J5oWw77yM5Lmf57uZ55qE5LqG5Yqd5oWw5ZGK6K+r77yM5Y205rC46L+c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b+D5bqV5piv5aSa5LmI55qE5LiH566t56m/5b+D44CC5omA5Lul5LiN6K66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5aeU5bGI77yM5aSa5LmI55qE6Zq+5Y+X77yM6K6w5b6X5pyA57uI6IO95rK75oS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+Y5piv6Ieq5bex44CC5pma5a6J77yBPC9wPjxwPjxlbT43MS48L2VtPuWtpu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Ou+eci+S4lueVjO+8jOWboOS4uui/meagt+aJjeS8mueci+a4heS6uueahOacrO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ruOAguaZmuWuie+8gTwvcD48cD48ZW0+NzIuPC9lbT7kuI3opoHmho7mgajov4f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roPvvIzkvaDml6Dms5XmiJDkuLrlpoLku4rov5nkuYjlnZrlvLrnmoTkurr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czLjwvZW0+5q2j5b2T5aOu5bm077yM5oCO6IO95pqu5rCU5rKJ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w6aOO5Y+j5LiK77yM5L2V5LiN6L+O6aOO6aOe57+U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Wksei0peaYr+WtpuS5oOi/h+eoi+S4reeahOW/hee7j+mYtuaute+8jO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uabvuWksei0pei/h++8jOWPquiDveivtOaYjuS9oOaJv+WPl+eahOmjjumZqei/m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ZmuWuie+8gTwvcD48cD48ZW0+NzUuPC9lbT7pnaDlsbHlsbHkvJrlgJLvvIzpna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ot5HvvIzlj6rmnInoh6rlt7HmnIDlj6/pnaDjgILmmZrlronvvIE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oOz5pS55Y+Y5oiR5Lus55qE5Lq655Sf77yM56ys5LiA5q2l5bCx5piv6KaB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R5Lus55qE5b+D5oCB44CC5Y+q6KaB5b+D5oCB5piv5q2j56Gu55qE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Cx5Lya55qE5YWJ5piO55qE44CC5pma5a6J77yBPC9wPjxwPjxlbT43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S9oOaciei/veaxgu+8jOacieeQhuaDs++8jOaJgOS7peivt+WKquWKm++8jOiv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quW3seS4gOaKiuOAguaZmuWuie+8gTwvcD48cD48ZW0+NzguPC9lbT7kuI3nu4/ljo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moTlpoLkvZXog73op4HliLDlvanombnvvIzkvYbmnInml7bnu4/ljobpo47pm6jlkI7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p4HkuI3liLDlvanombnjgILpgqPlsLHmmK/pnaLlr7nkuIDliIfnjrDlrp7nu5nkuo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mg5HkuI7nl5voi6bvvIzlm6DkuLrkvaDpnaLliY3pmaTkuobpnaLlr7nkvaDov5jmmK/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lj6rmnInkuI3mlq3nmoTnl5voi6bkuYvkuK3miY3kvJrmnInkvaDlpJrlvanogIz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kurrnlJ/jgILmmZrlronvvIE8L3A+PHA+PGVtPjc5LjwvZW0+5ZCO5oKU55qE5Lq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77yM5oiR5Y+q5YGa6K6p5L2g5ZCO5oKU55qE5LqL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S4gOasoeasoeWkseacm+i/h+WQjueahOW5s+mdmemDveiXj+edgO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liO+8jOWkquaVj+aEn+WSjOWkquW/g+i9r+eahOS6uuazqOWumuS4jeW/q+S5k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ODEuPC9lbT7opoHmiJDlip/lsLHkuI3og73mnInlgJ/lj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J/lj6PlsLHkuI3og73miJDlip/jgILmmZrlronvvIE8L3A+PHA+PGVtPjg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ZG96L+Q55Sx5oiR5Lus55qE6KGM5Yqo5Yaz5a6a77yM6ICM57ud6Z2e5a6M5YW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Ye66Lqr5Yaz5a6a44CC5py65Lya5rC46L+c6YO95LiN5Lya5bmz562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Y205Y+v6IO95bmz562J44CC5pma5a6J77yBPC9wPjxwPjxlbT44My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u+aYr+S4pOmavu+8jOWGjeWkmuaJp+edgO+8jOWGjeWkmuS4jeiCr++8jOacgOe7i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tpuS8muaOpeWPl+OAguS7juWTreedgOaOp+ivie+8jOWIsOeskeedgOWvueW+h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tOadpe+8jOS4jei/h+aYr+S4gOWcuumaj+mBh+iAjOWuie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ot4zlgJLkuobvvIzkuIDlrpropoHniKzotbfmnaUt5LiN54is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ya55yL5LiN6LW35L2g77yM5L2g5Lmf5Lya5aSx5Y675py65Lya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enr+aegei/m+WPlu+8jOacuumBh+aAu+WWnOasouWFiemh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huWkh+eahOWktOiEkeOAguaZmuWuie+8gTwvcD48cD48ZW0+ODYuPC9lbT7lpoLmnp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ku6XmlLnlj5jmg4Xnu6rvvIzmiJHku6zlsLHlj6/ku6XmlLnlj5jmnKrmnaX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g3LjwvZW0+5q+P5qyh5Yaz5a6a5pS+5byD5YmN5YaN5Yqq5Yq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L77yM5b6A5b6A5piv5oOK5Zac5Ye6546w55qE5pe25YCZ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acieS6m+S6i++8jOeOsOWcqOeci+adpeS4jei/h+WmguatpO+8jOS9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aXtu+8jOecn+eahOWwseaYr+S4gOS4quS6uuS4gOenkuS4gOenkueGrOi/h+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n+aYr+S4gOWcuuawuOS4jeiQveW5leeahOa8lOWHuu+8jOaIkeS7rOav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a8lOWRmO+8jOWPquS4jei/h++8jOacieeahOS6uumhuuS7juiHquW3se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PluaCpuinguS8l+OAguaZmuWuie+8gTwvcD48cD48ZW0+ODkuPC9lbT7lubjnpo/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vojnroDljZXvvIzkuIDmna/ng63msLTvvIzkuIDlj6Xpl67lgJnotrPnn6PvvIH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m77lpKrlpJrvvIzlpJrkuoblj43ogIzlirPntK/vvIzorqnoh6rlt7HnroDljZX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roDljZXkuK3lr7vmib7lv6vkuZDjgILmmZrlronjgII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CO5LmI55yL5L2g77yM5ZKM5L2g5q+r5peg5YWz57O744CC5L2g6KaB5oCO5LmI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ZKM5Yir5Lq65q+r5peg5YWz57O744CC5pma5a6J77yB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eUn+a0u+WPmOWlveeahOmHkemSpeWMmeS4jeWcqOWIq+S6uuaJi+mHjO+8jOaUvuW8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AqOaBqOWSjOWPueaBr++8jOe+juWlveeUn+a0u+WwseWeguaJi+WPr+W+l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u+inguS4iuacrOaDs+WlveWlveeUn+a0u++8jOWPr+aYr+WuouinguS4iuWN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eahOeUn+a0u++8jOWFtuWOn+WboOaYr+aAu+aDs+etieW+heWIq+S6uuadpeaUueWW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4jeimgeaMh+acm+aUueWPmOWIq+S6uu+8jOiHquW3seWBmueUn+a0u+eahOS4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ZmuWuie+8gTwvcD48cD48ZW0+OTIuPC9lbT7lnKjlubTovbvmsJTnm5v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oqvkurrmrLrotJ/kuobvvIzmgLvkvJrmgajmgajlnLDmg7Pku6XlkI7kuIDlrp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h7rkuKrlkI3loILmnaXvvIzlpb3orqnkurrliK7nm67nm7jnnIvjgILlj6/lvZPnnJ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kuIDlpKnnmoTml7blgJnvvIzlj4jmg7PkuI3otbfljrvmgajkuobjgIL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mmK/lrr3lrrnnmoTvvIzkuI3mmK/ljp/osIXliKvkurrvvIzogIzmmK/mlL7ov4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mmZrlronjgII8L3A+PHA+PGVtPjkzLjwvZW0+5b2T5L2g5rS75b6X6Laz5aSf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Y+R546w77yM5pyJ5Lq65rS75oiQ5LqG5L2g55qE5b2x5a2Q77yM6ICM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W5Lus55qE5pa55ZCR44CC5pma5a6J77yBPC9wPjxwPjxlbT45NC48L2VtPuiSm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teS9j+iAs++8jOaUtui1t+iHquW3seeahOWlveWlh+W/g+eugOWNleeahOWBmu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Gjeiiq+S7u+S9leS6i+eJteWKqOS6hu+8jOWQpuWImeS8muS4gOebtOi/meS5i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Ou+OAguaZmuWuie+8gTwvcD48cD48ZW0+OTUuPC9lbT7msqHmnInkurrkvJr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vnqbfotJ/otKPvvIzljbTmnInkurrkuLrkvaDnmoTlr4zmnInogIzllp3lvanvvIH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opoHmtLvlnKjliKvkurrnmoTlmLTlt7Tph4zvvIzlgZrlpb3oh6rlt7HvvIHmnIn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Kfog4bnmoTljrvotbDvvJvmnInmoqbvvIzlsLHlpKfog4blnLDpo57nv5TvvJv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ot6/vvIzkuI3mgJXkuIfkurrpmLvmjKHvvIzlj6rmgJXoh6rlt7HmipXpmY3vvIH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k2LjwvZW0+6YCi5Zy65L2c5oiP5ZKM55yf5b+D5Y6u5a6I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rC46L+c5pyJ5piO5pi+55qE5YiG55WM57q/44CC5pma5a6J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dmeW+heaXtuWFiea4hea1he+8jOWygeaciOa1gei9rO+8jOaKiumFkuiog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mHjO+8jOmdkuaYpeS4juS9oOaIkeS4jeS8vOWIneinge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guPC9lbT7miJDlip/mnIDph43opoHnmoTlsLHmmK/kuI3opoHljrvnnIvov5zmlrn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moTvvIzogIzopoHlgZrmiYvovrnmuIXmpZrnmoTkuov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LjwvZW0+5aaC5p6c5L2g5LiN5q2i5LiA5qyh5qKm5oOz5LiA5Lu25LqL77yM6YKj5a6D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oiQ55yf55qE44CC5pma5a6J77yBPC9wPjxwPjxlbT4xMDAuPC9lbT7kuI3nrq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lsL3lv4PlsL3lipvvvIzpg73mnInlj6/og73kuI3ooqvmrKPotY/vvIzmgLv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kuI3lpJ/vvIzml6LnhLblpoLmraTvvIzliKvkurrnmoTnnLzlhYnmnInku4DkuYj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6TkvaDmlL7lvIPmoqbmg7PvvJ/mmZrlronvvIE8L3A+PHA+PGVtPjEwMS48L2VtPuac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aXtuWAme+8jOWwseaYr+i3neemu+aIkOWKn+S4jei/nOS6huOAguiLpumavuS4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gOagt++8jOmDveaYr+eUn+WRveebm+W8gOeahOiKseacte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yLjwvZW0+5aSp56m65LiN5oC75piv5pm05pyX77yM6Ziz5YWJ5Lmf5LiN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ICA44CC5b6I5aSa5LqL5oOF77yM5b2T57uP5Y6G6L+H77yM6Ieq5bex55+l6YGT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aSa5pS55Y+Y77yM5LiN6ZyA6KaB6K+05Ye65p2l55qE77yM6Ieq5bex5piO55m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pma5a6J77yBPC9wPjxwPjxlbT4xMDMuPC9lbT7nlJ/mtLvnmoTnnJ/osJvvvI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lpzkuK3ljrvmib7lr7vvvIzkuo7mt6Hmgp/kuK3ljrvpoobkvJr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NlbzVsbnF1bG0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zZW81bG5xdWxt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A3D257D1F563153836EBFBA6DC37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