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F598E9EC25C42A7F6836C8477D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F598E9EC25C42A7F6836C8477D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a6K+t6IWK5py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FiuaciOS6jOWNgeWbm++8jOaOuOWwmOaJq+aIv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HkeiFiuaciO+8jOmTtuWGrOaciO+8jOiAgem8oOacgOWWnOaYr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y48L2VtPuiFiuaciOmBh+S4ieeZve+8jOeMqueLl+S5n+WQg+m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FiuaciOWkp+mbquWNiuWwuuWOmu+8jOm6puWtkOi/mOWr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oqsmcmRxdW875LiN5aSf44CCPC9wPjxwPjxlbT41LjwvZW0+6IWK5pyI5LqM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25LiK5aSp44CCPC9wPjxwPjxlbT42LjwvZW0+5Lq65oCV6IWK5pyI55Sf77yM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yI5q2744CCPC9wPjxwPjxlbT43LjwvZW0+6IWK5pyI5LqM5Y2B5LiJ54G2546L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25a625oi35oi35omr5oi/5bGL44CCPC9wPjxwPjxlbT44LjwvZW0+6IWK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77yM5p2A54yq5Ymy5bm06IKJ44CCPC9wPjxwPjxlbT45LjwvZW0+5pyJ56aP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r5pyI77yM5peg56aP5LmL5Lq65q2j6IWK5pyI44CCPC9wPjxwPjxlbT4x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+8jOi0tOW5tOeUu+OAgjwvcD48cD48ZW0+MTEuPC9lbT7ohYrmnIjkuozljYH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DlubTpuKHjgIHotbblpKfpm4bjgII8L3A+PHA+PGVtPjEyLjwvZW0+572u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n77yM5Lmw5LiN5a6M55qE5auB5aaG44CCPC9wPjxwPjxlbT4xMy48L2VtPuiFiu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+8jOato+aciOmbquOAgjwvcD48cD48ZW0+MTQuPC9lbT7ohYrph4zmmpbvvIzlha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vJvohYrph4zlr5LvvIzlha3mnIjmsLTjgII8L3A+PHA+PGVtPjE1LjwvZW0+6IWK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44CB5LiD5omr6YeR77yM5YWr5omr6ZO244CCPC9wPjxwPjxlbT4xNi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WPjOWyge+8jOS4ieabtOWIhuS4pOW5tOOAgjwvcD48cD48ZW0+MTcuPC9lbT7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uI3lgZrlt6XvvIzljYHlhqzohYrmnIjllp3ljJfpo47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6IWK5pyI77yM6Ze55q2j5pyI77yM5ouW5ouW5ouJ5ouJ5Yiw5LqM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FiuaciOS4jeWumuS6su+8jOato+aciOS4jeWotu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hYrmnIjkuozljYHkupTns4rnqpfmiLf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CV5LqU5pyI77yM5aWz5oCV6IWK5pyI44CCPC9wPjxwPjxlbT4yMi48L2VtPuiFium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e+8jOaYpembquaYr+iNieOAgjwvcD48cD48ZW0+MjMuPC9lbT7ohYrmnIjkuI3mjaHl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nIjkuI3mjaHpuKHjgII8L3A+PHA+PGVtPjI0LjwvZW0+6IWK5pyI5LqM5Y2B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2i5Y+R77yM5LqM5Y2B5Lmd77yM6JK46aaS5aS044CCPC9wPjxwPjxlbT4yNS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S4jeaWl+awlO+8jOato+aciOS4jeWQteWYtOOAgjwvcD48cD48ZW0+MjYuPC9lbT7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YbkuLDlub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pcTA5eGppc28uaHRtbCI+aHR0cHM6Ly9kdWFuanV6aWt1LmNvbS9kdWFuanV6aS9i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aX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F598E9EC25C42A7F6836C8477D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