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2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8C4CF8BD0CF6C7F062E06FB132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C4CF8BD0CF6C7F062E06FB132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7qn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OAgjwvcD48cD48ZW0+Mi48L2VtPuS5i+WJjeeahOmCo+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mDveW+iOWlve+8jOebuOS/oeS7iuWQjuaIkeS7rOS5n+WPr+S7pe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aEn+aDheWni+S6juS9oOWwsee7iOS6juaIkeWQp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aYr+i/keWcqOS9oOecvOWJjeS6hu+8jOmCo+aYr+S9oOeahOi0n+aLh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eahOekvOeJqe+8jOS9oOWPl+eahOiLpuWwhueFp+S6ruS9oO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cn+eahOWWnOasoueLrOWkhO+8jOS5n+ecn+eahOWus+aAl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S48L2VtPuWIq+S6uuWWnOasouS9oOS6huaIkeWPr+S7peaKo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Yr+S9oOWWnOasouS6huWIq+S6uuaIkeivpeaAjuS5iOWK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i+ueayoeacieS6humCo+S4quWPr+S7peS+nemdoOeahOiCqeiGgO+8j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aetue7iOiXj+S4jeS9j+ecvOazquOAgjwvcD48cD48ZW0+Ny48L2VtPuWIq+aA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uS8pOeahOatjO+8jOWIq+aAu+aDs+S7juWJjeeahOS6i++8jOWIq+iuqei/h+WOu+aL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+8jOWIq+iuqeacquadpeiiq+i+nOi0n+OAgjwvcD48cD48ZW0+OC48L2VtPuWcq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fkOS4gOS4quWknOaZmu+8jOafkOS4gOS4quinkuiQve+8jOmdmemdm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c3F1bzvkuqvlj5cmcnNxdW876Zmq5Ly05oiR55qE5Y+q5Ymp5LiL6aaZ54Of5ZKM6YK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6YWS57K+44CCPC9wPjxwPjxlbT45LjwvZW0+5oiR55qE5oCd5b+154q55aaC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bG877yM5Zyo5LiH5rC05Y2D5bGx5LmL5YaF6YO95piv55qI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boOS4uueIseS9oO+8jOaJgOS7peWus+aAleWkseWO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iKvkurrnqI3kuIDms6jmhI/kvaDvvIzkvaDlsLHmlZ7lvIDlv4Pmi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ov5nmmK/lnabnjofvvIzlhbblrp7mmK/lm6DkuLr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m/6K+677yM5Lya5b275b275bqV5bqV56C454OC5LiA5Liq5Lq6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xMy48L2VtPuW9k+S9oOaEn+WIsO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iHquW3seeahOWdmuW8uuS8keaBr++8jOi/meayo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gOaYr+S9oOadg+WIqeOAgjwvcD48cD48ZW0+MTQuPC9lbT7lpoLmnpz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kvaDnmoTogIHlhazmlbTlpKnot5/kvaDlkLXvvIzlsI/lranlrabkuaD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b3vvIzkvaDkvJrkuI3kvJrlkI7mgpTku4rlpKnmsqHmnInnp4HogYrmiJHvvI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ITlr7nosaHjgII8L3A+PHA+PGVtPjE1LjwvZW0+5oiR5bm26Z2e5q255q+S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6KKr6YC85b6X5b+D5py66aKH5rex44CCPC9wPjxwPjxlbT4xNi48L2VtPuW9k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vtOS7gOS5iOeahOaXtuWAme+8jOW+gOW+gOS5n+aYr+aIkeacgOayiem7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cuPC9lbT7lj5flrrPogIXmnIDlpKfnmoTkvKTlj6PkuI3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ogIzmmK/kuI3ogq/mlL7kuIvlj5flrrPogIXop5LoibLvvIzlroHmhL/mtbjm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lkozoh6rmgJznmoTlv4PnkIbmg7DmgKfkuK3vvIzooqvotJ/pnaLmgJ3mg7Pk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kIbmmbrlkozlv4Pog7jjgII8L3A+PHA+PGVtPjE4LjwvZW0+5oiR5om+5LiN5Yiw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GY5LiN5Yiw5pyI5Lqu77yM5a+55LiN6LW377yM6K6p5L2g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S4jeS8mumBh+ingeesrOS6jOS4quaIkeOAguS9oOimge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uuS4gOaXpuWkseWOu+S6huWwseS4jeS8muWbnuadpeOAguWwseWDj+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awuOi/nOermeWcqOWOn+WcsOetieiwgeOAgjwvcD48cD48ZW0+Mj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IzmnJvmnInlpJrlpKfvvIzlpLHmnJvlsLHmnInlpJrlpKf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Lya5YiG5byA5aSq5LmF5ZOm77yM5bGx6aG255qE6aOO5pmv5o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44CCPC9wPjxwPjxlbT4yMi48L2VtPuaIkeS4jeS8muWGjei0qOmXr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7meaIkeWbnua2iOaBr++8jOS5n+S4jeS8muW5vOeomuWboOS4uuS4jeWbnua2iOa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WboOS4uuaIkeefpemBk+W+iOWkmuS6i+S4jeS8mu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mZrkuIrkvJrlpLHnnKDvvIznmb3lpKnlj4jlvojll5znnaH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ablgJLorqnkurrpopPlup/vvIzlhbblrp7miJHnjrDlnKjnnJ/nmoTlpb3ntK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plb/miJHnn6XpgZPjgII8L3A+PHA+PGVtPjI0LjwvZW0+5om+5LiA5qC3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c6KW/77yM55CG5oOz5Lmf5aW977yM54ix5oOF5Lmf5aW977yM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ic6KW/5p2l5o+Q6YaS5oiR77yM5oiR5LiN5piv6Z2gJmxkcXVvO+a0u+ed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g6/mgKfmtLvnnYDnmoTjgII8L3A+PHA+PGVtPjI1LjwvZW0+5Lyk5a6z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oO65oO65L2c5oCB55qE5ZOt5LiA5LiL77yM5bCx5Lul5Li66IO96KGl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5yf5Y+v56yR44CCPC9wPjxwPjxlbT4yNi48L2VtPuacieaipuaDs+Wws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i/ve+8jOaDs+WBmuS7gOS5iOWwseWkp+iDhuWOu+WBmu+8jOayoeacieiwgeWkqe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5s+WHoeOAgjwvcD48cD48ZW0+MjcuPC9lbT7ov4flrqLlt7Lnu4/lpJ/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kuKrlj6/kuI3lj6/ku6XkuIDovojlrZDvvIE8L3A+PHA+PGVtPjI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6L+b5oiR55qE5b+D77yM5peg5Lq65oeC5oiR5q2k5pe25q2k5Yi755qE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yOS48L2VtPuW/g+mHjOepuuaXoOS4gOS6uu+8jO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+eIseiAjOS4jeW+l++8jOiIjeiAjOS4jeiDveeahOWPiOaYr+S7gOS5i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lIHkuIrmiJHnmoTorrDlv4bvvIzplIHkuIrmiJH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I3lho3mg7PkvaDvvIzmgI7kuYjlj6/og73lho3mg7PkvaDvvIzlv6vkuZDmmK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J/mrbvkuYvlkI7vvIzmib7kuI3liLDov5vljrvnmoTpkqXlj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KaB5pyf5pyb5omA5pyJ5Lq66YO95oeC5L2g77yM5L2g5Lmf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eC5omA5pyJ5Lq644CCPC9wPjxwPjxlbT4zMi48L2VtPuWcqOayoeacie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/nuWRvOWQuOmDveS8mueXm+OAgjwvcD48cD48ZW0+MzM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miJHvvIzmmK/kvaDlv5jkuobluKbmiJHotbDvvIzmiJHlt6bmiYvov4fnm6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nmoTokKTngavvvIzlj7PmiYvph4zmmK/ljYHlubTkuIDkuKrmvKvplb/nmoTmiZP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Lus5oC75piv5Zyo6ZSZ6K+v55qE5pe26Ze0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yw54K577yM5oe15oe154S25bCx54ix5LiK6YKj5Liq5Lq677yM54S2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5So5bC95LiA55Sf6YGX5b+Y44CCPC9wPjxwPjxlbT4zNS48L2VtPuS4j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+S8pO+8jOaAjuS8muS4gOeCueeCueWdmuW8uuOAgjwvcD48cD48ZW0+MzY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pobvlsIrph43kuInnp43kurrvvJrkuIDkuKrmmK/ovpvovpvoi6boi6bmiormiJH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kuIDkuKrmmK/lnKjmiJHot4zlgJLml7bmibbmiJHotbfmna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pmarmiJHliLDogIHnmoTkurrjgII8L3A+PHA+PGVtPjM3LjwvZW0+5Y2z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piv5oKy5Lyk77yM5oiR5Lmf6L+Y5piv54ix5L2g54ix5Yiw5peg5rOV6Ieq5o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cqOmBh+ingeS4i+S4gOS4quWWnOasouS9oOeahOS6u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lveeahOaWueazleWwseaYr+S/neaMgeS4gOauteeQhuaZuueahOWNle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rabkvJrkuaDmg6/ml6Xnm4rnlo/ov5znmoTmnIvlj4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PniLHogIzkuI3lvpfnmoTkurrjgII8L3A+PHA+PGVtPjQwLjwvZW0+5LiA5q6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aC5p6c55yL5LiN5Yiw5pyq5p2l77yM5Lmf5oSf5Y+X5LiN5Yiw5b2T5Li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aC6LaB5pep5Lik5riF44CC5L2g5piv5L2g77yM5oiR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/meW5tOS7o++8jOS7gOS5iOmDveaYr+mSse+8jOayoeaciemSse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+eJqeOAgjwvcD48cD48ZW0+NDIuPC9lbT7mnInml7blgJnkuZ/mjLrkvanmnI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kr3kuIvkuIDogprlrZDnmoTor53lkozlv4PphbjvvIzlj6ror7TkuIDkuKrl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5Y+v6IO95Lmf5LiN54ix5oiR77yM5Y+q5piv5Yia5aW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44CCPC9wPjxwPjxlbT40NC48L2VtPuacieS4gOWkqeS9oOiDveWIs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S9oOS8mueci+WIsOmCo+mHjOWFqOaYr+S9oOe7meeahOS8p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nv7vkvaDov4flvoDvvIzlubbkuI3mmK/lm6DkuLrlq4nlpp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pmr7ov4fvvIzmnInnp43mt7Hmg4XkvaDku47mnKrkuojmiJ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2g5oC76K+06Ieq5bex5a2k54us77yM5Y+v5q+P5b2T5pyJ5Lq66K+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Zu05aKZ5oul5oqx5L2g55qE5pe25YCZ77yM5L2g5Y205oC75piv5ou85ZG9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KZ5LmL5LiK5re756CW5Yqg55Om77yM54ug54ug55qE5oqK5LuW5Lus5o6o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rOmDveefpemBk+eOq+eRsOeahOe+juS4vea7oeW4g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aAu+aYr+S5ieaXoOWPjemhvuWcsOinpueisO+8jOS9v+iHquW3se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guPC9lbT7ov5jllpzmrKLov5jlnKjmhI/vvIzkvYbkuI3lho3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vaDlnKjkuIDotbfkuobjgII8L3A+PHA+PGVtPjQ5LjwvZW0+5oiR5ZOt5LiA55m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Oz6K6p5L2g5b+D55a85oiR5LiA5qyh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ahuiLpu+8jOWPquWPr+iHqua4oeOAgjwvcD48cD48ZW0+NTEuPC9lbT7mr4/mrK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rrpmarnmoTml7blgJnvvIzlsLHlj5HnjrDmnInnmoTkuI3og73mib7vvIz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b7vvIzov5jmnInnmoTkurrmib7kuI3liLDjgII8L3A+PHA+PGVtPjU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55u45L+h5ZKM5pyf5b6F44CC5LiA5qyh5Y+I5LiA5qy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a+S44CCPC9wPjxwPjxlbT41My48L2VtPuWmguaenOiAgeWOu+aYr+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t+eggeWPr+S7pemAieaLqei1sOS4iui/meadoei3r+aXtu+8jOS+neaXp+mdouW4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4jemCo+S5iOath+aWr+W6lemHjO+8jOmdouebruWPr+aG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iIbmiYvlkI7vvIzmiJHov5jnnIvms5XkvaDvvIzkuI3ov4fkuI3mg7P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v4flvpflpb3vvIzmiJHkuI3kvJrnpZ3npo/kvaDvvIzkvaDov4flvp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orqrnrJHkvaDvvIznlLHkuo7vvIzmiJHku6zku47mra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6B5oS/5YOP5Liq5a2p5a2Q77yM5LiN6IKv55yL5aSq5aS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aSq5aSa55qE5LiN5piv77yM5Y2V57qv5LiA6L6I5a2Q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+gOW+gOe7j+WOhui/h+S4jeW5uOemj++8jOaJjeefpemBk+S7gOS5i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wseWDj+mBh+ingei/h+mUmeeahOS6uu+8jOaJjeS8muefpemBk+iwg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niLHmmK/kuIDnp43kv6Hlv7XjgIHmmK/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pvJPoiJ7miJHmiJjog5zkuIDliIfjgII8L3A+PHA+PGVtPjU4LjwvZW0+6Z2i5Y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bCx5oiQ5LqG55qu6IKk44CCPC9wPjxwPjxlbT41OS48L2VtPuaEn+aDh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Yr+Wlvea8lOWRmO+8jOaIkeiXj+S4jeS9j+eDreaDhe+8jOS9oOa8l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OAgjwvcD48cD48ZW0+NjAuPC9lbT7lpoLmnpzmiJHkuI3miZPmibD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miormiJHlv5jkuobjgII8L3A+PHA+PGVtPjYxLjwvZW0+5YiG5omL5pe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Y+l5YaN6KeB77yM5piv5YaN5qyh55u46KeB77yM6L+Y5piv5YaN5Lmf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imgeeahOWPquaYr+mjjuW5s+a1qumdme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a2m+mqh+a1quaIkeiusOS4jei1t+OAgjwvcD48cD48ZW0+NjMuPC9lbT7ku5b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j5jmjaLkuoboioLku6TvvIzogIzkvaDov5jnq5nlnKjku5borrjkuIvor7r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Y0LjwvZW0+5Y+v5piv5oiR56qB54S25oOz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mf5LiN5Zue55qE6YKj56eN77yM5Y2z5L2/54Of6L+Y5rKh54aE77yM6YWS6L+Y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gOS4quS6uueahOaXpeWtkOaXoOmdnuaYr+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ZquS8tO+8jOWNtOWkmuS6huiuuOWkmuWlveWPi+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sLjov5zlv5jkuI3mjonvvIzlvLrlv43nnYDkuI3mg7PmtYH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tYHms6rnmoTpgqPkupvnprvliKvjgII8L3A+PHA+PGVtPjY3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6YeM77yM5oiR5LiA55u05omu5ryU54ix5L2g55qE6KeS6Imy77yM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6Zeu5oiR5Li65LuA5LmI5YiG5omL77yM6Zeu6Zeu5L2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9k+S4gOS4quS6uuWkhOS6juaegeW6puaXoOWKqeeahOeKtuaAg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eojeW+ruaOqOS4gOaKiu+8jOS7luS7gOS5iOmDveWBmueahOWHu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vlj4vlhrfokL3kvaDkuI3mmK/kvaDlgZrplJnkuob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lnKjog4zlkI7or7Tkuobku4DkuYjjgII8L3A+PHA+PGVtPjc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+q54ix5Yiw5LiA5Y2K77yM57qm5aW955qE5bm456aP5LiN6IO96Z2g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eahOemu+W8gOiuqeaIke+8jOiuqeaIkeaYjueZveS6h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cvOazquWPr+S7pei/meagt+a7keiQveOAgjwvcD48cD48ZW0+N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vvIzkuI3mmK/kuI3niLHkuobjgILlj6rmmK/miJHku6znmoTniLHmg4Xlrp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kuIvljrvkuobjgII8L3A+PHA+PGVtPjczLjwvZW0+5ZOq6YeM6L+Y5pWi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LiN5YaN6K6o5L2g5Zac44CCPC9wPjxwPjxlbT43NC48L2VtP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aAu+W9kuaYr+mjju+8jOW8uueVmeWNg+asoeS5n+e7iOeptu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YbmhL/mnaXnlJ/miJHku6znu4jml6XlnKjkuIDotbf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4/lpKnku47ml6nmmajlj6Pop5LliLDlpJzmt7HvvIzmgajkuI3lvpflpKflrrbotb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CB6ZSB5LiA5YiH5L2g55qE5raI5oGv77yM5Y205bCB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6L+Z6aKX5b+D44CCPC9wPjxwPjxlbT43Ny48L2VtPuaIkeW4jOacm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aIkeacgOWkp+eahOW/g+aEv++8m+aIkeWPiOaAleS9oO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S9oOWwseS8muW/mOS6huaIkeOAgjwvcD48cD48ZW0+NzguPC9lbT7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lj6UmbGRxdW875ZG15ZG1JnJkcXVvO++8jOWMheWQq+S6huWkmuWwkeeahO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zkuPC9lbT7ljp/mnaXnmoTlnLDkuYXlpKnplb/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6/kvJrjgII8L3A+PHA+PGVtPjgwLjwvZW0+5q+P5bCP5oiR56eB5a62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bm456aP77yM5Zyo5LmO55qE5Y+q5piv6YKj5Lu95bm456aP5pyJ5rKh5pyJ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gOS4quWumuW+i++8muivtOWHuuWPo+S9h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OsOeahOWlvea2iOaBr++8jOS4gOWumuS8mum7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YPoqIDkuIfor63vvIzmirXkuI3ov4fkvaDnmoTkuIDlj6XvvIzlpb3ogZrlpb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R55+l6YGT5Lq65Lus6YCa5bi45LiN5piv5ZCO5oKU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L77yM6ICM5piv5ZCO5oKU6YKj5Lqb5rKh5YGa55qE5LqL77yM5oiW6K64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CO5oKU546w5Zyo55qE5LiN5byA5Y+j77yM5L2G5oiR6L+Y5piv5LiL5a6a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5+l6Laz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eWhnNTZnOXR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ZzU2Zzl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8C4CF8BD0CF6C7F062E06FB132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