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41C87376DDF249D0982369D2E9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1C87376DDF249D0982369D2E9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aH6Im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dkOi/h+eahOaymeWPkeWu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mfs+S5kOWBnOS6hu+8jOmCo+WkqeeahOaIkeetieS9oOetieaIkOS6hu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9leW/heW/teW/teS4jeW/mO+8jOaYr+WrjOS7l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i+W/je+8jOi/mOaYr+aAquiHquW3seS4jeWkn+aEmuig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vj+S4quS6uuaAgOW/teabvuacgOW5uOemj+eahOaXtuWAme+8jOmCo+S5n+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XtuWAmeOAgjwvcD48cD48ZW0+NC48L2VtPueIseW+iOejqOS6u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g+S6uu+8jOaJgOacieaIkeeIsei/h+eahOmCo+S6m+mUmeeahOS6uu+8jOiZveS4j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NtOS5n+WujOWWhOS6huaIke+8m+S9oOaYr+aIkeeahOejqOmavu+8jOWN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qOe7g+OAgjwvcD48cD48ZW0+NS48L2VtPuayoeacieS6uuiDve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JgOS7peS5n+WIq+iuqeS7u+S9leS6uuW4pui1sOS9o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mgui3r++8jOmhu+imgeiAkOW/g+OAg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WwseS8muWcqOWHhOWHieS4rei1sOWHuue5geWN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mVv+Wkp+S6hu+8jOS9oOmcgOimgeeahO+8jOaYr+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KpOS9oOeIseaKpOS9oOeahOS6uu+8jOiAjOS4jeaYr+S4gOS4quWPquefpemBk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SjOmavui/h+eahOS6uuOAgjwvcD48cD48ZW0+OC48L2VtPuWFtuWunueDn+e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uOeDn+acieWus+WBpeW6t+aYr+S4quaVheS6i++8jOS4gOS4quiAgeWkquWkq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oOWQuOeDn+mAgei1sOS6hueUn+WRve+8jOiAgeWkquWkquaJk+S6hjXlubTlrp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kuobov5nlj6Xor53jgII8L3A+PHA+PGVtPjkuPC9lbT7mm77nu4/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mK/kvJrmtYHlvojlpJrnnLzms6rnmoTvvJvljp/mnaXnnJ/mraPnmo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kuI3lh7rkuIDmu7TnnLzms6rjgII8L3A+PHA+PGVtPjEwLjwvZW0+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Oz6LW35L2g77yM5Y+q5piv5YG25bCU5Lya5oOz6LW35b2T5Yid6YKj5Liq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6Ieq5bex44CCPC9wPjxwPjxlbT4xMS48L2VtPuaEn+iwouS9oOe7me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En+iwouS9oOe7meaIkeeahOWkp+mjjuWkp+a1qu+8jO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ZmuaDheWBh+aEj+OAgjwvcD48cD48ZW0+MTIuPC9lbT7kvaDpgIPkuI3mjon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miJHml6Dms5XnkIbop6Pml7bnqbrooZTmjqXnmoTkuJ3oo4LvvIzkvaD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lrrbluq3nmoTmnZ/nvJrvvIzmiJHml6Dms5XmmI7nmb3pgIbmnaXpobrlj5f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vvIzlnKjmjqXlipvotZvmi4nplb/kuoblvbzmraTnmoTot53nprv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m7jlkJHog4zlvbHjgII8L3A+PHA+PGVtPjEzLjwvZW0+5oiR6ZyA6Ka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oSf5oOF77yM5p2l5b+Y6K6w6L+Z5q615pKV5b+D6KOC6IK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S4jeWQjuaClOeIsei/h+S9oOOAguWTqu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kemCo+S5iOa3seOAgjwvcD48cD48ZW0+MTUuPC9lbT7miJHku6znjrDlnKjmr4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pg73mmK/ku6XlkI7nmoTkvKTlj6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6ZSZ5aSx77yM5piv5Zug5Li65LiN5Z2a5oyB77yM5LiN5Yqq5Yqb77yM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S25ZCO5YKs55yg6Ieq5bex6K+05LiA5YiH6YO95piv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eUn+S4re+8jOaAu+aciemCo+S5iOS4gOauteaXtumXtO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+8jOiHquW3seaJm+OAguS4jeimgeaEn+inieWus+aAle+8jO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+8jOi/meWPquS4jei/h+aYr+aIkOmVv+eahOS7o+S7t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sLHlg4/mmK/mj6HlnKjmiYvkuK3nmoTmsLTvvIzkuI3nrqHkvaDmj6H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kYrlvIDpg73kvJrmhaLmhaLnmoTmtojlpLHjgII8L3A+PHA+PGVtPjE5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L552A6Zuq77yM5rOh5LiA5p2v5ZKW5ZWh77yM5o+h5Yiw5a6D5YeJ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I5oOz6LW35LqG5L2g77yM5oiR55qE5pyf5b6F5L2g5aaC5L2V5omN6IO95pi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9k+S4gOS4quWls+WtkOWcqOeci+Wkqeep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tuS4jeaDs+Wvu+aJvuS7gOS5iO+8jOWlueWPquaYr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I7mnaXvvIzkuIDmna/phZLog73op6PlhrPnmoTkuovvvIzkuZ/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arotLnnnLzms6rkuobjgILllpzmrKLkuIrkuIDkuKrkuI3lsZ7kuo7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lj5fvvIzov57lkIPkuKrphovpg73lkI3kuI3mraPoqIDkuI3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f5rS75oC75piv5YWF5ruh552A5LiN5aaC5oSP77yM5L2G5piv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CZ5a2Y5Zyo77yM5q+U5aaC5oiR5ZKM5L2g5Lus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My48L2VtPuWdmuehrOeahOWfjuW4gumHjOayoeacie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Un+a0u+S4jeaYr+ael+m7m+eOie+8jOS4jeS8muWboOS4uuW/p+S8pO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h+enjeOAgjwvcD48cD48ZW0+MjQuPC9lbT7liKvor7TpsbzmsqHmnIn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tYHmiJDmlbTkuKrlpKfmtbfvvIzkvaDkuZ/mr6vkuI3nn6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iO5piO6Ieq5bex5Lmf6L+H55qE5b6I6Zi05pqX77yM5Y206L+Y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6754Wn5Lqu5Yir5Lq644CCPC9wPjxwPjxlbT4yNi48L2VtPuacieS6m+S6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6hu+8jOaJjeefpemBk+ePjeaDnO+8jOS9huacieS6m+S6i++8jOWPqu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jeefpemBk+S4jeWAvOW+l+ePjeaDnOOAgjwvcD48cD48ZW0+M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ntK/kuobvvIzkvaDnlrLlgKbkuobvvIzlj6ropoHkvaD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nmoTnrJHlrrnlsLHlnKjkvaDpnaLliY3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LiA5Zy65oGL54ix77yM5a+5552A5omL5py65ZOt77yM5a+5552A5omL5py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5Lmf5rKh6IO95oqx5LiA5oqx44CCPC9wPjxwPjxlbT4yOS48L2VtPuaIk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ruW+ruS4gOeske+8jOW4puedgOmCo+S5iOWkmueahOaCsuWTgO+8jOS4juS9oOiDjO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+8jOe7iOaIkOawuOWIq+OAgjwvcD48cD48ZW0+MzAuPC9lbT7nprvlvI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vvIzlt6blv4PmiL/muJDmuJDlgZzmraLot7Pliq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yJ5Lqb5Lq65bCx5piv6L+Z5qC377yM5q+r5peg5b6B5YWG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oKE5peg5aOw5oGv5Zyw56a75byA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cieeahOS6uuS4uuS7gOS5iOimgeeqgeeEtumXruS4gOWPpSZsZHF1bzvlnKjkuI3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u05o6l6K+05riF5qWa5LuA5LmI5LqL5LiN5Y+v5Lul5ZCX77yf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95Yaz5a6a6Ieq5bex5Yiw5bqV5Zyo5LiN5Zyo5ZW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+8jOS4gOebtOaYr+S4pOS4quS6uuWvuemlru+8jOaIke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j+aEj+OAgjwvcD48cD48ZW0+MzQuPC9lbT7kurrnlJ/mnIDpgZfmhr7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ovbvmmJPlnLDmlL7lvIPkuobkuI3or6XmlL7lvIPnmoTvvIzlm7rmiaf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jgII8L3A+PHA+PGVtPjM1LjwvZW0+5pyA6K6p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piO5piO5pyJ55S35pyL5Y+L77yM5Y206L+H5b6X6L+Y5piv5Y2V6Lq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O5piO5aW95YOP5pyJ5b6I5aSa5pyL5Y+L77yM5Y206LCB6YO95rKh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+8jOWSjOmCo+S6m+WFs+S6juaIkeS7r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DveWPquaYr+eskeivneOAgjwvcD48cD48ZW0+MzcuPC9lbT7kurrnlJ/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oirHnnIvnmoTlpKrorqTnnJ/kvJrmg4vmg5zlroPnmoTnn63mmoLvvIznnI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sLHkvJrplJnov4fjgII8L3A+PHA+PGVtPjM4LjwvZW0+5aaC5p6c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4ix5oiR77yM6K+35L2g5ZGK6K+J5oiR77yM5oiR5Lya56a75byA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Zug5Li677yM5oiR54ix5L2g44CCPC9wPjxwPjxlbT4zO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iuqeS9oOazqOaEj+aIke+8jOacgOWQjuaJjeWPkeeOsO+8jO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S9nOWkmuaDheS6huOAgjwvcD48cD48ZW0+NDAuPC9lbT7mnInkupvkuov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vaDkuI3kuIDlrprog73nnIvkuKrpgI/lvbvvvIzmiJHku6zlj6r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kYror4nmiJHku6znu5PmnpzjgII8L3A+PHA+PGVtPjQx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eC5b6X5pS+5byD44CC5L2g6YKj5LmI55qE5LiN5bCP5b+D77yM5oiR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e05oOF44CCPC9wPjxwPjxlbT40Mi48L2VtPumGiei/h+aJj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aDhemHje+8jOS9oOS4jeiDveWBmuaIkeeahOivl++8jOato+WmguaIk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ipuOAgjwvcD48cD48ZW0+NDMuPC9lbT7ml7blhYnmgLvmmK/ml6XlpI3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gLvmmK/lkajogIzlpI3lp4vjgII8L3A+PHA+PGVtPjQ0LjwvZW0+55Sx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Q6ZW/5oiQ5aSn5aWz5Lq677yM6YKj5piv5Zug5Li65peg5aWI77yb55Sx5aSn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Zue5bCP5aWz5Lq677yM6YKj5piv5Zug5Li65bm456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XpeWtkO+8jOaIke+8jOaXoOi3r+WPr+i1sO+8jOaXoOi/ueWPr+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Bv+WFjeeahOmGieWcqOaCoOi/nOe7temVv+eahOeWvOeXm+mHjO+8jOWAk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4j+iHs+aXoOS6uumXrua0peeahOinkuiQve+8jOS7u+WHreW/g+mFuOa2qeazq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jOaKluiQveS4gOWcsOWHhOWHieOAgjwvcD48cD48ZW0+ND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v4PngbXmt7HlpITmnInkuIDoirHlhqLvvIzln4vol4/pgqPmr5Tmu4Lmsr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ljbTkuI3kuLrlpJbkurrpgZPnmoTmg4XmhJ/jgILogIzov5nluqfoirHlhqL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rkuobkuIDpgZPplIHjgII8L3A+PHA+PGVtPjQ3LjwvZW0+5L2g5Lul5YmN5oC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+05oiR5YK777yM5Y+v5piv5oiR5aeL57uI5Lul5Li65piv546p56yR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oiR55yf55qE5YK777yM5YK75b6X54ix5LiK5LiA5Liq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Wli+S4jemhvui6q+emu+W8g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aMveeVmeOAgjwvcD48cD48ZW0+NDkuPC9lbT7kuJbnlYzkuIrlj6r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uYvkuLrmtarmvKvnmoTmg4XmhJ/vvJrkuIDnp43lj6v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j6vnm7jlv5jkuo7msZ/muZbvvJvmiJHku6zopoHlgZrnmoTmmK/kuonlj5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nm7jmv6Hku6XmsqvvvIzlkozmrKHniLHnmoTkurrnm7jlv5jkuo7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K+5piO55qE5aWz5Lq65aSn5aSa5rS75b6X5b6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Lus5oqK5LuA5LmI5LqL6YO955yL55qE5aSq5riF5LqG77yb6ICM56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mN5Lya6L+H5b6X5bm456aP77yM5Zug5Li65aW55aSp55yf5peg6YKq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rS+44CCPC9wPjxwPjxlbT41MS48L2VtPuaIluiuuOavj+S4quS6u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cieS4gOauteWWnOasouaYr+eUqOadpemBl+aGvuWSjOaIkOmVv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nKjnmoTpgqPmnaHot6/kuIrvvIzmiJHkuIDnm7T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lj6rlt67kvaDkuIDkuKrlm57lpLTjgII8L3A+PHA+PGVtPjU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e25YCZ77yM5aSp56m65Lya57uZ5L2g5a6J5oWw44CC5Y+v5piv5b+n5Ly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p56m65LiN5aSf44CCPC9wPjxwPjxlbT41NC48L2VtPuacieaXtuWAm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i/h++8jOWboOS4uuS4jeiDveaEn+WQjOi6q+WPl++8jOebtOWIsOS7iuWkq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5n+iuuOaYr+S4iuWkqeeahOWuieaOkuOAgjwvcD48cD48ZW0+NTU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vvIzlpLHljrvnmoTpgqPkupvkurrvvIznrYnkuI3mnaXnmoT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vY/lnKjnvJjliIbnmoTlsL3lpLTjgILkvZXlv4XlpKrmiafnnYDvvIzor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vvIzkvJrotbDnmoTnlZnkuZ/nlZnkuI3kvY/jgILmlL7lvIDmiafnnYD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mmK/mnIDlpb3nmoTmtLvms5XjgII8L3A+PHA+PGVtPjU2LjwvZW0+5L2g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bCG6K6h5bCx6K6h77yM5LiA5Y2K5piO5aqa77yM5LiA5Y2K6Zi06Zy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44CCPC9wPjxwPjxlbT41Ny48L2VtPuacieaXtuWAme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WPl+S6huWkqeWkp+eahOWnlOWxiOmDveS4jeS8muWQreWjsO+8jOS9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eahOivneWNtOS8muazo+S4jeaIkOWjsO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kvZXlj6/oqIDjgIHkvZXog73or7TjgIHkvZXlpIToqIDjgIHkvZXml7b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np5jlr4bvvIzkuI3lj6/or7TjgIHkuI3og73or7TjgIHkuI3lv4Xor7T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TjgII8L3A+PHA+PGVtPjU5LjwvZW0+55Sf5rS777yM5bCx5piv6YKj5qC3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2Z5Zyw77yM5rS75LiL5Y675Ly85LmO6YO96ZyA6KaB5b6I5aSn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ci+S4jeWIsOaIke+8jOaIkeWNtOacquabvui/nO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jEuPC9lbT7pgqPkuIDkuKrmnIjvvIzmiJHmsqHmnInop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qPkuIDkuKrmnIjvvIzkuI3og73msqHmnInkvaDnmoTlo7Dpn7PvvIzomb3nhLb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YbljbTmu6HotrPjgILomb3mmK/omZrlubvvvIzkvYblvojlv4Pnl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i5LiN5Zue5aS077yM5L2V5b+F5LiN5b+Y77yb5pei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yA6KqT6KiA77yb5LuK5pel56eN56eN77yM5Ly85rC05peg55eV77yb5piO5pel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44CCPC9wPjxwPjxlbT42My48L2VtPueUqOS4gOadr+awtOeah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ouWvueS4gOi+iOWtkOeahOWkjeadguOAgjwvcD48cD48ZW0+NjQ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mnInkurrlkozkvaDmnInljYrliIbnm7jkvLzvvIzmiJHpg73mg7PopoH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7nku5blpb3jgII8L3A+PHA+PGVtPjY1LjwvZW0+5aaC5p6c5rKh5rOV5b+Y6K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b+Y6K6w5aW95LqG44CC55yf5q2j55qE5b+Y6K6w77yM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PC9wPjxwPjxlbT42Ni48L2VtPuacieS4gOWkqe+8jOWmguaenOS9oO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a4uOOAguaYr+WQpuS8muWvuei/meS4quabvue7j+e7meS6iOS9oOWWnOaAkuaCsu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Un+WHuuS5heS5heeahOaAheeEtu+8jOaYr+WQpuWPr+S7peiuqeS9oOmZt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GpeaDs+OAguaYr+WQpuWPr+S7peWPoOWQiOW9k+W5tOeahOiEmuWNsO+8j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bvue7j+iuuOS4i+eahOavj+S4gOS4quiqk+iog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t7Lnu4/lhpnlpb3vvIzmiJHku6zmi7/ku4DkuYjmlLnlj5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piv5LuA5LmI77yM5piv546w5Zyo5p+U6L2v55qE5YaF5b+D5ZCX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6L+H6L+Y5LiN6aG+5LiA5YiH55qE5YK75ZCX77yf5piv55y85rOq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5qE5bm456aP5ZCX77yf5YW25a6e5oiR5LiN55+l6YGT562U5qGI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5+l6YGT77yM5LiL5LiA5Yi75oiR5Lya5YGa5Ye65LuA5LmI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44CCPC9wPjxwPjxlbT42OS48L2VtPuWmguaenOeZvuaEn+WnlOWxiOS7je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+8jOWmguaenOWRvOWWiuS6huWNg+S4h+mBjeS+neeEtuW+l+S4jeWIsOWbnuW6l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BquaYjueahOS9oOW6lOefpemBk++8jOaYr+ivpei1sOeahOaXtu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XkuLrml7bpl7TmmK/mnIDlpb3nmoTlgY/mlrnvvIzlj6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ajmmK/nmq7lpJbkvKTjgII8L3A+PHA+PGVtPjcxLjwvZW0+5LiN5oOz6Kem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5oq55LiN5Y6755u46YGH55qE6K6w5b+G77yM5b6I5oOz5b6I5oOz6Kem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piv6K6p5L2g5YaN5Yqg5rex77yM5Yqg5rex55u455+l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vuWQrOS6uuivtO+8jOWbnuW/huaYr+S4gOW6p+ahp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WvguWvnueahOeJouOAgjwvcD48cD48ZW0+NzMuPC9lbT7ovazov5vkuob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t6/lj6PvvIzlho3msqHmnInkuIDnp43lk63lo7DvvIzlj6/ku6Xor7TmmI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c0LjwvZW0+56uZ5Zyo5pe25YWJ55qE6Lev5Y+j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Lyk5b+D5aSE5LiA5puy55u45oCd77yM5rOq54+g5Lik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n+ato+eahOa7oei2s+adpeiHquS9oOeahOWGheW/g++8jOiA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WSjOeJqeOAgjwvcD48cD48ZW0+NzYuPC9lbT7lgYflpoLvvIzmiJHor7T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otbDkuobvvIzkvaDkvJrmtYHms6rkvJrkvKTlv4PvvIzkuI3pob7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iJHlkJfvvJ88L3A+PHA+PGVtPjc3LjwvZW0+5L2g55qE5bm456aP6Lev5Lq655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u854uI5peg5aSE6YGB5b2i44CCPC9wPjxwPjxlbT43OC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WGs+WumuS4jeaOieazqu+8jOi/juedgOmjjuaSkeedgOecvOW4m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cqOecvOOAgjwvcD48cD48ZW0+NzkuPC9lbT7muIXmmajlvq7po47lkLnlvpfnqp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lraTni6znmoTouqvlvbHnqb/ov4fnqpfluJjpgI/lsITlh7rlr4Llr57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fnu6roiKznmoTmgJ3lv7XlnKjlr4LpnZnnmoTml6nmmajmmL7lvpfmoLzlpJb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I8L3A+PHA+PGVtPjgwLjwvZW0+5L2g5LiN5Lya5LqG6Kej6YKj56eN5a2k54us5Yiw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877yM5oOz5ZOt5Y+I5oCV5rKh5Lq65a6J5oWw77yM5ZK95LiL55y85rOq57un57u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oSf6KeJ44CCPC9wPjxwPjxlbT44MS48L2VtPuecvOedm+WcqOS4uuS9oO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WcqOS4uuS9oOaJk+S8nuOAgjwvcD48cD48ZW0+ODIuPC9lbT7mgLv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uKnmmpbjgILlk6rmgJXmmK/kuIDngrnngrnoh6rku6XkuLrmmK/nmoTnuqr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lvIDmiYvkuI3mhL/orqnkvaDotbDkuI3mhL/nnLznnYHnnYHlnLDnnIv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mtLvjgII8L3A+PHA+PGVtPjgzLjwvZW0+5pe26Ze05riQ5riQ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Lmf5oWi5oWi5rKJ5rW45LqG5Ya35pqW6Ieq55+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bnEzb3lwYm5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5xM295cGJu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1C87376DDF249D0982369D2E9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