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320ACD57DE6178076F48080B91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320ACD57DE6178076F48080B91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eQ5aeQ5b+D5oOF5LiN5aW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S7peS4uu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S4gOWIh++8jOS7peS4uuS4jeWBnOaJvuS6i+WBmuWPr+S7peW/mOius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eS6m+mDveayoeeUqO+8jOW9k+WBnOS4i+aXtuabtOeXm++8jOWGheW/g+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8pO+8jOWIq+S6uuawuOi/nOaXoOazleeci+a4he+8m+eXm+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eerOmXtOeahOeIse+8jOmBl+W/mOWNtOaYr+S4gO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mjju+8jOWQueW8gOS9oOe0p+mUgeeahOecieWktO+8jO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QkeWQjumjnuWOu+OAguivt+S4jeimgeWbnuWktOWOu+i/veS9oOWboOivp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boOS4uuW/q+S5kOWcqOWJjeaWue+8gTwvcD48cD48ZW0+My48L2VtPu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7rOmDveaUtuS4i+WQp++8jOeEtuWQjuS4gOWjsOS4jeWTje+8jO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csOeQg+aYr+WchueahO+8jOacieS6m+eci+S4i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eahOWcsOaWue+8jOS5n+iuuOWPquaYr+i1t+eC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kqeW+iOiTne+8jOmYtOS6keaAu+imgeaVo++8m+WFtuWunua1t+S4jeWu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i/nuW9vOWyuO+8m+WFtuWunuazquS5n+eUnO+8jOW9k+S9oOW/g+WmguaEv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mgeS9oOW/q+S5kOavj+S4gOWkqe+8gTwvcD48cD48ZW0+Ni48L2VtPuefpemBk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advuWQl++8n+Wug+S4uuS7gOS5iOiDveS8q+eri+WcqOmbquWxseS4iu+8n+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hgOWOi+WcqOagkeaeneS4iuaXtuWug+eahOaeneadoeWwseS8muiiq+WOi+W+l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puWIsOWcsOmdou+8jOetiembqumhuuedgOagkeaenea7keS4i+WOu+aXtu+8jOWug+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fp+aAp+eahOW8uei1t+adpeOAgjwvcD48cD48ZW0+Ny48L2VtPuW/q+S5kOWS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uuWIq+WcqOS6ju+8muiHquiupOacgOW/q+S5kOeahOS6uuWunumZheS4i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+8jOS9huiHquiupOS4uuacgOaYjuaZuueahOS6uuS4gOiIrOiAjOiog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EmuigoueahOOAgjwvcD48cD48ZW0+OC48L2VtPueUn+a0u+WwseaYr+S4gO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gOi+ueWtpuS8muWdmuW8uuOAgueXm+i/h++8jOaJjeefpemBk+WmguS9l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Cu+i/h++8jOaJjeefpemBk+mAguaXtueahOWdmuaMgeS4juaUvuW8g+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Qju+8jOaJjeefpemBk+iHquW3seWFtuWunuW+iOiEhuW8seOAguWFtuWun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5tuS4jemcgOimgei/meS5iOS6m+aXoOiwk+eahOaJp+edgO+8jOayoeaci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S4jeiDveWJsuiIjeOAgjwvcD48cD48ZW0+OS48L2VtPuS4jeeuoemBh+WIs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bsOmavu+8jOS4jeeuoemBh+WIsOWkmuWkp+eahOaMq+aKmO+8jOS6uuaAu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4jOacm+mHjO+8jOWTgOiOq+Wkp+S6juW/g+atu++8jOimgeWcqOWbsOWig+S4re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kseacm+S4reWFhea7oeW4jOacm+OAgjwvcD48cD48ZW0+MT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mmK/opoHlkozkvaDotbDliLDmnKrmnaXvvJvnnJ/mra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5DkuIDkuKrml7bliLvnmoTmib/or7rlkozooajnmb3vvIzogIzmmK/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lsoHmnIjvvJvnnJ/mraPnmoTnvJjliIbvvIzlubbpnZ7mmK/lhqXl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lronmjpLvvIzogIzmmK/kuKTkuKrkurrlvbzmraTorqTlrprnmoTlhrP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iLHmg4XvvIzmsqHmnInlpKnojZLvvIzkuZ/msqHmnInlnLDogI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nm7jkvLTkuIDnlJ/vvIzku4XmraTogIzlt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C75pyJ6K645aSa55qE6YGX5oa+6ZyA6KaB5Y675byl6KGl77yb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6K645aSa6L+36Iyr6ZyA6KaB5Y676aKG5oK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4jeW/heWkquWcqOaEj++8jOS4gOWIh+maj+e8mOmaj+W/g++8jOe8mOa3se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e8mOa1hemaj+Wug+WOu+OAgjwvcD48cD48ZW0+MTMuPC9lbT7mg7PntKfntKf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orqnkvaDpnaDlnKjmiJHnmoTogqnvvIzorqnkuIDliIfnmoT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ojlv6vnmoTotbDlrozvvIzpo47pm6jov4flkI7vvIzmiJHku6zlsLHkvJr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E0LjwvZW0+5L2g55qE5bel5L2c5aSx5Y6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CD5oOK5Lmf5b6I6Zq+6L+H44CC5L2G5oiR55+l6YGT77yM5LiA5a6a6L+Y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yo562J552A5L2g77yM5ZKx5Lus5pyJ5pe26Ze05LiA6LW35p2l5aW9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44CC5peg6K665aaC5L2V5L2g6YO95b+F6aG76KaB5oyv5L2c5ZKM5LmQ6Ke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WRveS4re+8jOaciemCo+S5iOS4gOS6m+S6uu+8j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S6i++8jOS9oOS4jeeUqOWOu+WIu+aEj+iusOS9j++8jOS9huaYr+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aOie+8jOWwseWDj+iiq+mVjOWIu+WcqOW/g++8jOWwseeul+S4jeWOu+eisO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S8muaDs+i1t+OAgjwvcD48cD48ZW0+MTYuPC9lbT7ooqvkurrorqjljoz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rrorqjljozvvIzooqvkurrohbvng6bml7blsLHmmK/ooqvkurrohbvng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ouqvku7flgLzlubbkuI3lm6DmraTogIzkuIvpmY3jgILlsLHnrpfooqvkurr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iKvlg4/ooqvotKzlgLzkuobkvLznmoTllKDllKDlj6jlj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5oGL55qE5Lq65pyA5a+C5a+e77yM55m+5peg6IGK6LWW5Y+q5aW9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C05qOL5Lmm55S755S15b2x5p2C5b+X77yM5LiN55+l5LiN6KeJ6Ieq6Lqr5L+u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5oOF6LCD5bCx5Z+55YW75Y2H57qn5LqG44CCPC9wPjxwPjxlbT4xOC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us+S4jeS6huS9oO+8jOiDveS8pOS9oOeahO+8jOaYr+S9oOWkquWcqOS5juOAg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pOWus+S4jeS6huS9oO+8jOiDveS8pOS9oOeahO+8jOaYr+WbnuW/huOAgu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Bi+aDheS8pOWus+S4jeS6huS9oO+8jOiDveS8pOS9oOeahO+8jOaYr+W4jOac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7peS4uuaYr+aEn+aDheS8pOWus+S6huS9oO+8jOWFtuWunuS8pOWIs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iHquW3seOAgjwvcD48cD48ZW0+MTkuPC9lbT7mho7mgajlkozmgbzmgJ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J/pnaLlv4PnkIbvvIzmtarotLnlkrHku6znmoTkurrnlJ/jgILkuZDop4Llkoz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K/kuIDnp43mraPpnaLog73ph4/vvIzlop7lvLrkurrku6znmoToh6rkv6H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g6bmgbzvvIznj43mg5zmgKflkb3jgILlvIDmnJfovr7op4LvvIzlpKnlpKn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6ZqP6YGH6ICM5a6J77yM5omN6IO9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44CC6L+Z5piv5pyA5aW955qE5Lq655Sf54q25oCB44CCPC9wPjxwPjxlbT4y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WFruaYk+awtOWvku+8jOaBi+S6uuS4gOWOu+S4jeWkjei/mO+8jO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S6keW8gOingeaciOe7iOacieaXtu+8jOiOq+aEgeWJjei3r+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S4i+iwgeS6uuS4jeivhuWQm+OAgjwvcD48cD48ZW0+MjIuPC9lbT7lpLHotKX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vvIzlvpflpLHkuYvpl7Tku6Tkurrlv4PlubPmsJTlkozvvIzkuob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h6rliqjkv67pgZPmiJDlip/vvIzlho3ml6AmcXVvdDvmsYLkuI3lvpcmcXVvdD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msYLpg73kuI3msYLkuobvvIzmgI7kuYjov5jkvJroi6b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F5reF5rKl5rKl77yM5oq55LiN5Y6755qE5rOq55y877yb57u157u16ZW/6ZW/77yM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5u45oCd77yB55u45oCd5rOq5ZGA77yM5piv5ZCm5Lmf6IO95rip5p+U5Zy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qE5Y+R5bCW77yM5reL5rSS5Zyo5L2g5b+D6YeM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a3oea3oe+8jOS6uueUn+WmgueDn++8jOS4gOWIh+eahOWwmOe8mOWcq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mDveW3suazqOWumu+8jOaYr+WWnOaYr+aCsu+8jOmDveaYr+imgei1s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j+WOhueahO+8jOaIkeS7rOimgeaHguW+l++8m+W+l+S5i++8jOaIkeW5uO+8m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Rve+8m+WdpueEtuiAjOi/h++8jOiwiOWumuaOpeWP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7liKvkurrnm7Lnm67mlIDmr5TvvIzoh6rlt7HlsLHkvJrmgqDnhLboh6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iorkurrnlJ/nm67moIflrprlvpflpKrpq5jvvIzoh6rlt7HlsLHkvJrmrKL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kuI3liLvmhI/ov73msYLlroznvo7vvIzoh6rlt7HlsLHkvJrov5znprvnl5voi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ml7boi5vmsYLoh6rlt7HvvIzoh6rlt7HlsLHkvJrmtLvlnKjoh6rlnKj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lkLnmr5vmsYLnlrXvvIzoh6rlt7HlsLHkvJrovbvovbvmnb7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2i5a+55aSx5oGL5oiW6ICF5Lq655Sf55qE5Z2O5Z2377yM5Lq66YO9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5Lq65LiN6IO96KKr5omT5YCS44CCPC9wPjxwPjxlbT4yNy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uaXtuS4ouS4gOi+ue+8jOS7iuaZmuedoeS4que+jua7oeinie+8m+eDpuaBvOS4gO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W9se+8jOa4heaXqemGkuadpeelnua4heeIve+8m+WYtOinkuWQq+eskeaEgeeci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eUn+a0u+Wlve+8m+aUtuWIsOefreS/oeeci+S4gOeci++8jO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/mOeDpuaBvOOAgjwvcD48cD48ZW0+MjguPC9lbT7mr4/kuIDkuKr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mrrXmsonpu5jnmoTml7blhYnjgILpgqPkuIDmrrXml7blhYnvvIz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ojlpJrliqrlipvvvIzlv43lj5flraTni6zlkozlr4Llr57vvIzkuI3mirHmg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ml6XlkI7or7Totbfml7bvvIzov57oh6rlt7Hpg73og73ooqvmhJ/liqj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oOz5aSq5aSa5LqG77yM5pei54S25LqL5oO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77yM5b+n5Lyk5Lmf5rKh55So77yM6YeK5pS+5LiA5LiL77yM5oy65oy65bCx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LqG44CCPC9wPjxwPjxlbT4zMC48L2VtPuWkseaBi+aYr+WPo+a3seS6le+8jOavj+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S4i+WOu++8jOmDveiDveeci+ingeS4gOebtOW8pea8q+WIsOS6leWPo+eahOWTgOS8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8oOeJmeiInueIquedgO+8jOaDs+aLieS9oOS4i+WOu++8jOi3jOWFpe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4iuOAgjwvcD48cD48ZW0+MzEuPC9lbT7lvZPniLHmg4XkuI3lnK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ku5bor7Tlo7DnpZ3npo/vvIzmr5Xnq5/vvIzmm77nu4/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G5omL5pei54S25Zyo5L2g6Lqr5LiK5bey5oiQ5a6a5bGA77yM5Li6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iA54K577yM6aWx6aSQ5LiA6aG/77yM5oOz5oOz77yM5pei54S2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i65L2V5Zyo5LiA6LW377yM5Li66Ieq5bex57uT5p2f5LiA5q615pys5LiN6K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oSf5oOF5bmy5p2v77yM5Li66Ieq5bex55qE5Yaz5a6a5oSf5Yiw5piO5p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IseeahOS4jeaYr+S4gOS4quS6uu+8jOiAjOaYr+S4g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boOS4uuS7luiAjOaUvuW8g+S6huS4gOe+p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ot6/vvIzlpb3ov5zlpb3plb/vvIzor7fkvaDpnaLlr7n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KjlpKnnmoTlv6fkvKTvvIzljrvlvIDmi5PmnKrmnaXnmoTot6/vvIzkuZ/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j43ph43vvIzpgqPlpKnovrnnnKjnnLznmoTmmJ/lhYnvvIzmmK/miJH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sLHorqnlroPkvLTkvaDotbDlkJHmtbfop5LlpKnmtq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7Sv5LqG5bCx57uZ6Ieq5bex5b+D5oOF5pS+5Liq5YGH5YaN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aW957Sv77yM5L2G5piv5LiN6KaB6K+0JmxkcXVvO+S4jeihj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+Z5Liq55S35Lq66LWw5LqG77yM5Lya5Li6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K6p6Lev77yM5aW955qE5b6A5b6A5Zyo5pyA5ZCO77yM5bCx5b2T5LuW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Lqn5ZOB77yM6KKr5L2g6YCA5LqG6LSn44CCPC9wPjxwPjxlbT4z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TgOS8pOaMguWcqOWYtOS4iu+8jOavj+S4quS6uumDveacieiHquW3s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S4jeaYr+S4uuS6huaAgOW/teaYqOWkqe+8jOiAjOaYr+imgeetieW+h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utumDveeci+WIsOS9oOeahOWdmuW8uuOAguemu+W8gOS7luS9oO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MzguPC9lbT7lpLHmgYvpppblhYjmmK/kuIDnp4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bbmrKHmiY3mmK/kuI3lubjjgILlpLHmgYvvvIzor4HmmI7miJHku6z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objgILlpoLmnpzmsqHmnInnmoTor53jgILkuZ/lsLHml6DmiYDosJPlpLHmgY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nlpKnkuKTlpLTllorlpLHmgYvnmoTkurrvvIzogq/lrprmmK/kuI3kvJr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J/mg4XnmoTjgII8L3A+PHA+PGVtPjM5LjwvZW0+55So6Ieq5bex55qE5Yqb6YeP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5aX5oSI6Ieq5bex55qE5pyA5aW95pa55by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e0p+iuqeW/g+aDheWlvei1t+adpeWQp++8jOS9oOeci+Wwsei/nuS7iu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mguatpOaYjuWqmueBv+eDgu+8jOmDveWcqOWKquWKm+S4uuS9oOmpsemAk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pui6ge+8jOW4jOeci+S9oOaYj+aal+eahOW/g+aDheWcqOatpOWIu+aYjuS6r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juaOpee+juWlveeahOaYjuWkqe+8gTwvcD48cD48ZW0+NDEuPC9lbT7mnInkup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ms6jlrprnmoTvvIzmnInkupvnvJjliIbmmK/msLjov5zkuI3kvJrmnInnu5Pmn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kuI3kuIDlrprkvJrmi6XmnInjgII8L3A+PHA+PGVtPjQ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W96L+Q5rCU77yM5aaC5p6c5rKh5pyJ77yM5oS/5L2g5Zyo5LiN5bm45Lit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b5oS/5L2g6KKr5b6I5aSa5Lq654ix77yM5aaC5p6c5rKh5pyJ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t5a2m5Lya5a695a6544CCPC9wPjxwPjxlbT40My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QhuWPlumXueeahOW5tOm+hOi/h+S6hu+8jOivpeaHgu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tbblv6vorqnoh6rlt7HkuZDop4Llv6vmtLvotbfmnaXlkK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kIbkuIDmlLnlj5jvvIzouqvkvZPjgIHnsr7npZ7kuZ/kvJrpmo/kuYv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oLfkvaDkvJrlvpfliLDkuIDnp43msLjov5zlkJHkuIrnmoTlipvph4/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vJrkvb/kvaDlgaXlurfogIzlhYXmu6HmtLvlipv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Sx6LSl5LmL6Ze077yM6K+0566A5Y2V5Lmf5b6I566A5Y2V77yM6K+0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SN5p2C44CC5oC76ICM6KiA5LmL5LiA5Y+l6K+d77yM5Y+q6KaB5YGa5Lq6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Kj5bCx5piv5pyA5aSn55qE5oiQ5Yqf77yBPC9wPjxwPjxlbT40Ni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aDs+WIsOeahOWumuaYr+iQveWvnueahOeUu+mdou+8jOS9huivt+S9oOW/mOi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S4quS6uuaAu+imgeacieS4quaWsOeahOW8gOWni++8jOWIq+iuqei/h+WO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tOWcqOaCsuWTgOeahOauv+WgguOAgjwvcD48cD48ZW0+NDcuPC9lbT7lpKrlpJr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7TkuobkuZ/ml6DnlKjvvIzlpKrlpJrnmoTpvJPlirHopoHpnaDoh6rl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sLHov5nmoLfpmarlnKjkvaDouqvml4HvvIzorqnkvaDnn6XpgZPkuI3nrq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ov5jmnInmiJHlnKjkvaDouqvml4HvvIzliIbmi4XkvaDnmoTlv6fkvKTlvbf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+Y5piv5YWI5oOz552A5aaC5L2V5L2/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ZCn77yM5L2g6L+Y5aSq5bm06L2777yM5bCx566X6YGH6KeB5LqG5Lmf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LyY56eA5LqG77yM6Ieq54S25pyJ5a+555qE5Lq65LiO5L2g5bm26IK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KseaAqOaYr+S4gOenjeiHtOWRveeahOa2iOaege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HquW3seeahOaKseaAqOaIkOS4uuaBtuS5oO+8jOmCo+S5iOS6uueUn+WwseS8mu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pe+8jOS4jeS7heiHquW3seWlveW/g+Wig+WFqOaXoO+8jOiAjOS4lOWIq+S6u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AkumcieOAguaKseaAqOayoeacieWlveWkhO+8jOS5kOinguaJje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KLmjonnmoTmmK/mmKjlpKnvvIzpo5jmuLrnmoTmmK/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4rlpKnmiY3mnIDph43opoHvvJvkuIrkuIDliLvlt7Lnu4/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LvljbPlsIbnu6fnu63vvIzov5nkuIDliLvmiY3opoHlpb3lpb3nj43mg5z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vvIzkuLrkuobkurrnlJ/vvIzku47njrDlnKjotbfvvIzkuIDotbf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x5oGL566X5Liq5ZWl77yf6L276L2755qE77yM5L2g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CO5oKU77yM5Zug5Li65Y+q6KaB5L2g5LiA5oyl5omL77yM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yJ6YKj562J5LiN5Y+K55qE5oSP5Lit5Lq677yM5q2j5YG35YG35pG45pG4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BPC9wPjxwPjxlbT41Mi48L2VtPuWIq+mBh+WIsOS4gOeCuem4oeavm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aDheWwseS4gOi5tuS4jeaMr++8jOW5tOe6qui9u+i9u++8jOaAle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pt+OAgjwvcD48cD48ZW0+NTMuPC9lbT7lpLHljrvkuIDmo7XmrarohJbmoJ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TniYflpKfmo67mnpfjgII8L3A+PHA+PGVtPjU0LjwvZW0+5Yir5Y675omT5om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S75Zyo5L2g6K6w5b+G5Lit55qE5Lq677yM5Lmf6K646L+Z5omN5piv5pyA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d56a744CCPC9wPjxwPjxlbT41NS48L2VtPuS4jeaYr+e6r+eyueWcs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S6uu+8m+iAjOaYr+imgeeUqOWujOe+jueahOecvOWFie+8jOWOu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ujOe+jueahOS6uuOAgjwvcD48cD48ZW0+NTYuPC9lbT7lpJrkuYj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kuYjns5/ns5XnmoTkuovmg4XvvIzkuIDlpKnkuYvlkI7vvIzkvr/kvJr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YDku6XvvIzkvZXlv4XlpKrlnKjkuY7lkaLvvJ/kvaDnmoTpo47lhYnmiJ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lj6rmnInkurroh6rlt7HorrDlvpfmnIDmuIXmpZrvvIzog73lpJ/mlL7lv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r/msqHmnInku4DkuYjlpKfkuI3kuobnmoTjgII8L3A+PHA+PGVtPjU3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byA5L2g57Sn55CQ55qE55yJ5aS077yM5pil6Zuo5ruL5ram5L2g5YO156Gs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p5omA5pyJ55qE5oSB5ZCR5ZCO6aOe5Y6744CC6K+35LiN6KaB5Zue5aS0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bGe5LqO5L2g55qE5b+n5oSB77yM6LW25b+r5ZCR5YmN5aWU6Le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Zyo5YmN5pa544CCPC9wPjxwPjxlbT41OC48L2VtPuaIkeefpemBk+S9o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W/g+aDheWPr+iDveS5n+S4jeiIkueVhe+8jOWBmuS4gOS6m+iHquW3s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WQp++8geaKiueDpuS6uueahOS6i+aFouaFouWcsOa3oeW/mO+8jOiuqeeXm+i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mAkOa4kOWHj+W8seOAgea2iOmAgO+8jOebuOS/oeS9oOeahOW/g+aDheS8mu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i1t+adpeOAgjwvcD48cD48ZW0+NTkuPC9lbT7mm77nu4/ku6XkuLrov4fkuI3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vJrov4fljrvjgILnl5voi6bmnInml7blgJnmmK/kuIDnp43mj5DljY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iJHku6zmtYHnmoTnnLzms6rkuZ/lsLHmr6vml6DmhI/kuY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5Sf5rS75bim5p2l55qE5LiA5YiH77yM5Y+v5Lul5o6l5Y+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Y+v5Lul5Zug552A6L+Z5ZG96L+Q5YCf552A6L+Z5Y+Y5YyW5bm75YyW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ie6LmI77yM6ICM5YaF5b+D55qE5Z2a5a6a44CC5omn552A44CC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a+555Sf5ZG955qE5YuH5rCU5rex5qSN5aSn5Zyw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PC9wPjxwPjxlbT42MS48L2VtPue7k+adn+S7peWQjuWIq+WRiuivieS7l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boOS4uu+8jOeIseaDheaYr+S4pOS4quS6uueahOS6i++8jOmUmei/h+S6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i0o+S7u+OAgjwvcD48cD48ZW0+NjIuPC9lbT7liKvlpKrlrrnmmJP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lm6DkuLrlvITliLDmnIDlkI7kvaDlj6rog73lpJ/okL3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I8L3A+PHA+PGVtPjYzLjwvZW0+5pe26Ze05aaC6L2u55uY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6YWS5b2x5Lit54OZ5Y2w5YiG56a755qE5a6/5ZG977yb5YWJ6Zi05Ly8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Lyk5Y+j5Zyo54Of6Zu+5Lit5Yed57uT55eb5qWa55qE55ak55eV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uZ5bCx5piv5bm456a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OTBnMWNkaHQ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kwZzFjZGh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320ACD57DE6178076F48080B91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