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5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12D980BC349DA88D03E0D6E7CAA2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12D980BC349DA88D03E0D6E7CAA2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oSf5Lq655qE5paw5bm0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pei/kOW8gOWni++8jOWQieelpeWPt+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WPkei9pu+8jOeOsOW3suayv+W5uOemj+mTgei9qO+8jOS7pei/hembt+S4jeWPiuaO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An+W6pu+8jOS7peWkp+ermeS4jeath+Wwj+ermeS4jeWBnOeahOawlOWKv++8j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lOmpsOiAjOWOu++8jOWwhuelneemj+aNjue7meS9oO+8geelne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WsOW5tOWIsO+8jOaWsOaYpeWIsO+8m+acieaIkOe7qe+8jOWIq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m+Wksei0pei/h++8jOWIq+WAkuS4i++8m+m9kOWKquWKm++8jOW8gOWkp+eCru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lO+8jOWkqeS4iuaOie+8m+WQjOWIhuS6q++8jOWkp+WutuS5kOOAguWkqeWkq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k++8jOaXpeaXpeemj+aYn+eFp+OAgjwvcD48cD48ZW0+My48L2VtPuacgOaWsOaYpeiK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muaWsOW5tOWlve+8jOaWsOW5tOWlve+8gee7meaCqOaLnOW5tOS6hu+8ge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aIkeS7rOWQiOS9nOeahOmDveW+iOaEieW/q++8jOiwouiwouaCqOeahOWFs+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aYpeiKguW/q+S5kO+8gee+iuW5tOWQieelpeWmguaEj++8ge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eUqOmdkuaYpeeahOeslOeslOiAleS4jei+je+8jOS5puWG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eahOi+ieeFjO+8m+WRleW/g+aypeihgOihgOiCsuagi+aige+8jOahg+adjumBjeWc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m+aFp+W/g+eahOeskeeskemAkOiogOW8gO+8jOecn+ivmuWcsOeUqOefpeivhuW8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quadpe+8m+aWsOW5tOelneaCqOi6q+S9k+WBpeW6t++8jOS4h+Wvv+aXoOeW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sueIseeahO+8jOaDs+S9oOWcqOeJh+eJh+mbquiKseeahOmjnuiI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/teS9oOWcqOmil+mil+eDn+iKseeahOe7mueDguS4re+8jOaBi+S9oOWcqOaflOaf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eahOeOr+aKseS4re+8jOeIseS9oOeahOWcqOWjsOWjsOaWsOW5tOeahOmSn+Wjs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i0ne+8jOaIkeimgeeIseS9oOS4gOi+iOWtkO+8jO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UqOaIkeW/g+aKmuW5s+S9oOmineS4iueahOeasee6ue+8jOeUqO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afk+m7keaCqOWktOS4iueahOeZveWPkeOAguaEv+asouW/q+eahOatjOWjsO+8j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pue7leedgOaCqOOAguaEv+asouS5kOW5tOWNju+8jOawuOi/nOS8tOmaj+aCqO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aEieW/q++8gTwvcD48cD48ZW0+Ny48L2VtPuaWsOW5tOWIsOadpe+8jOaIkeWw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Nu+aIkOe7kue6v++8jOS4uuaCqOe7h+aIkOaaluaalueahOWdjuiCqe+8jOWJjei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peW6t++8jOWQjui6q+aYr+W5s+Wuie+8jOW8gOW/g+WcqOmihuWPo++8jOW5uOemj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qe+8jOmZquaCqOW6pui/h+WHieeni+WSjOWvkuWGrO+8jOa4qeaaluaCqOWkq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xh+iBmuW5s+aXpeeahOelneaEv++8jOWHneiBmuW/g+W6l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jOaQrei9veaWsOW5tOeahOWQieelpe+8jOWcqOS4reeni+S9s+iKgueahOelneem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+8jOaBreelneaCqOWSjOaCqOWutuS6uu+8muWbouWbouWchuWchu+8ge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WBpeWBpeW6t+W6t++8geW/q+W/q+S5kOS5kO+8ge+8gTwvcD48cD48ZW0+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/nuaIkOS4su+8jOeskeWjsOawuOS4jeaWre+8m+W5uOemj+aOkuaIkOaOk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lei6q+i+ue+8m+mXruWAmeWjsOWjsOWIsO+8jOW/g+aEj+aXtuaXtuS8oO+8m+aWs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mAou+8jOWPi+iwiuiKseW8gOS4gOeJh+eJh+OAguelneS9oOaWsOW5tOW/q+S5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a7oe+8gTwvcD48cD48ZW0+MTAuPC9lbT7miJHkuI3mraLkuIDmrKHnmoT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I3opoHov5nmoLfnjqnlkb3lt6XkvZzvvIzopoHms6jmhI/ouqvkvZPvvIzlj6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hI/lkbPmt7Hplb/lnLDor7TvvJrkuI3otoHmmKXoioLlpJrmu5rlh6DkuKrnsqr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ubTmiJHlkIPku4DkuYjvvJ/ljYPkuIfliKvntK/lnY/oh6rlt7HvvIz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ExLjwvZW0+5pil6IqC6L+H5a6M77yM5b+r5LmQ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456aP5L6d5pen5piv5Li76KeS77yM5b6u56yR5L6d5pen6Zmq5Zyo6Lqr6L65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L2s5LqG5LiA5ZyI5Y+I5LiA5ZyI77yM5pil6IqC6L+H5a6M5bCx5piv5Yac5Y6G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il6IqC55qE5b+r5LmQ5ZKM5paw5bm055qE576O5aW955u45o6l77yM5oS/5L2g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xMi48L2VtPuebuOivhuaYr+Wcuue8mOWIhu+8jO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7veemj+WIhu+8jOW3peS9nOebuOS6kuWNj+WKqe+8jOeUn+a0u+mXruWAme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3peS9nOmhuuWIqe+8jOaXqeaXpeaipuaDs+aIkOecn++8jOelneS9oO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utuW6reWSjOWSjOe+jue+juOAguiAgeWFr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5Dlp5DvvIzmlrDlubTliLDkuobvvIzkvaDkuIDlubTku6XmnaX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zlnKjmlrDnmoTkuIDlubTliLDmnaXkuYvml7bvvIzmiJHmhL/kvaD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vIDlvIDlv4Plv4PvvIzotKLmupDmu5rmu5rvvIzouqvkvZPlgaXlurfvvIz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oznvo7mu6HjgII8L3A+PHA+PGVtPjE0LjwvZW0+5aW95LmF5LiN6KeB77yM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44CC5Zyo6L+Z5rip6aao55qE5pel5a2Q6YeM77yM5bi45bi45b+G6LW35YWx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C56Wd5paw5bm05b+r5LmQ77yM5b+D5oOz5LqL5oiQ77yB57uZ5L2g5ouc5L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IkeWvueS9oOeahOaAneW/teWDj+a3seiwt+mHj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O+8jOa3oea3oeeahOmmmeawlOesvOe9qeedgOS9oO+8jOiAjOelneemj+aYr+aXoO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zqOS4gOebtOmjmOWIsOS9oOW/g+W6leOAguaEv+aIkeeahOeIsemZquS8tO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sOeahOS4gOW5tO+8gTwvcD48cD48ZW0+MTYuPC9lbT7lgYflpoLmiJHog73mlIDnmbv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mmK/mgqjnu5nkuobmiJHlvLrlgaXnmoTkvZPprYTvvJvlgYflpoLmiJHog73pga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XmmK/kvaDnu5nkuobmiJHnkIbmg7PnmoTnv4XohoDvvJvlgYflpoLmiJHog73nn5f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sJbvvIzmmK/kvaDnu5nkuobmiJHlh7vmtarnmoTli4fmsJTjgILmhJ/osKLmgqg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AgeW4iO+8jOelneaCqOaYpeiKguW/q+S5kO+8gT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lpzmrKLkvaDvvIzlubTovbvnmoTogIHluIjvvJvmgqjlg4/kupHmnYnkuIDoiKzkv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lg4/ok53lpKnkuIDmoLfmt7HmsonvvJvmgqjmnInlrabpl67vvIzov5jmnIn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ku6zpgJrono3nmoTlv4PjgILlrabogIzkuI3ljozvvIzor7LkurrkuI3lgKbvvIz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iqzoirPvvIzlhbbkuZDkuqbono3ono3jgILnpZ3npo/mgqjvvIzmmKXoioL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6Zmk5aSV5bm05aSc6aWt77yM6YKA5L2g5p2l5ZOB5bCd77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A5p2v5b+Y54Om5oG877yM6I+c6IK05LiA5qGM6aaL5Lq65Zi077yM5qyi6IGa5LiA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e56Ze577yM5bm456aP5b+r5LmQ5q+P5LiA56eS44CC6Zmk5aSV5L2z6IqC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Zui5ZyG5aaC5oSP5ZCJ56Wl77yBPC9wPjxwPjxlbT4xOS48L2VtPuS4gOW5t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gOW5tO+8jOW/g+W6leaAneW/teWcqOiUk+W7tu+8jOm8oOW5tOeDn+eBq+WNs+Ww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eHg++8jOefreS/oemAgeelneaEv++8jOaEv+aCqOWxleeskeminOOAguelneeIuOWm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4gOS4quW/q+W/q+S5kOS5kOOAgeW5s+W5s+WuieWuieW5uOemj+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phbjnlJzoi6bovqPov4fkuIDlubTvvIzoobDprJPlj4jmnInnmb3lj5Hmt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nmoJHkuLTpo47np4Dlj6/ppJDvvIzog7jmgIDmnJ3pmLPop6Pmg4XnvJjvvIznpYj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lv4PnpZ7lgaXvvIzpk7bkuJ3ljbPlj6/ku7vmhI/mn5PjgILnpZ3ogIHluIj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L/ku6Xok6zli4PmnJ3msJTmnaXov47mjqXltK3mlrDnmoTkuID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YCB5L2g5Liq56Wd5oS/77yb5Liq5aaC5oSP5qOS77yM5Liq5aS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+n54Om77yb55Sf6IKW5p2l5oGt5Zac77yM56Wl6b6Z5o6S5aS05oqK5L2g6LWe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pil5b+r5LmQ77yM5bm456aP5ZCJ56Wl5q+P5LiA5aSp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S6suaYr+mbqOmcsua2puS4h+eJqeaXoOWjsO+8jOWmiOWmiOaYr+aYpeWFi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4qeaalu+8jOWmiOWmiOS9oOaYr+WEv+iFvuepuueahOWkqeair++8jOS9oOaYr+aI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hemjnue/lOeahOWfuuWcsO+8jOaYr+aIkeWtpuatpeaxguefpeeahOWQr+iSmeiAge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elneaEv++8muWmiOWmiOaWsOW5tOW/q+S5kOiHquixqu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o/nnYDmlrDlubTnmoTliLDmnaXvvIzpooTnpZ3otLXlhazlj7jop4TmqKHmian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rliqHlj5HlsZXvvIznlJ/mhI/lhbTpmobvvIzotKLmupDlub/ov5vvvIHmga3npZ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okrjokrjml6XkuIrvvIzmlrDlubTmm7TmnInmlrDmsJTosaHvvIHnpZ3mgq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bTpmobpgJrlm5vmtbfvvIzotKLmupDojILnm5vovr7kuInmsZ/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ouc5bm055+t5L+h5p2l5Yiw77yM56Wd5L2g5Zyo5paw5bm06YeM77y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pel5Lit5aSp77yM5b+D5oOF6Ziz5YWJ54G/54OC77yM5bel6LWE5Zyw6KaG5aSp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6Wd56aP6K+t5pyq5p2l6aOO5YWJ5peg6ZmQ77yM54ix5oOF5rWq5ryr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ri45oiP5Lq66Ze044CCPC9wPjxwPjxlbT4yNS48L2VtPuaWsOaYpeaLnO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WIsO+8jOecn+W/g+elneemj+aWsOW5tOWlve+8m+aWsOW5tOaLm+i0ouWPiOi/m+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utuWSjOedpuaXoOeDpuaBvO+8m+aWsOW5tOabtOavlOWOu+W5tOWlve+8jOWbm+Wt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S5kOmAjemBpeOAguelneaWsOW5tOW/q+S5kO+8gTwvcD48cD48ZW0+MjYuPC9lbT7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kvKTlv4Pml6XlrZDlhajmipvlvIPjgILmlrDkuIDlubTvvIzlv6vkuZD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LDmnaXjgILml6fkuIDlubTvvIznl5voi6bkuovmg4Xpg73lv5jorrDjgILmlrD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lJ/mtLvlsIbkvLTkuLTjgILlhYPml6bkvIrlp4vvvIz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3LjwvZW0+5o2h6LW35LiA5py16JC96Iqx77yM5o2n552A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ZeF5Yiw5LqG5aSn6Ieq54S255qE6Iqs6Iqz77yM5ou+6LW35LiA54mH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5pWw57K+6Ie055qE57q555CG77yM5Y2055yL5Yiw5LqG6KKr5oKo5q6L5a6z55qE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oKo6L+Z5Y+q5Y+v5oG255qE6Jmr5a2Q44CC5Zi/5Zi/77yM5paw5bm05b+r5LmQ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aDheiwiuaCoOmVv+aMguW/g+iCoO+8jOWGmeS4i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ihjOihjO+8jOa3oea3oemXruWAmeelneemj+aCqO+8jOaEv+S9oOWGjeWhkeaWs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WsOW5tOiKguaXpemAgeemj+mfs++8jOS9s+iKgue+juaipuW4uOaLpeaKseOAguel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gOeUn+OAgeW5uOemj+S4gOS4luOAgjwvcD48cD48ZW0+MjkuPC9lbT7mmKXoio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4fvvIzlubTlubTpg73ng63pl7nvvJvlubTlsoHmnIjmnIjlop7vvIzlsoHlsoHpg73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JvlubTlubTlpb3ov5DluLjnm7jkvLTvvIzlsoHlsoHlubPlronllpzkuovmvIbvvJv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m4flubTvvJrlubjnpo/nvo7mu6HvvIHlgaXlgaXlurflurfvvIHlvIDlvIDlv4Plv4P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vvIE8L3A+PHA+PGVtPjMwLjwvZW0+54Of6Iqx54G/54G/77yM54iG56u5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5u46Led6Jm96L+c5LuN6IO95oSf5Y+X5Yiw55qE5piO5aqa56yR5a65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Zac5bqG55qE5pel5a2Q6YeM77yM55u45L+h5rKh5pyJ5oiR55qE56Wd56aP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+r5LmQ77yM5pyJ5LqG5oiR55qE6Zeu5YCZ5L2g5bCG5pu05Yqg5bm456aP44CC56Wd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5ZCJ77yBPC9wPjxwPjxlbT4zMS48L2VtPuaYpeiKguWIsO+8jOaXpeWtkOe/u+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mhte+8jOW/q+S5kOWGmea7oeeUn+a0u++8jOW3peS9nOi/juaOpeaWsOevh+er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8tOmaj+S6i+S4mu+8jOWPi+aDhemZquS8tOi/h+aWsOW5tO+8jOelneemj+S4g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Ev+S9oOaXpeWtkOeUnOeUnO+8jOS6i+S4mumhuumhuu+8jO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lpzluobniIbnq7nms6jlhozlv6vkuZDooZfvvIznpaXlkoz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mbvpmYbnvo7mu6Hlt7fvvIznuqLngavnga/nrLznspjotLTlubjnpo/lsYvvvIzmrKL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kv53lrZjlpoLmhI/pmaLvvIzph5HnjLTnpaXnkZ7mlp/mu6Hlm6LlnIbphZL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IzmnJvllLHotbflkozpobrmrYzjgILmmKXoioLmhInlv6v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Lqu5piv6K+X77yM5pif56m65piv55S777yM5oS/5omA5pyJ5bm456aP5Ly0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eu5YCZ5piv5pil77yM5YWz5b+D5piv5aSP77yM5oS/5omA5pyJ55qE5pyL5Y+L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44CC5rip5p+U5piv56eL77yM5rWq5ryr5piv5Yas77yM5omA5pyJ55qE5b+r5LmQ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77yM56Wd5oKo5pil6IqC5oSJ5b+r77yBPC9wPjxwPjxlbT4zNC48L2VtPuiWhOi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Ohu+8jOmVv+mVv+eahOi3r+mAlO+8jOWkmuWkmueahOaEv+acm++8jOWkp+Wkp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e6oue6oueahOS6i+S4mu+8jOajkuajkueahOi6q+S9k++8jOeUnOeUn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8q+a8q+eahOS6uueUn++8jOWwj+Wwj+eahOelneaEv++8jOa1k+a1k+eahOaDhe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+jueahOW/g+aDheOAguaWsOW5tOW/q+S5kO+8gTwvcD48cD48ZW0+MzUuPC9lbT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l67kvaDlpb3vvIznpo/npoTlr7/mmJ/liLDvvJvlip7kuovlpITlpITpobr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vvJvlvannpajmnJ/mnJ/kuK3lpb3ov5DlpKnlpKnkuqTvvJvmqbHph4zlh7r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mlrDlubTml7rml7rml7rvvIE8L3A+PHA+PGVtPjM2LjwvZW0+5b+r5LmQ5Zyo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4K554eD77yM5Zac5oKm5Zyo6L+Z5LiA5Yi75rK46IW+77yb5bm456aP5Zyo6L+Z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2O77yM576O5aW95Zyo6L+Z5LiA5Yi75a6a5qC877yb56yR5a655Zyo6L+Z5LiA5Yi7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ZCJ56Wl5Zyo6L+Z5LiA5Yi76Zeq6ICA77yb5b+D54G15Zyo6L+Z5LiA5Yi756W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YiZ5Zyo6L+Z5LiA5Yi75Y+R6YCB77ya6Zmk5aSV5aSc77yM6buY6buY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YGl5bq35bm456aP5rC46L+c77yBPC9wPjxwPjxlbT4zNy48L2VtPuWlveS6i+i/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qumjmOS4h+Wutu+8jOiAs+WQrOmUo+m8k+mYtemYteOAguWkmuWwkeasouatjOesk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S4jeWujOelneemj+OAguaciOWuq+eOieWFlOacm+S6uumXtO+8jOelpeeRnumAg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WsOaYpeWIsOmZpOaXp+Wyge+8jOWQieelpea7oeWkqeS4i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lkozmrKLnrJHvvIzms6rmsLTkuZ/oi6bmgbzvvIzmi7zmkI/lkozmlK/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3lrrnlkozoh6rosarvvIzngrnngrnmu7Tmu7Tpg73mmK/miJHku6zkuIDotbflk4H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vvIzlnKjov5nkuKrltK3mlrDnmoTml7bliLvvvIzoobflv4PnpZ3npo/miJHku6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hInlv6vvvIzlhazlj7jnmoTliY3pgJTmm7Tnvo7lpb3vvIzlubjnpo/lsZ7kuo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Lrlhazlj7jlpYnnjK7nmoTmlrDlj4vlkozml6fkuqT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6Wd5oKo77ya55m+56aP5Li06Zeo5bi45pyJ5L2Z77yM56Wl5LqR55Ge5rCU6IGa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pil5L2z6IqC5aW96L+Q5Yiw77yM56aP56aE5a+/5pif6L+b6Zeo5p2l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e6L+e77yM5LqL5LqL5aaC5oSP77yBPC9wPjxwPjxlbT40MC48L2VtP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iuW5tOWNs+WwhuWIsOadpe+8jOaEv+W/q+S5kOWDj+WtkOW8ueS4gOagt+mjnuWQ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OaOieS9oOeahOaJgOacieS8mOS8pOS4jueDpuaBvO+8jOe7meS9oOW4puWOu+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q+S5kO+8geS8oOmAkuaIkeeahOelneemj+S4juW/g+aEv++8jOaEv+S9oOWtpuS5o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6q+S9k+WBpeW6t+OAgjwvcD48cD48ZW0+NDEuPC9lbT7mlrDlubTlv6vliL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gZrkupvku4DkuYjvvJ/kuI3orrrlgZrku4DkuYjvvIzor7forrDkvY/miJHnmoT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rnrJHlrrnmmK/oia/oja/vvIzpn7PkuZDmmK/np5jmlrnvvIznnaHop4nliJn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5jmjonkuIDliIfjgILmj5DliY3npZ3kvaDnpZ3vvJrmlrDlubTlv6v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QyLjwvZW0+5pil6IqC5paw5bKB5Lq65qyi55WF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auY5q2M5b+D5rCU6LGh77yM5rOw5bGx6ZuE5ae/5pig5Y2O56ug44CC55m+6Iqx5Lq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7u95pS+77yM5bm05bm05pyJ5L2Z5YWG5ZCJ56Wl44CC5aW96L+Q6bi/56aP57K+56We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aSp5Lym5Zac5rSL5rSL44CC56Wd5pil6IqC5oSJ5b+r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5uOemj+OAgeWQieelpeOAgeWmguaEj++8jOadoeadoeaYr+ekvO+8m+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jOawuOi/nOS8tOmaj++8m+Wkp+S6i+OAgeWwj+S6i++8jOS6i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aDhe+8jOWPi+aDhe+8jOaDheS5i+acieekvOOAgui/juaOpeaWsOW5tO+8jO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Tpu+8gTwvcD48cD48ZW0+NDQuPC9lbT7lv6fkvKTmnbPnhLbljrvvvIzlv6vkuZDo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naXjgILlkInnpaXkvLTmooXlvIDvvIzml6DlpYjpmo/po47mlaPjgILmlrDmmKXlt7Lpq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npo/kuI3og73lsJHjgILku4rmnJ3lkIjlrrbmrKLvvIzlubjnpo/msLjnu7Xnu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a3npZ3mgqjmmKXoioLlv6vkuZDvvIE8L3A+PHA+PGVtPjQ1LjwvZW0+5paw5bm0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YS/5aSa5LqG5ZCn77yf5oub5b6F5a6i5Lq65Yir57Sv552A77yM54u85ZCe6JmO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KR552A77yM5ZWk55qE55m955qE5Yir5o66552A77yM5a2p5a2Q5Yir5b+Y54Wn6aG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oiR55qE5oOm5b+15bi45bim552A44CC5paw5bm05b+r5b+r5LmQ5LmQ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e+iuW5tOS9s+iKguWIsO+8jOWQkeS9oOmXruS4quWlv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AjeWBpeW6t++8jOW/g+aDheeJueWIq+Wlve+8m+Wlvei/kOWkqeWkqeS6pO+8jO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v+mhv+WmmeOAguacgOWQjuelneaCqOWPiuaCqOeahOWutuS6uu+8mue+iuW5tOWlvei/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9j++8jOe+iuW5tOi0oua6kOa7mua7muadpe+8gTwvcD48cD48ZW0+NDcuPC9lbT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jILohLjkuIrvvIzlubjnpo/lhpnlv4Ppl7TvvIzlpoLmhI/kvLTnvo7mu6HvvIz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nJznlJzvvIzkuL7lm73lkIzmrKLluobvvIzlhbHmuKHlkInnpaXlubTvvIznpZ3npo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73vvIzogYrooajmiJHlv4PmhI/vvIzmhL/lkJvlubjnpo/kvLTvvIzlkIjlrrbmsLj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mKXoioLmhInlv6vvvIE8L3A+PHA+PGVtPjQ4LjwvZW0+5oS/5L2g5oqx552A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52A5YGl5bq377yM5o+j552A5bm456aP77yM5pC6552A5b+r5LmQ77yM5pCC552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bim552A55Sc6Jyc77yM5bim552A6LSi6L+Q77yM5ou9552A5ZCJ56Wl77yM6L+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b+r5LmQ5bqm6L+H5q+P5LiA5aSp77yBPC9wPjxwPjxlbT40OS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leiAmOaSreS4i+S4gOWIhuaUtuiOt++8jOS4gOeykuaxl+awtOW4puadpeS4gOS7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S7pOS6uuelnuW+gOeahOW5tOmHjO+8jOS9oOWwhuaMpea0kueDreaDhe+8jOi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Un+WNjuS4veevh+eroO+8jOS9oOWwhuW8gOaLk+i/m+WPlu+8jOaIkOWwseeUn+WR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i+ieeFjO+8jOaEv+S9oOWcqOaWsOeahOS4gOW5tOmHjO+8muS6i+S6i+mhuu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OAgjwvcD48cD48ZW0+NTAuPC9lbT7mlrDnmoTkuIDlubTvvIzmlrD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lrDnmoTlvIDlp4vvvJvlv4PnmoTnpZ3npo/vvJrnpZ3kvaDmlrD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YGl5bq35piv5pyA5L2z55qE56S854mp77yM55+l6Laz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LSi5a+M77yM5YWz5b+D5piv5pyA55yf5oya55qE6Zeu5YCZ77yM54m15oyC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5qE5oCd5b+177yM56Wd5oS/5oiR5pyA54ix55qE5Lqy5Lq65paw5pil5b+r5Lm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Mi48L2VtPuaWsOW5tOW/q+S5kO+8geS6i+S4mumhuuW/g+m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3peS9nOmhuumhuuWIqeWIqe+8jOeIseaDheeUnOeUnOicnOicnO+8gei6q+S9k+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ujOeahOWKm+awlO+8jOa7mua7mui0oua6kOW5v+i/m++8gei6q+S9k+WAjeWEv+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mlreWAjeWEv+mmme+8jOeJmeWlveiDg+WPo+WwseWlve+8jOS6i+S6i+W8gO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Iqe+8gTwvcD48cD48ZW0+NTMuPC9lbT7lnKjpgaXov5znmoTmgJ3lv7X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moTmmK/miJHnmoTlrrnpopzvvIzkuI3lj5jnmoTmmK/msLjov5zniLHkva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mhL/kvaDmlrDlubTlv6vkuZDvvIE8L3A+PHA+PGVtPjU0LjwvZW0+5paw5pil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Wy77yM5ZC55ZON5b+r5LmQ6ZuG57uT5Y+344CC56Wd56aP57Sn5oCl6ZuG5ZCI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2l5oql5Yiw44CC5b+r5LmQ5oi05LiK5byA5b+D5bi977yM5bm456aP5YGa5Zue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ZCJ56Wl5bmz5a6J6YO956uZ5aW977yM5rip6aao55Sc6Jyc5Yir5Lmx6LeR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Wd56aP5bCx6YCB5Yiw77yBPC9wPjxwPjxlbT41NS48L2VtPuWkqeS9v+aDs+e7mea1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Qu+OAguS9huWkqeWkqumrmOOAguaIkeaDs+e7meS9oOS4gOS4quWQu+OAguS9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i/nOOAguaXoOiuuuaIkeS7rOebuOi3neacieWkmui/nOOAguaIkeS7rOawuOi/n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5uOemj+W/q+S5kOeahOaDheS+o+OAguS6sueIseeahOOAgu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6i+S6i+mhuuW/g++8gTwvcD48cD48ZW0+NTYuPC9lbT7muIXpo47kuLrlj4v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ronlurfnu5PkvLTogIzooYzvvJvmlrDlubTliLDvvIzmt7Hmt7HnmoT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nKjmlrDlubTph4zmr4/lpKnpg73mi6XmnInpmLPlhYnoiKznmoTlv4P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aOO6Iqx6Zuq5aSc5paw5bm05Li06L+R77yb5YWl5Yas5a+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5ZC56L+b77yb57mB5pif54K554K557yA5ruh5aSp6ZmF77yb6buO5piO5pmo6Ziz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L+O6L+R77yb56Wd56aP55qE6K+d6K+t5YyW5Li65LiA5Y+l77ya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oSP77yBPC9wPjxwPjxlbT41OC48L2VtPuaYpemjjumAgeaaluS4h+eJqeiL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W6humerem4o+aXp+WygemZpOOAguW/q+ivreaPluaPlumBpeebuOelne+8jOS5kO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WFqOWutuemj+OAguelneS9oOWFqOWutuWBpeW6t++8jOW5uOi/kO+8jOm8oOW5t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kOOAgjwvcD48cD48ZW0+NTkuPC9lbT7mlrDlubTvvIzmhL/kvaAmbGRxdW8754i4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i/kOe0p+e0p+aKk+S9j++8jCZsZHF1bzvniLgmcmRxdW875b+r5LmQ54mi54mi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eIuCZyZHF1bzvlv4Pmg4XlpKnlpKnngb/ng4LvvIwmbGRxdW8754i4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OWKn+eos+eos+WSrOS9j++8jCZsZHF1bzvniLgmcmRxdW875YGl5bq36ZW/6ZW/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eIuCZyZHF1bzvlubjnpo/kuYXkuYXpmarkvLT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Y+RJmxkcXVvO+ixhuixhiZyZHF1bzvvvJrlv4Pmg4XlpoLlvIDlv4Pos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vLTouqvml4HvvJvniLHmg4XlpoLnuqLosYbvvIznm7jlrojkuYXplb/vvJv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pLosYbvvIzlvIDoirHpuKPlk43vvJvnlJ/mtLvlpoLonJzosYbvvIznlJzonJzllrf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oioImbGRxdW876LGGJnJkcXVvO+W5uOemj++8jOS6uuS6uiZsZHF1bzvosY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PC9wPjxwPjxlbT42MS48L2VtPumAgei1sOWwj+W5tOeahOeDremXue+8j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pOWkleeahOasoueske+8m+WbouWchuWknOmHjOeskeW8gOminO+8jOWbouWbouWchuWc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W5tO+8m+mavuW/mOS7iuWuteW/g+aDheaalu+8jOmAgeS9oOelneemj+S4jeS8mu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e+juS4veS8vOaYpeiKseiJs++8jOWBpeW6t+eUn+a0u+mmmemmmeeUnO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lOWkqei/mOimgeWuve+8jOW5uOemj+WuieW6t+aBkuS5hei/nO+8m+mZpOWkle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FqOWutuWbouiBmuWWnOS4iuecieaiou+8gTwvcD48cD48ZW0+NjIuPC9lbT7kuID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nmoTohLjkuIrvvIznmrHnurnluIPmu6Hlr7nlhL/lpbPnmoTnlrzniLHvvJvkuID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s5nnmoTlpKfmiYvvvIznlKjlipvmiZjotbfkuoblhL/lpbPku6znvo7lpb3nmoT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nlKjmgqjnmoTmnLTlrp7mlZnmiJHlgZrkurrvvIzmgqjnlKjmgqjnmoTooYzliqjl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JHnmoTkurrnlJ/vvIzlhavmnIjlhavml6XmlrDlubTvvIzlnKjmraTlpbPlhL/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niLjvvIzmgqjovpvoi6bkuobvvIzosKLosKLkvaDnmoTlhbvogrLkuYvmgan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lronlurfvvIE8L3A+PHA+PGVtPjYzLjwvZW0+5pWs54ix55qE6ICB5biI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5So5rGX5rC05ruL5ram5oiR5Lus55qE5b+D55Sw77yM5oqa6IKy5oiR5Lus6IyB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oS/5oKo5omA5pyJ55qE5pel5a2Q6YO95YWF5ruh5qyi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eRnumbque6t+mjnuWWnOi/jumXqO+8jOaWsOaYpeadpeS4tOmqj+mprOWl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tuWFpeW5s+WuieW/q+S5kOmBk++8jOa3jOi/h+WQieelpeWmguaEj+ays+OAgua7oei9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ouWchuaenO+8jOmprOm4o+WjsOWjsOWIsOWQm+WJjeOAguaEv+WPi+aYpeiKg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+8jOaOpeemj+e6s+i0ouW/g+asoueskeOAgjwvcD48cD48ZW0+NjUuPC9lbT7kuID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spzoirHnu5nkvaDvvIzopoHkvaDlpb3lpb3niLHoh6rlt7HvvJvkuIDljYPlj6rnurjpu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orqnng6bmgbzov5znprvkvaDvvJvkuIDljYPpopflubjov5DmmJ/nu5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b3ov5Dlm7Tnu5XnnYDkvaDvvJvkuIDljYPmnprlvIDlv4Pmnpznu5nkvaDvvIzorq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KnlpKnpmarkvLTkvaDvvIznpZ3mlrDlubTlv6vkuZD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J552h5aSf5LqG77yM6aWt5ZCD5aW95LqG77yM6YWS5Zad6YaJ5LqG77yM5Lq66LeR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m05Lmf6L+H5a6M5LqG77yM6L+U5bKX5LiK54+t5LqG77yM5raI6Zmk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o6J5q6L6YaJ77yM5oqW5pOe57K+56We77yM5Yqq5Yqb5Y2H5L2N77yM5pyL5Y+L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6YaS5YWN6LS577yM5oS/5L2g5b+D5oOF5piO5aqa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reeCrum9kOm4o++8jOaYr+aWsOW5tOeahOWPt+inku+8m+e+jumFkuaWn+a7oe+8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eahOW7tue7re+8m+miguatjOW8gOWUse+8jOaYr+W/q+S5kOeahOS8oOmAku+8m+aY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puWGme+8jOaYr+W5s+WuieeahOeliOaEv++8m+elneemj+eUnOeUnO+8jO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OAguaWsOaYpeS9s+iKgu+8jOelneaci+WPi+aWsOW5tOWkp+WQie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gTwvcD48cD48ZW0+NjguPC9lbT7pqbblh7rmlrDlubTnmoTmuK/mub7vvIzpq5j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v5vliY3lkJHnmoTpo47luIbvvJvnprvlvIDmmKXoioLnmoTpqb/nq5nvvIzooYzlm4r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g4XmhI/nnJ/niLHlop7mt7vvvJvkvJrmlL7mnb7kvJHpl7Lnu5nouqvkvZPlhYXnl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Jrnp6/mnoHov5vlj5blvIDliJvltK3mlrDnmoTlpKnjgILnpZ3kvaDlt6XkvZz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sZXlro/lm77jgII8L3A+PHA+PGVtPjY5LjwvZW0+5ouc5bm056S85YyF5paw6YW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ZCr77ya5Y2B5YiG5YWz5b+D44CB5Y2B5YiG55Sc576O44CB5Y2B5YiG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aW96L+Q44CB5Y2B5YiG5b+r5LmQ44CB5Y2B5YiG5ZCJ5Yip44CB5Y2B5Yi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B5YiG5aaC5oSP44CB5Y2B5YiG576O5ruh44CC5oS/5L2g5aSn5bm0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m05bm456aP5ruh5rqi77yBPC9wPjxwPjxlbT43MC48L2VtPuaWsOaYpeS4jemAge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ihqOaDheaEj++8jOelneemj+WKoOmXruWAme+8jOWBpeW6t+mZquS8tOS9oO+8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Dn+iKseihjOWlvei/kO+8jOeIseaDheeUnOicnOWutuW6ree+ju+8jOS6i+S4m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4muWFtO+8geaWsOaYpeW/q+S5kO+8jOW5uOemj+S4gOeUn+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oblr7zvvIzmmKXoioLlpb3vvIzmhJ/osKLkvaDnmoTlhbPnhafjgILnpZ3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otKLmupDmu5rmu5rvvIHmlrDmmKXliLDkuobvvIzmhL/miYDmnInnmoT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arkvLTnnYDkvaDvvIzku7DpppbmmK/mmKXvvIzkv6/pppbmmK/np4vvvJvmhL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pg73ov73pmo/nnYDkvaDvvIzmnIjlnIbmmK/or5fvvIzmnIjnvLrmmK/nlL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aaC5p6c6K+05Y6G5Y+y5piv55So5p2l57qq5b+1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oiR6K6w5L2P5LqG55u46YGH6YKj5LiA56eS77yM5aaC5p6c6K+05Zue5b+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a+75om+5pe26Ze055qE77yM6YKj5LmI5oiR5om+5Yiw5LqG55u454ix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K+05b+D6Lez5piv55So5p2l6K+B5piO5pe26Ze055qE77yM6YKj5LmI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So5LiA55Sf5p2l6K+B5piO44CC6Leo5bm05b+r5LmQ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wseWDj+aIv+WtkO+8jOaci+WPi+WwseaYr+eql+WtkO+8jOeql+WtkOi2iuWk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i2iuS6ruOAguaIkeaEv+aYr+S9oOacgOWkp+eahOmCo+aJh+WQkemYs+eql++8jOaY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mmmeeni+mAgeawlOeIve+8jOWkj+mAgeWHiemjjuWGrOmAgemYs+WFieOAgu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+8jOWBpeW6t+W4uOebuOS8tO+8gTwvcD48cD48ZW0+NzQuPC9lbT7nm7j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g73lj6rkuLrphZ3kuIDmna/mtZPphZLvvIzphb/mtYHliqjnm7jmgJ3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gJLmlbDnmoTpkp/lo7DkuK3lh53op4bkvaDlpoLmraTov7fkurrnmoTpnaLlu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r7nkvaDor7TvvJrniLHkvaDkuIDkuIflubTvvIE8L3A+PHA+PGVtPjc1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6bi/6L+Q5pe677yM54Om5oG855qE5LqL5YS/5b6A6L656Z2g77yM56Wd5Z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YGH6LS15Lq677yM5Zyo5a625ZCs5Zac5oql77yB5bm05bm05pyJ5LuK5pel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K5pyd77yB5paw5bm05b+r5LmQ77yM5aSn5ZCJ5aSn5Yip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avj+WkqeeahOW/g+aDheWFhea7oeaWsOmynO+8jOayoeacieaBqeaAq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eUmOeUnO+8jOa7i+mVv+eIseaBi++8m+elneS9oOaJgOacieeahOW/g+aEv+mDveS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unueOsO+8jOW/q+S5kOawuOmpu+S9oOaCoOaCoOW/g+mXtO+8jOeDpuaBvOiiq+e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vOWTqeWPreWVpueCuOW8gO+8geaWsOW5tOW/q+S5kO+8gT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YDmnInnmoTmlYXkuovpg73og73nsr7lvanvvIzmiYDmnInnmoTnu5PlsYD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vvIzmiYDmnInnmoTmoqbmg7Ppg73og73lrp7njrDvvIzmiYDmnInnmoTluIzmnJ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mhL/vvIzmiYDmnInnmoTlpb3ov5Dpg73og73pooTnrpfvvIzmiYDmnInnmoTku5j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hZHnjrDvvIHmmKXoioLlv6vkuZDvvIE8L3A+PHA+PGVtPjc4LjwvZW0+5Zyo6ZqG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6ZmF77yM5biM5pyb5L2g6Lqr5L2T5YGl5bq377yM5rC46L+c5b+r5LmQ5b6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KJ5a2Q5LiK55qE5rC05aO25LiA5qC377yM5Y2z5L2/5bGB6IKh54On5b6X57qi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6d54S25b+r5LmQ5Zyw5ZC5552A5Y+j5ZOo77yM5bm456aP5b6X5YaS552A6by7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Oh44CCPC9wPjxwPjxlbT43OS48L2VtPuaXoOiuuuaYr+S7iuacnei/mOaYr+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AgeW4iOW5uOemj+WkqeWkqe+8m+aXoOiuuuaYr+ebuOingei/mOaYr+aAgOW/t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geW4iOelneemj+S4jeaWre+8m+aXoOiuuuaYr+Wco+ivnui/mOaYr+WFg+aXp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WuueeUnOeUnO+8m+W5uOemj+i/h+WFg+aXpu+8jOW/q+S5kOi/juaWs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iLDmmKXoioLkuobvvIzmiJHosKjku6Pooajpooblr7zvvIzlkJH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nKjogYrlpKnkuIDnur/lkITkvY3lsI/mnIvlj4vku6zooajnpLrmnIDmt7HliIf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HlubbluIzmnJvlpKflrrbniaLorrDkvY/lvZPlubTmiJHnu5nkvaDnmoTmlZnlr7z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kuIrnvZHvvIzlpKnlpKnlnKjnur/vvIHmlrDlubTlv6vkuZD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Lqy77yM5piv5LiA6aaW5q2M77yM5YaZ5ruh5b+D6YW455qE57Sv77yb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oqK5Lye77yM6Zi75oyh6aOO6Zuo5Lil5a+S77yb54i25Lqy77yM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7uZ5LqI5Z2a5a6a55qE5L+h5b+177yb54i25Lqy77yM5piv5LiA6YGT5YWJ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mN6YCU55qE6buR5pqX44CC5pil6IqC5Yiw77yM56Wd5aSp5LiL54i25Lqy5b+r5Lm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4Mi48L2VtPueIhueruei+nuaXp+Wyge+8jOasouWWnOi/h+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eIhuerueeCuOS4iuWkqe+8jOadpeW5tOi1muS4gOWciO+8m+eIhuerueeCuOW+l+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sei0ouWmguawtOa3jO+8m+eIhuerueeCuOacgOWQju+8jOmSnuelqOi1muW+l+WOm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aXtuaXtuaUvu+8jOadpeW5tOaXuuaXuuaXuu+8geaEv+mZpOWkl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miJHlr7nkvaDnmoTniLHvvIzmtbflj5jmnq/nn7Plj5jng4LvvJ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vvIzlsbHml6Dmo7HlpKnlnLDlkIjvvJvmiJHlr7nkvaDnmoTniLH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v7vlnLDlj6/opobvvJvmiJHlr7nkvaDnmoTniLHvvIzmlrDpl7vogZTmkq3nu5PlsYD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JvmiJHlr7nkvaDnmoTniLHvvIzmsLjov5zpg73lnKjkvaDnmoTlv4Pph4zlroX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mlrDlubTlv6vkuZD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djOWMwMDkxYn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YzljMDA5MWJ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12D980BC349DA88D03E0D6E7CAA2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