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304F6535E366F868D2F199FCD2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304F6535E366F868D2F199FCD2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iq5oCn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/oeS7u+aYr+WIq+S6uuWPo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7oei6q+axoeenveiAjOS9oOWNtOS+neeEtuS8uOaJi+ebuOaLpeaIkeaXoOW/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S4jeimgeaEpOaAku+8jOaEpOaAkuS8mumZjeS9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m+S4jeimgeacquWwveWFqOWKm+Wwsei9u+iog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S6uueJteaJi++8jOaIkeWwseaPkuWFnO+8jOaJi+aPkuWPo+iii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IseOAgjwvcD48cD48ZW0+NC48L2VtPuWWnOasouS4gOS4quS6uu+8jOWni+S6jumi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rOS6juaJjeWNju+8jOWQiOS6juaAp+agvO+8jOS5heS6juWWhOiJr++8jOe7i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jwvcD48cD48ZW0+NS48L2VtPuaIkeWPmOaIkOaciOS6ru+8jOaIkeS+nemd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ehruiupOaIkeWtmOWcqOOAgjwvcD48cD48ZW0+Ni48L2VtPuaIkeeahOWtl+WF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huaJi++8jOWPquacieS4p+WBtuOAgjwvcD48cD48ZW0+Ny48L2VtPu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aAleeahOaYr+S9oOaLkue7neaJgOaciemZquS8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jeW8gOWwseS4jeaDs++8jOW+l+S4jeWIsOWwseS4jeimgeOAguWGjeWl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S4gOS4quS6uuS6huOAgjwvcD48cD48ZW0+OS48L2VtPuaIkeWwseWcqOW9v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lOeUmui/nOS6hu+8jOS9memfs+acquaVo+S5n+iuuOaYr+aIkeS7rO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kruOAgjwvcD48cD48ZW0+MTAuPC9lbT7lsLHnrpfkvaDmmK/miJHnmoTogovpq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obmiJHnmoTlupXnur/vvIHmiJHkuZ/og73nrJHnnYDmiqDlh7rmnaXnu5nkvaDmiZ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uW5Lus6YO96K+05b+Y6K6w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bCx5piv5pe26Ze05ZKM5paw5qyi44CCPC9wPjxwPjxlbT4xMi48L2VtP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Wne+8jOacieeIseWwseWBmuOAgjwvcD48cD48ZW0+MTMuPC9lbT7ov5n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kvJrml6Dot6/lj6/otbDjgILliqrlipvnmoTkurrvvIzmiqvojYbmlqn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l5XntK/ntK/kuZ/kvJroibDpmr7lnLDotbDov4f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oiR5a6g5L2g77yM5Lul5ZCO6YO96KaB5byA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WQiOmAgu+8jOayoeacieWFseWQjOivreio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ljrvmiZPmibDpgqPkupvov57lm57kvaDor53pg73luKbmlbfooY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nKjmhI/liKvkurrnmoTog4zlvIPlkozkuI3lloTvvIzkuI3lpoLnu4/okK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rkuKXlkoznvo7lpb3jgII8L3A+PHA+PGVtPjE3LjwvZW0+5pyA5rex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aSa5LmF55qE5pe26Ze077yM5omN6IO955eK5oSI5bq3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Km+W8g+i/h+WOu++8jOS4jeS4gOWumuacieWlveeahOW8gOWn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vlOi/h+WOu+W3ruOAgjwvcD48cD48ZW0+MTkuPC9lbT7opoHlhYvmnI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nmoTmgZDmg6fvvIzkvaDlv4XpobvopoHmjqXlj5fkuJbkuIrmiYDmnIn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rbvljrvnmoTop4Llv7XjgII8L3A+PHA+PGVtPjIwLjwvZW0+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omT55S16K+d5Lmf6Kej5Yaz5LiN5LqG55qE5oOz5b+177yM5pi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6Z2i57Sn57Sn5oqx5L2P55qE5oOz44CCPC9wPjxwPjxlbT4yMS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eW/g+WwveWKm+WcsOeIseedgOS9oO+8jOS4uuS9oOS7mOWHuuS4gOWIh+S5n+Wcq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jIuPC9lbT7nlJ/mtLvph4zlpJrlsJHmhJ/liqj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JHmtbfph4zlj5jmiJDkuobmsLjmgZLjgII8L3A+PHA+PGVtPjIzLjwvZW0+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yw6YeM6K+05oiR5Z2P6K+d77yM6K+05LiN5a6a5oiR5bCx56uZ5Zyo5L2g6Lqr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u+acieS4quS6uuabvuivtOimgeawuOi/nO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adpeWNtOWcqOWIq+S6uueahOi6q+i+ueOAgjwvcD48cD48ZW0+MjUuPC9lbT7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ov4fliIboh6rkv6HvvIzov5jmmK/pga7mjqnnnYDnmoToh6rlj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bCx566X5YaN5LiN5aW977yM5oiR5Lmf5piv54us5LiA5peg5LqM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cvOmHjOeahOeIseaDheivpeaYr+W+ruesk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oeacieWkmuS9meeahOS6uuayoeacieWkmuS9meeahOS6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lvojlpJrlubTlkI7vvIzml6DorrrlooPpgYflpoLkvZX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oJHkuIvnmoTmnKjmpIXkuIrvvIzmg7Pmg7PvvIzov5jmnInov5nkuYjkuIDluK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kuIDotbfmgrLkvKTov4fvvIzmsonpu5jov4fvvIznlq/ni4Lov4fvvIzlv6vkuZ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rJHov4fvvIzpgqPkuYjlv4Pph4zlsLHmsLjov5zkuI3kvJr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Sf5ZG95Lit5b6I5aSa6L+H5a6i77yM5b2T54S277yM5Lmf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a5L2g5LiA5Liq44CCPC9wPjxwPjxlbT4zMC48L2VtPuivtOaIkeWeg+Wcvu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JjeaPkOaYr+S9oOimgeavlOaIkeeJm++8jOS4jeeEtuS9oOi/nuWeg+Wcvu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EuPC9lbT7kuI3opoHmg7PlpKrlpJrvvIzkvaDnmoTmg7PosaH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lh7rkuKrkuIDlvIDlp4vlubbkuI3lrZjlnKjnmoT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qx5b+D6KKr5Lq66aqC77yM5LiT5b+D6KKr5Lq66ICN77yM55yf5b+D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aW95b+D6KKr6Le16LiP77yM6L+Z5bCx5piv546w5a6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vueS9oOaSkuWoh++8jOaDs+e0p+e0p+aKseS9j+S9oO+8jOaDs+WQkeS9o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iuuui/meS4quS4lueVjOWkmuS5iOS4peiLm++8jOaIkemDveWBj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53nprvkuYvmiYDku6Xlj6/mgJXvvIzmmK/kuI3nn6XpgZP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IbkvaDnibXmjILov5jmmK/lsIbkvaDpgZflv5j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76O5aW955qE6Z2S5pil77yM5L2g5Y205oqK5a6D5Y+Y5oiQ5LqG5pyA5Yi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zNi48L2VtPuS4lueVjOS4iuacgOW/g+eX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WkseaBi++8jOiAjOaYr+aIkeaKiuW/g+e7meS9oOeahOaXtuWAm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suumql+aIkeOAgjwvcD48cD48ZW0+MzcuPC9lbT7kuI3niLHlsLHkuI3niLH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mi5zmi5zvvIHkvaDopoHnmoTlj6/niLHvvIzmiJHoo4XkuI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O5YW26Iqx5pe26Ze06K6o5aW95Yir5Lq677yM5LiN5aaC6Iqx5pe26Ze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q5bex44CCPC9wPjxwPjxlbT4zOS48L2VtPuacgOi/keeahOeDpuaBvOaYr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W4puadpeeahOWvguWvnu+8jOS4gOeerOmXtOeahOmCgumAheS4juWIhuWI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4gOS4queahOWIuemCo++8jOaIkeaDs+WlveWlveePjeaDnO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kuIDpopfnj43nj6DnmoTpl6rlhYnvvIzmmK/pna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kuIrljrvnmoTjgII8L3A+PHA+PGVtPjQxLjwvZW0+5L2g55qE55uu5YWJ55Wl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6LGh77yM5pyA57uI5YGc5Zyo5oiR6L+Z6YeM44CC6L+Z5L6/5piv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LqL44CCPC9wPjxwPjxlbT40Mi48L2VtPuWmguaenOS4gOWIh+WPquaYr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PquiDveS9v+S9oOWPmOiAge+8m+eUn+a0u++8jOWcqOWWnOaAkuWTgOS5kO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OAguS4jeefpemBk+S8mumBh+ingeS7gOS5iO+8jOWPquefpemBk+mYs+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+8jOWIq+i+nOi0n+S6huS7iuWkqeOAgjwvcD48cD48ZW0+NDM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vpfvvIzlv6fmhIHmmK/lpb3nmoTvvIzlraTni6zkuZ/mmK/lpb3nmoTvvIz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aLmhaLmiJDplb/vvIzlj5jmiJDkuIDkuKrkuI7kvJfkuI3lkIznmoTmt7f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Liq5Lq66YO95pyJ5LiA5Liq6KeJ6YaS5pyf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pep5pma5Yaz5a6a5Liq5Lq655qE5ZG96L+Q44CC57uP6aqM77yM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Ga5LqL77yb5pe26Ze077yM5Lya5pWZ57uZ5L2g5aaC5L2V55y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S4jeaYr+ivneWwke+8jOWPquaYr+ayoeW/heimgeWv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vtOacieeskeOAgjwvcD48cD48ZW0+NDYuPC9lbT7miJHmg7PpgYfop4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u4/ljobmiYDmnInmtarmvKvjgII8L3A+PHA+PGVtPjQ3LjwvZW0+5q+P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2D6Iis55qE5qC35oCB77yM5LiA5pa55aSp5rC05YC+5rOE77yM5rSX5rak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w5b+G44CCPC9wPjxwPjxlbT40OC48L2VtPuacieS4gOenjem7mOWlke+8jOWPq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OAgeS9oOawuOi/nOS5n+S4jeS8mueQhuaIke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lho3lrr3lho3ov5zvvIzlj6ropoHkvaDnibXlsLHlvoj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uZ5oiR5LiA5Y+l5pma5a6J77yM6K6p5oiR55+l6YGT5piO5aSp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MS48L2VtPuWGjeS5n+ayoeaciei/meagt+S4gOenjeeI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iNkuiKnOeWvOeXm+WcqOaZtOWknOmHjOWkseWjsOeXm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lpKnnrJHkuIDnrJHvvIzmsqHku4DkuYjlpKf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26Ze077yM5bCx5Zyo55yo55y855qE5LiA556s6Ze05YiS6L+H5LqG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77yM5bCx5Zyo6L2s6Lqr55qE5LiA556s6Ze06LWw6L+H5LqG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ueivtO+8jOS9oOS4uuS7gOS5iOWGmei/meS6m+S4nOil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ci+S9oOeahOeskeivneOAguWmguaenOS9oOaEv+aEj+eske+8jOS9oOWwse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DveWcqOS9oOS7rOeahOeUn+a0u+mHjO+8jOW9k+S4gOauteeskeaWme+8jO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cieeCueWtmOWcqOS7t+WAvOeahOOAgjwvcD48cD48ZW0+NTU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vq7nrJHnmoTlnLDmlrnvvIzpg73kvJrmmL7lvpfnibnliKv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rKh5pyJ5b6I5Yi75oSP55qE5Y675oOz5b+15L2g77yM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5bCP556s6Ze077yM5oOz6LW35L2g44CC5q+U5aaC5LiA6YO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q2M77yM5LiA5Y+l5q2M6K+N77yM5LiA5p2h6ams6Lev5ZKM5peg5pWw5Liq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5qE556s6Ze044CCPC9wPjxwPjxlbT41Ny48L2VtPueske+8jOWFqO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QjOWjsOeske+8jOWTre+8jOS9oOS+v+eLrOiHquWTr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lpb3nmoTpgZfoqIDkuZ/opoHnlKjlipvllLHvvIznpa3mi5zmiJHku6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q/ni4LjgII8L3A+PHA+PGVtPjU5LjwvZW0+5oiR556l6KeB6YKj5byg5ZC7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p+U5p+U5Zyw5oqa5oWw5L2g55qE5oCd5b+144CC5LiH6Iis54ix5oGL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PC9wPjxwPjxlbT42MC48L2VtPueIseaDhemHjOiwgeS4jeaYr+WCu+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HquW3seWQnuS4i+aJgOacieeXm+iLpu+8jOiuqeS9oOaYjuWqm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rDlvIDlp4vljbTkuI3mhL/mlL7kuIvov4fljrvvvIzov5n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rrlt7Lnu4/lnKjovabkuIrvvIzljbTmipPkvY/nq5nlj7DnmoTmoI/mnYbkuI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XpobvopoHmlL7miYvvvIzmiY3og73orqnoh6rlt7HkuI3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5So576h5oWV5Yir5Lq65pyJ5aSa5LmI5bm456aP44C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O95LiN6aG65Yip44CCPC9wPjxwPjxlbT42My48L2VtPuemu+W8gOeah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csOi1sOS6hu+8jOWOn+WcsOeahOS6uui/mOWcqOm7mOm7mOaUtuaLvueiju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mK/miJHnmoTvvIzmiJHmmK/kvaDnmoTvvIz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u6HotrPjgII8L3A+PHA+PGVtPjY1LjwvZW0+5aSa5LmI55qE5biM5pyb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rC46L+c6Zmq552A5oiR77yM5peg6K665Y+R55Sf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+iOWkmuaXtuWAmeeahOeUn+awlOS4jeaYr+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/gOaAku+8jOiAjOaYr+WboOS4uuWkseacm+aIluiAheaL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sLHmmK/lm6DkuLrkvaDkuI3lpb3vvIzmiY3opoHnlZnlnKjkvaD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jgII8L3A+PHA+PGVtPjY4LjwvZW0+5Yeh5oiR5pS+5LiN5LiL55q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oul5pyJ5LiN5LqG55qE44CCPC9wPjxwPjxlbT42OS48L2VtPuWOn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+8jOS4jeaYr+S9oOaLvOWRveWOu+i/vei1tueahOS6uuOAguiAjO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eahOaXtuWAme+8jOWOn+aEj+aLieedgOS9oOS4gOi1t+i1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ZXmnqrljLnpqazkvaDliKvmgJXvvIzkuIDohZTlraTli4f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ot6/vvIzkvaDlj6/ku6Xlk63vvIzkvYbkuI3og73mgI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35L2g77yM5oiR6L+Z5byg5LiR6IS45LiK5bCx5rOb6LW3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mUmeaKiue7k+WxgOW9k+aIkOS6huW8gOWni++8jOi/m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S8muaYr+S4gOS4que+juS4veeahOaVheS6i+OAgjwvcD48cD48ZW0+Nz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Tlj6PooqvogobmhI/lnLDlsZXop4jvvIzmiYDku6Xlt7Lnu4/lpLHljrvkuob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4ix5oOF5piv5oOz5p2l5bCx5p2l77yM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M6YKj6L+Z5Liq5LiW55WM5bCG5Lya5Y+Y5oiQ5LiA54mH5rOq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bqOawtOmAj+i/h+eql++8jOaAneW/teS8oOW9vOWyuO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Iv+OAgjwvcD48cD48ZW0+NzYuPC9lbT7mh4LmiJHnmoTkurrkuI3pnIDopoH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miJHnmoTkurrmsqHlv4XopoHop6Pph4rjgII8L3A+PHA+PGVtPjc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Yqz6LWE77yM5L2g5Zyo5Yqz6LWE55y86YeM5LuA5LmI6YO9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5v+WRiuaAu+aYr+WGjeacgOeyvuW9qeeahOaXtuWAmeWHu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cqOaIkeeIseeahOacgOa3seeahOaXtuWAmeemu+W8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aLvvIzmiJHpmarkvaDlkJvkuLTlpKnkuIvjgILkvaDovpPvvIzmiJH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bHlho3otbfjgII8L3A+PHA+PGVtPjgwLjwvZW0+5aWz5Lq66KaB5pyJ6aqo5rCU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CI5oGL54ix5Yiw57uT5ama77yM6KaB5LmI6auY5YKy55qE5Y2V6Lqr44CC5oiR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d6L+H55qE5rC077yM5Lmf5rKh5YW06Laj5ZKM5Yir5Lq65YiG5Lqr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4MS48L2VtPuS6uuS6uumDveaYr+iHqumhvuS4jeaah+eahOaz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+8jOWIq+aMh+acm+iwgeiDveW4ruS9oOW6pui/h+eOsOWunui/meado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mN5bjVlcXZ1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pjeW41ZXF2dX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304F6535E366F868D2F199FCD2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