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D9F016CEF282FF72453E2F6304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D9F016CEF282FF72453E2F6304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W35bqK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GkuaYr+S4gOWbnuS6i++8jOi1t+W6i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OAgjwvcD48cD48ZW0+Mi48L2VtPuWvueaIkeadpeivtOW5uOemj+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XqeS4iuiDveWcqOiiq+eqnemHjOWkmuWRhuS4gOWIhumSn++8jOWws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y48L2VtPuWmguaenOivtOiiq+eqneaYr+mdkuaYp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aIkeWPpuWPr+atu+WcqOmHjOmdouOAgjwvcD48cD48ZW0+NC48L2VtPu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Qr++8jOaIkeWwseS4jeaXqei1t+OAgjwvcD48cD48ZW0+NS48L2VtPu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S4uuiiq+WtkOeUn+eXheS6hu+8jOmcgOimgeeFp+mh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S4ieWNgeW5tOedoeS4jemGku+8jOWQjuS4ieWNgeW5tO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OsOWcqO+8jOWUr+S4gOaLv+W+l+i1t+aUvuS4jeS4i+eah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Ur+S4gOmZt+i/m+WOu+WHuuS4jeadpeeahOaYr+iiq+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acieS4pOS4quaIke+8jOS4gOS4quWcqOm7keaal+S4remGk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cqOWFieaYjuS4reedoeedgOOAguaZmuWui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umYs+S4jeWHuuadpe+8jOaIkeWwseS4jeWOu+S4iuWtpu+8jOWmguaenOWkqum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jOaIkeWwsee7p+e7reedoeinieOAgjwvcD48cD48ZW0+MTAuPC9lbT7pl7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mhI/kuYnvvIzlsLHmmK/orqnmiJHmjaLkuKrlp7/lir/nu6fnu63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Ya36LW35p2l5LqG5bCx5LiN5oOz6LW35bqK77yM6LW35bq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aWt5Y+I5oOz6Lq65bqK5LiK5Y6744CCPC9wPjxwPjxlbT4xMi48L2VtPuWklumdou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Ds+i1t+W6iu+8jOS7iuWkqeWPquiDveijueS4iuacgOWOmueahOe+vee7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+8geaAjuS5iOWPr+S7peS4gOWkqeavlOS4gOWkqeWG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HlsLHllpzmrKLoo7nlnKjooqvnqp3ph4zvvIzljbPkvb/kuI3mmK/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Z/kuI3mg7PotbfluorjgII8L3A+PHA+PGVtPjE0LjwvZW0+5oiR54ix5LiK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+v5piv6Ze56ZKf5ZCD6YaL5LqG77yM56Gs6KaB5oqK5oiR5Lus5YiG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rOWkqei1t+W6iuaYr+aIkemBh+WIsOeahOWJjeaJgOac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OAgjwvcD48cD48ZW0+MTYuPC9lbT7otbfluormmK/kvJrlkbzlkLj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KPmiY7lnKjmiJHnmoTmr4/kuKrnu4bog57kuK3vvIzooqvkurrlj6vphpLkvJr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lk43kvJrnl5vvvIzkuI3otbfluorkvJrnl5vvvIzotbfluorkvJrmm7Tnl5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uorlv4XpobvotbfluormnIDnl5vjgII8L3A+PHA+PGVtPjE3LjwvZW0+5oiR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iN5oOz6LW35bqK44CC5piO5piO5a626YeM54Wu5LqG6aaE6aWo44CC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LW35bqK44CC5b6I6aW/44CC5LiN5oOz6LW35bqK44CC5oiR5pyJ54yr6a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aN5oyj5omO5LiA5Lya5YS/44CCPC9wPjxwPjxlbT4xOC48L2VtPuWkqeWG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aaluWSjOS4jeaDs+i1t+W6iu+8jOWkqeeDre+8jOS6uuWuueaYk+eKr+Wbs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uWTju+8geS4jeivtOS6hu+8jOaIkeS5n+S4jeefpemBk+iHquW3seWcq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kuPC9lbT7kuI3mg7PotbfluorvvIzkuI3mg7PkuIrnj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eq5LuO5oqK6Ze56ZKf6K6+5oiQ5b+Q5b+R77yM5q+P5aSp6L+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is55qE6LW35bqK44CCPC9wPjxwPjxlbT4yMS48L2VtPuWGrOWkqeiZkOaIkeWNg+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IkeWvueiiq+eqneWmguWIneaBi+OAgjwvcD48cD48ZW0+MjIuPC9lbT7ooqvnq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gZDmgJbnmoTkuJbnlYzjgII8L3A+PHA+PGVtPjIzLjwvZW0+5Yas5aSp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L+b5Y6777yM5Y205peg5rOV6Ieq5ouU55qE77yM5piv6KKr56q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n+acn+S4gOaIkeWcqOWGpeeOi+aYn+i1luW6iuS4jeaDs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oqvnqp3vvIzor7foh6rph43vvIzmlL7lvIDmiJHvvIzmiJHlj6/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moTkurrjgII8L3A+PHA+PGVtPjI2LjwvZW0+5oiR55e05LqO5Yas5pel77yM5Zug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ip6L+H5LqO54Ot6ICM57uZ5oiR5rip5pqW44CCPC9wPjxwPjxlbT4yNy48L2VtP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wlOecn+eahOi1t+S4jeadpe+8jOavj+asoeaSqeW8gOW6iuW4mOeEtuWQju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iiq+WtkOijueWlve+8jOWGrOWkqeeahOS4iuWNiOaYr+S4jeWtmOWc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lhrfkuobvvIzotorlj5HkuI3mg7PotbfluorkuobvvIzlj6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Irnj63vvIzmi5bmi5bmi4nmi4nnmoTlh7rpl6j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Yia5LiA6LW35bqK77yM5bCx5pyJ5LiA6IKh552h5Y2I6KeJ55qE5Yay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S4gOS4qumXuemSn+i6q+i+ue+8jOmDve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eahOaHkuiZq+OAgjwvcD48cD48ZW0+MzEuPC9lbT7mr4/lvZPljYr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ZPnlLXor53lj6vosIHotbfluorkuIrljpXmiYDmmK/kuIDkuKrlvojnuqD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jgII8L3A+PHA+PGVtPjMyLjwvZW0+5oiR6LWW5bqK77yM5Y+v6IO95piv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Y+v6IO95piv5Zyo5bm75oOz77yM5L2G6ISR5a2Q6YeM77yM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1t+W6iueahOmCo+S4gOWIu++8jOaIkeinieW+l+W6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eIseOAgjwvcD48cD48ZW0+MzQuPC9lbT7ov5nkuKTlpKnlsLHnnaHop4nmna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nKjooqvnqp3ph4zlkYbnnYDvvIzmgp/lh7rkuobkuIDkuKrpgZPnkIb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ov5jmsqHmnInor53otLnlgLzpkrHjgII8L3A+PHA+PGVtPjM1LjwvZW0+54as5aS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YuH5rCU57uT5p2f6L+Z5LiA5aSp77yM6LWW5bqK5piv5Zug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yA5aeL6L+Z5LiA5aSp44CCPC9wPjxwPjxlbT4zNi48L2VtPuS4jeWTreS4jemX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/u+S5puedoeinieOAgjwvcD48cD48ZW0+MzcuPC9lbT7otbfluorkuobvvIH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pLpmJ/lkIPppa3vvIzmkpLnnLznpZ7pg73kuI3lpb3kvb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q66Zm36L+b5Y6777yM5Y205peg5rOV6Ieq5ouU55qE77yM5piv6KKr56q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avuWPl+eahOaXtuWAmei6suWcqOiiq+eqnemHjOOAgeiHs+W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aYr+a4qeaalueahOOAgjwvcD48cD48ZW0+NDAuPC9lbT7mr4/lpKnml6nkuIrli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lsLHmnInkuIDogqHnnaHljYjop4nnmoTlhrLliq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bCx5piv5LiA5Liq6LW35bqK6Z2g5q+F5Yqb77yM5rSX5r6h6Z2g5YuH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PC9wPjxwPjxlbT40Mi48L2VtPuWuneWuneimgemlv+atu+S6hu+8jOS9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4jeaDs+i1t+W6iuOAgjwvcD48cD48ZW0+NDMuPC9lbT7mr4/mmJ/mnJ/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5aSp5piv5LiN5oOz6LW35bqK44CCPC9wPjxwPjxlbT40NC48L2VtPuWPiOWIsOS6h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OavheWKm++8jOa0l+a+oemdoOWLh+awlOeahOWto+iKguS6h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vIDlv4PnrJHvvIzntK/kuoblsLHnnaHop4nvvIzphpLkuoblsLH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vvIzmsqHku4DkuYjlpKfkuI3kuobvvIE8L3A+PHA+PGVtPjQ2LjwvZW0+5oeS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+077ya5bm456aP5bCx5piv5q+P5aSp5ZCD6aWx5LqG5pKR552A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FpeWGrOS5i+WQju+8jOS4lueVjOWIhuaIkOS6huS4pOmDqOWI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mHjOeahOmDqOWIhu+8jOWSjOiiq+eqneWklueahOmDqOWIh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ZbluormmK/lr7nooqvlrZDmnIDlpb3nmoTlsIrph43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as5aSp77yM6Zmk5LqG552h6KeJ55qE5pe25YCZ5LiN5Zuw77yM5YW25Lu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w44CCPC9wPjxwPjxlbT41MC48L2VtPuWlveWGt+WlveWGt++8jOS4jeaDs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/mOacieS4pOWkqeWwseiAg+ivleS6hu+8jOWPr+aYr+WbvuS5pummhu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eWtkOS6hu+8jOWPr+aYr+Wklui+ueWlveWGt+WlveWGt+WlveWGt++8jOWlveWQ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aYr+acgOWQjuS4gOWPpe+8jOWkqeWGt+iusOW+l+epv+eni+ij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hqzlpKnnmoTmnIDniLHvvIzpmaTkuoblkIPngavplIXlsLHmmK/ooqv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yf55qE5piv5Yas5aSp5Yiw5LqG77yM6LaK5piv5pep5Li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6aaZ5Lul6Iez5LqO6LW35LiN5p2l77yM5Zev77yM6L+f5Yiw5piv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kqeWGt++8jOS4jeaDs+i1t+W6iu+8geWPr+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1mumSsemSseWRgO+8gTwvcD48cD48ZW0+NTQuPC9lbT7ml6nkuIrourLlnKjooqv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ormlpfkuonnmoTml7blgJnvvIzmiJHmiY3nn6XpgZPvvIzljp/mnaXmmKjmmZr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l6nnnaHkuobjgII8L3A+PHA+PGVtPjU1LjwvZW0+5LiN6KaB5ZaK5oiR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5piv5a+55YGH5pyf5pyA5Z+65pys55qE5bCK6YeN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+8jOWUr+S4gOaLv+eahOi1t+aUvuS4jeS4i+eahOaYr+ett+Wtk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t+i/m+WOu+WHuuS4jeadpeeahOaYr+iiq+eqneOAgjwvcD48cD48ZW0+NTcuPC9lbT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mK/kuIDnp43og73lipvvvIzotZbluormmK/kuIDnp43mioDmnK/vvIzmiJH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ioDmnK/ljbTlvojpq5jjgII8L3A+PHA+PGVtPjU4LjwvZW0+6LW35bqK5Zuw6Zq+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LW35bqK77yM5LiN5oOz5LiK54+t44CCPC9wPjxwPjxlbT41OS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XqeaZqOeJueWIq+S4jeaDs+i1t+W6iuOAguWuneWuneS5n+i3n+aIkei1l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7lumZquedgOaIkeS4gOi1t+i1luW6iueahOmCo+S7veS+nei1lu+8jOS4jeWW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WGt+W4puedgOS7luS4gOi1t+i6suaHkuOAguaIkeaYr+S4quaHku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6nkuIrotbfluorvvIzkuKTnnLznm7jmnJvvvIzlr7nnnYDplZ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5bmsqHog5bvvIzlk4fvvIHnsr7npZ7nnJ/niL3vvIzlj4jlh4/kuoblh6Dno4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oLfvvIzov5nmoLfkuIvljrvmnInluIzmnJvvvIzmiJHmiorpn7PkuZDmlL7vvIz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KfnmoTml6Dms5XpmLvmoaPvvIzlg4/niZvprZTnjo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2h6KGj5Yiw5qCh5pyN5qCh6KOk77yM5LuO5Yi35bGP5Yiw6IOM6K+16K++5pa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aea7oeagvOWIsOivvueoi+aOkua7oe+8jOS7juWHjOaZqOedoeinieWIsOWFreeCu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mUme+8geimgeW8gOWtpuS6h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3p2bGpmcmFr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6dmxqZnJha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D9F016CEF282FF72453E2F6304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