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805B5A047A83B886279C2FC3F8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805B5A047A83B886279C2FC3F8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adpeS4jee+oeaFlemCo+S6m+W8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eahO+8jOWboOS4uuaIkeeahOi9puavlOS7luS7rOeahOmDvei0te+8jOmCo+WPr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mAgeaIkeeahOi0reeJqei9pu+8gTwvcD48cD48ZW0+Mi48L2VtPuWwj+aXtuWAme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i+aDheWwseaYr+WQg+mlreWSjOedoeinie+8jOeOsOWcqOaDs+aDs+W9k+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0seWViuOAgjwvcD48cD48ZW0+My48L2VtPuayoemSseayoeaXtumXtOaXhea4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sOS4quWcsOeQg+S7quWQp+OAguS4lueVjOmCo+S5iOWkp++8jOS9oOS4je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+8jOi/mOWPr+S7pei9rOi9rOOAgjwvcD48cD48ZW0+NC48L2VtPuavj+W9k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ivieaIkembhuS4reeyvuWKm+WtpuS5oO+8jOS4jeimgeWkhOWvueix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+iOaXoOWliO+8muaIkeiDveaAjuS5iOWKnu+8n+i/veaIkeeahOS6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S9oOaKveeDn+eahOagt+WtkOW+iOW4he+8jOS9h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eahOW+iOaXqeOAgjwvcD48cD48ZW0+Ni48L2VtPuS4gOWkqeS4gOS4quiLue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WMu+eUn+i1tui3keOAguiAjOabtOWOieWus+eahOaYr+S4gOWkqeS4gOWktOWk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S7peaKiuaJgOacieS6uui1tui3keOAgjwvcD48cD48ZW0+Ny48L2VtPuWkl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+8jOWPr+aDnOaIkeeci+S4jeimgeWIsO+8jOWboOS4uuaIkeeIseedoeaHk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7j+i/h+WNgeW5tOS4jeaWreeahOWKquWKm+WS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S7juS4gOS4quaHteaHguaXoOefpeeahOWwkeW5tOWPmOaIkOS6hu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aXoOefpeeahOS4reW5tOS6uuOAgjwvcD48cD48ZW0+OS48L2VtPuW+heS9oOmVv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+8jOiCr+WumumdmeeUteS4jeWwkeOAgjwvcD48cD48ZW0+MTAuPC9lbT7kvaDllp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HmsaTvvIzmiJHnha7miJHnmoTpurvovqPng6vvvIzkuI3mmK/lvojooaX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vjgII8L3A+PHA+PGVtPjExLjwvZW0+5aSx6LSl5LiN5Y+v5oCV77yM5YWz6ZSu55y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Yqf5LuW5aaI44CCPC9wPjxwPjxlbT4xMi48L2VtPuaciOiAge+8jO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q+WGjeeUqOWKo+i0qOeahOe6v+e7meaIkeeJteS6huWYm++8jOmalOS4ieW3ru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eOAgjwvcD48cD48ZW0+MTMuPC9lbT7njrDlnKjnmoTmiJHvvIzkuIrkuI3ljr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vvIzkuIvkuI3ljrvnmoTmmK/kvZPph43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+85biI6K6y5LiN5riF5qWa77yM6YKj5LmI5bCx5oqK5LuW5pCe6IOh5raC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S6i+W8gOS4quWQjOWtpuS8mu+8jOaLhuaVo+S4gOWv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jwvcD48cD48ZW0+MTYuPC9lbT7liKvkurrlnKjoo4XpgLz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u5jpu5jnnIvnnYDvvIzmj63nqb/lsLHmsqHmhI/mgJ3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5oiR5pyA5Zac5qyi546p5o2J6L+36JeP77yM562J5Yir5Lq6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oiR5bCx5Zue5a625ZCD6aWt44CCPC9wPjxwPjxlbT4xO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4uOWKquWKm++8jOaAu+acieS4gOWkqeS9oOS8muWPkeeOsO+8jOS9o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/keS9oOi3n+aciemSseS6uueahOW3rui3neOAgjwvcD48cD48ZW0+MTk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zkuJrmiJHku6zliIbmiYvlkKfvvIzmiJHmg7PmiJHku6znnJ/nmoTkuI3lkIjpg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IwLjwvZW0+5L2g55qE55y86YeM5ZOq5pyJ5LuA5LmI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5y85bGO44CCPC9wPjxwPjxlbT4yMS48L2VtPuS9oOaMuuWWnOasou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S4jeS6huino+aIke+8jOS9oOimgeaYr+S6huino+aIke+8jOS9oOS8mueIse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jIuPC9lbT7njqnlkIPpuKHmiJHog73lvIDovab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og73oubLlnKjlsYvlrZDph4zkuIDlrprkuI3otrTlsbHlnaHkuIrvv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h4Tlh4nvvIzmuLjmiI/kuK3kuI3og73msqHovabmsqHmiL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C5a+f5L2g5aW95LmF5LqG77yM5b+954S25Y+R546w77yM5L2g6Lef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B5YWs6ZW/55qE5LiA5qih5LiA5qC344CCPC9wPjxwPjxlbT4yNC48L2VtPu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yoeeUqO+8jOiAjOaYr+S9oOivu+S5puayoeeUqO+8jOS4u+imgeaYr+S9oO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r7nkvaDnmoTniLHvvIzlsLHlg4/mi5bmi4nmnLr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lk6rmoLfovbDovbDng4jng4jjgII8L3A+PHA+PGVtPjI2LjwvZW0+5bm45aW95pK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I55Sf6IO46Iab77yM5LiN54S25Y+I6KaB5pKe5Y2X5aK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WPr+eIseS6hu+8jOW3sue7j+aIkOS6huS9oOeUnOicnOeahOi0n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n6XpgZPmiJHnmoTohL7msJTkuI3lpb3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43vvIzlsLHlpb3lpb3lj43nnIHkuIDkuIvvvIzkuLrku4DkuYjliKv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I8L3A+PHA+PGVtPjI5LjwvZW0+57uZ6Ieq5bex6K6y5LqG5Liq5pma5a6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6LeM5a6V6LW35LyP5omj5Lq65b+D5bym77yM546w5Zyo5YWl5oiP5aSq5rex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+l5Ye25omL5rKh5pyJ5LiA54K5552h5oSP44CCPC9wPjxwPjxlbT4zM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co+iKguaIkeWGs+WumuacrOiJsuWHuua8lO+8jOept+msv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hL/mhI/kuIDlsYLkuIDlsYLnmoTnv7vlvIDmiJHnmoTkvZ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kvaDkvJrorrblvILvvIzov5npobXmsqHlhpnvvIzpgqPpobX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A+PHA+PGVtPjMyLjwvZW0+5Lq655qE5oOz5rOV5piv5Lya5Y+Y55qE77ya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5oOz6Ie05a+M55qE77yM546w5Zyo5Y+q5oOz6ISx6LS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S4jeimgeS7peS4uumVv+eahOWlveWwseWPr+S7peS4jeW/teS5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imgeS7peS4uuS5puW/teW+l+WlveWwseWPr+S7pemVv+W+l+mavu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moTmg4Xnu6rlpKfoh7Tlj6/ku6XliIbkuLrlm5vnsbvvvJ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nnaHlpKrlpJrvvIzmg7PlpKrlpJrvvIzoirHlpKrlp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K++55u85LiL6K++77yM5LiK5a2m55u85pS+5YGH77yM5oiR55qE55uu5qC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omn552A44CCPC9wPjxwPjxlbT4zNi48L2VtPuiwgeacieWkmuS9m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An+aIkeS4gOS4quOAgjwvcD48cD48ZW0+MzcuPC9lbT7mipvlvIP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g6borrDvvIzlm6DkuLrku5bmiorkvaDmipvlvIPor4HmmI7ku5bmsqHmn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jgII8L3A+PHA+PGVtPjM4LjwvZW0+5Yir5ZKM5oiR546p5oSf5oOF77yM5bCP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yA5ZCO5ZOt55qE5b6I5pyJ6IqC5aWP44CCPC9wPjxwPjxlbT4zO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adn+S6huS4iuWNiuW5tOeahOWNlei6q+eUn+a0u++8jOW8gOWni+S4i+WNiuW5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6XlkI7kuI3opoHor7Tku4DkuYjok53nmKbpppnoj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jZfmlrnkurrmiY3or7TnmoTvvIzljJfmlrnkurropoHmnInoh6rlt7HnmoTkuK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5bom4bvvIzmg7Pomp3jgII8L3A+PHA+PGVtPjQxLjwvZW0+5Li+5p2v5raI5oSB5oS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N5aaC5p2l5qC56buE6bmk5qW844CCPC9wPjxwPjxlbT40Mi48L2VtPuiKg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avj+asoemDveaUtuS6huS4jeivpeeYp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YzkubHnmoTml7blgJnlpJrluIzmnJv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7/kurrmsJHluIHmiYfmiJHnmoTohLjlj6vmiJHlhrfpnZ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Yay6ZSL5Y+35ZON6LW377yM5oiR5bCx6LW257Sn6Lqy6L+b5aOV5r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a5oiR5piv5Y2n5bqV77yBPC9wPjxwPjxlbT40NS48L2VtPuS/oeS9o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jOebruWkseaYju+8m+S/oeS9oOS4pOaIkO+8jOaXoOacn+W+kuW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mK/kuKrlvojlpb3nmoTnlLflranlrZDvvIzlj6/mmK/miJHlpK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kvaDphY3kuI3kuIrjgII8L3A+PHA+PGVtPjQ3LjwvZW0+6Jm954S2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ICB5biI5LiK6K++5Zyo6K6y5LuA5LmI77yM5L2G5oSf6KeJ5aW95YOP5b6I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0OC48L2VtPui2gea0u+edgOWwseW+l+WkmuaKmOiF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+8jOWboOS4uuaIkeS7rOmDveS8muatu+W+iOS5h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h6rljZHnmoTopoHmrbvvvIzkuI3lpoLoh6rkv6HnmoTopoH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5Zug5Zyo5pWZ5a6k5aSa55yL5LqG5L2g5LiA55y877yM5L2g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y5Y+w5YGa6aKY44CCPC9wPjxwPjxlbT41MS48L2VtPueci+afr+WNl+ayoeWtp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OqOeQhui3n+egtOahiOaKgOW3p++8jOWAkuaYr+WtpuS8muS6huW+iOWkmuS9nOah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OAgjwvcD48cD48ZW0+NTIuPC9lbT7kv7rku6zljrvlhbvkuKrlsI/lranvvIz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UzLjwvZW0+5pyJ5Lqb5ZCM5a2m5bCx5piv5q+U5LiK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L5pyJ5L2Z44CCPC9wPjxwPjxlbT41NC48L2VtPuWmguaenOS9oOaEv+aEj+S4g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JpeW8gOaIkeeahOW/g++8jOS9oOS8muWdkOeJou+8jOaIkei3n+S9oOi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ZrkuIrllarllarllarvvIznmb3lpKnkuZ/llarllarllar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ml7blgJnkuZ/llarllarllarvvIzlk6rpgqPkuYjlpJrnmoTpnq3ngq7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KvmlL7kuobjgII8L3A+PHA+PGVtPjU2LjwvZW0+5LiN6KaB5a+55aeQ5pS+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l5pyJ5p2l55S15pi+56S644CCPC9wPjxwPjxlbT41Ny48L2VtPuaIkeaKiueUtei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IkeeIuOWvueaIkeivtO+8muS9oOiLpeWuieWlve+8jOS+v+aYr+aZt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uieS4jeWlve+8jOWwj+W/g+mUpOatu+S9oOOAgjwvcD48cD48ZW0+NTguPC9lbT7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vZPlubTlsI/om67ohbDvvIznnIvku4rmnJ3vvIznqbrkvZnmgajvvIzkuIDouqvkup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gII8L3A+PHA+PGVtPjU5LjwvZW0+5Zyo6L+Z5Liq5ZKM6LCQ55qE56S+5Lya77yM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6L+H5oOF5Lq66IqC77yM5Lit5a2m55Sf5Lus6L+H5YWJ5qON6IqC77yM5aS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H5YS/56ul6IqC44CCPC9wPjxwPjxlbT42MC48L2VtPuimgeaDs+S4gOS4qu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+8jOacgOWlveeahOWKnuazleWwseaYr+WQkeS7luWAn+mS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mOOAgjwvcD48cD48ZW0+NjEuPC9lbT7kvaDnu5nmiJHmu5rvvIzpqazkuI3lgZ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rjgII8L3A+PHA+PGVtPjYyLjwvZW0+6K+l5q2777yM5oiR55qE6ISR6KKL5Y+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6L+H5p2l57uZ5oiR5o+J5o+J44CCPC9wPjxwPjxlbT42My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4jeimgeaJvuaIke+8jOacieS6i+abtOS4jeeUqOaJvua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zF2NmdvaGVq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xdjZnb2hla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805B5A047A83B886279C2FC3F8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