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CD8E75918AEE5F5BF738AF9E4C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CD8E75918AEE5F5BF738AF9E4C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Zy45rCU5Ya36KG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+8jOaIke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KoOi1t+adpemDveS4jeWkn+iuqeS9oOeIseS4iuaIke+8jOWPquWkn+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i48L2VtPumUgeS9j+aXtumXtO+8jOmUgeS9j+S7heWtm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UgeS9j+WFs+S6juS9oOS4gOWIh+eahOWbnuW/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a7oeWRmO+8jOWcsOeLseaJk+eDiu+8jOaJgOS7peS4iuW4neaJjeaKiuaIke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OAgjwvcD48cD48ZW0+NC48L2VtPuaIkeWPr+S7pei1sOS4gOS4h+atpe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Ev+aEj+mAgOS4gOS4h+mbtuS4gOatpeemu+W8g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IkeeahOivt+e7p+e7re+8jOaBqOaIkeeahOS5n+WIq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tieeahOi9puaAu+aYr+W+iOS5heaJjeadpe+8jOaIkeeI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FqOaYr+aEj+WkluOAgjwvcD48cD48ZW0+Ny48L2VtPuWmguaenOacieS4gOWk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iusOS9j+aYr+aLnOS9oOaJgOi1kOOAgjwvcD48cD48ZW0+OC48L2VtPu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juS9oOeahOacquadpeenjeenjeaEj+Wklu+8jOWNtOW/mOiusOiAg+iZke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OS48L2VtPuS9oOS4uuS9le+8jOi/mOiDveS4jeWKqOWjsOi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+8jOi4j+eijui/meS4gOWcuu+8jOebm+S4lueDn+iK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ZPmiJHmmK/kuKrpo47nrZ3vvIzopoHkuI3miormiJHmlL7kuobvvIzopoH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b3luKblm57lrrbvvIzliKvnlKjkuIDmnaHnnIvkuI3op4HnmoTmg4XmgJ3mi7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4PkvKTjgII8L3A+PHA+PGVtPjExLjwvZW0+55u46YCi77yM5LiN5piv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oGo5pep44CCPC9wPjxwPjxlbT4xMi48L2VtPuS6uueUn+efreefr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eul+S4jeiDvei9sOi9sOeDiOeDiO+8jOS5n+S4jeiDveeqneeqneWbiuW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bfpo47nmoTml6XlrZDvvIzmiJHlnKjnrYnvvIzpm6j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nKjnrYnvvIzmiJHku6XkuLrkvaDkvJrlh7rnjrDvvIzkvJrkuLrmiJH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vvIzlj6/mmK/vvIzmiJHmnJvnqb/np4vmsLTvvIzljbTmnJvkuI3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E0LjwvZW0+5q+P5Liq5Lq66YO95pyJ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bqV57q/5LmL5LiK5oiR6YO95Y+v5Lul5b+N77yM5L2G5piv5LiA5pe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2N5LqG77yM5Y+q5pyJ5L2g5oOz5LiN5Yiw55qE77yM5rKh5pyJ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S9oOeahOS4gOWPpeivneiuqeaIkeW+i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Iq+eahO+8jOWPquWboOS9oOW/g+S4reacie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7Por7TnmoTor53vvIzlnKjnnLznnZvph4zvvIzojYnnqL/nrrHph4zov5jmnIn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kvaDvvIzkvYbkuI3kvJrljrvmib7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rKh5pyJ5LiA5Yqz5rC46YC444CB5a6M576O5peg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xOC48L2VtPuWWnOasouWwseihqOeZve+8jOWkp+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aci+WPi+mDveWBmuS4jeS6hu+8jOWBmuaci+WPi+acieWxgeeUqO+8jOaIkeWPi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+8jOaIkeWPque8uuS9oOOAgjwvcD48cD48ZW0+MTkuPC9lbT7lgZrkuIDkuKr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kurrvvIzljbTlv4PmnInkuIDniYfmtbfnmoTkurrjgILkuI3kvKTkurrlrrP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Hms4rkuK3vvIzlubPlkozoh6rlnKjjgII8L3A+PHA+PGVtPjIwLjwvZW0+5oCA5b+1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m456aP77yM5Y205b+Y5LqG546w5Zyo5oul5pyJ55qE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uOi/nOS4jeimgeeUqOemu+W8gOWOu+WogeiDgeWIq++8jOWboO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On+adpeS9oOecn+eahOayoemCo+S5iOmHjeim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jkuobnnJ/mhJ/mg4XnmoTkurrpg73kvJrllpzmgJLml6DluLjvvIzlm6DkuLr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pmr7lhY3mgqPlvpfmgqPlpLHjgII8L3A+PHA+PGVtPjIzLjwvZW0+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a5Y2V57qv77yM5LiN5Lya6ISP6K+d5LiN5Lya56yR6YeM6JeP5Y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ivtOaLpeaKseOAgeeJteaJi+OAgeaOpeWQu+OAgemAm+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ingeS4gOmdoumDveaYr+WlouS+iOOAgjwvcD48cD48ZW0+MjU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pLHljrvkuoblv6vkuZDvvIzmsqHmnInkuobkurrnlJ/nmoTmhI/kuY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nvo7jgILmiJborrjvvIzor7Tov5nor53lk7LkurrmmK/nibnliKvnmoTkuIDkuK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4m55Yir5Zac5qyi5L2g77yM54m55Y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5piv5rex5omO5oiR5b+D6YeM55qE6YKj5qO15q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aVouWcqOaIkeeahOeIseaDhemHjOaPkuS4gOiEmu+8jOiAgeWtkO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v+e7meWJgeS6huOAgjwvcD48cD48ZW0+MjguPC9lbT7lpJrnhafnhafplZzlrZ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kvaDlsLHmmI7nmb3ljp/lm6DkuobjgII8L3A+PHA+PGVtPjI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5L2g5Lya5Y+R546w77yM5oiR5LiN5piv6LCB6YO95Y+v5Lul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IkuS4jeaOieeIhueyl+WPo++8jOWug+a3se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lOeIsei/mOWIu+iLpumTreW/g+OAgjwvcD48cD48ZW0+MzE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gLzkuI3lgLzlvpfvvIzlhbblrp7kvaDlupTor6Xnn6XpgZPvvIzniLHlsLH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LzlvpfkuI3lgLzlvpfjgII8L3A+PHA+PGVtPjMyLjwvZW0+5oqs5aS05pyb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b+D5Lit5omA5oOz77yM5L2g5L2V5pe25omN5Lya5Zue5Yiw5oiR6Lqr6L6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+ivleS4jee/u+S5pu+8jOeugOebtOaYr+WktOeM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iuS4jeimgeaFjO+8jOmAruWIsOWwseimgeijhe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mI7mmI7nn6XpgZPniLHkuIrkvJrlj5fkvKTvvIzlgY/lgY/opoHniL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poLmraTvvIzkuIDovrnmt7Hmg4XvvIzkuIDovrnmrovlv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4S25pyJ6L+H6YKj5qC355qE5LiA5Liq5Lq677yM5piv55Sf5ZG9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Oo54Gt55qE54OZ5Y2w44CCPC9wPjxwPjxlbT4zNi48L2VtPuaciemFkuWwseWOu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WwseWOu+eIse+8jOS4gOeUn+mCo+S5iOefre+8jOWGjeaLmOiwqOWHoOS4i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WOu+S6huOAgjwvcD48cD48ZW0+MzcuPC9lbT7mg7Pnn6XpgZPkvaDnmoT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mhL/nnIvliLDkvaDnmoTliqjmgIHjgILmr4/lpKnmiJHlsLHmmK/ov5nkuYj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YDjgII8L3A+PHA+PGVtPjM4LjwvZW0+5q+P5Liq5Lq655qE5b+D5Lit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5LiN5YWo55qE5pWF5LqL77yM5q+P5Liq5pWF5LqL6YO95pyJ5LiA5Liq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Lq644CCPC9wPjxwPjxlbT4zOS48L2VtPuS9oOmCo+S5iOW5s+WHoeeah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NtOW9seWTjeedgOaIkemCo+S5iOWkmueahOaDhee7q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pgInmi6nkuoblgZrni5fvvIzmiJHlsLHnibXnu7PlhL/mupzkva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mrbvkvaDmiJHpg73kuI3mkpLmiYvvvIE8L3A+PHA+PGVtPjQxLjwvZW0+5b2T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+m5LiA56eN5byA5aeL77yM5reh5LqG5Zue5b+G77yM55eb5pyA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tOWunuivne+8jOaIkeW+iOWWnOasouiHquaIke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gt+iyjOOAgjwvcD48cD48ZW0+NDMuPC9lbT7ov5jku6XkuLrlnKjkvaDnprv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kurLlj6PlkYror4nmiJHvvIzmiJHnmoTniLHoh7PlsJHnu5nov4fkvaD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5a2k54us55qE5ruL5ZGz5bm25LiN5piv5b6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2k54us6K6p5L2g5oOz5LqG5pu05aSa77yM6K6p5L2g5oeC5b6X5pu05aS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K6p5L2g5LqG6Kej6Ieq5bex55qE5b+D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3pei1hOiDveWDj+aIv+S7t+a2qOW+l+mCo+agt+W/q++8jOmCo+S5i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cieWkmuWPr+eIse+8gTwvcD48cD48ZW0+NDYuPC9lbT7kuJbnlYzkuIr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kuKrlgYfoo4Xlv6vkuZDvvIzkuIDkuKrnnJ/lv4P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66K+06K6o5Y6M5oiR77yM6aG/5pe25oiR5bCx56yR5LqG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uY5YW077yM5oiR5b+D5oOF5b6I5oSJ5oKm77yB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S4jeimgeivtOawuOi/nO+8jOWIhuaJi+WQjuS4jeimgeivt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nmoTml7blgJnvvIzmiJHop4nlvpfvvIzmiYDosJ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73mmK/liKvkurrnnLzph4znmoTjgILmiJHku6zmgLvmmK/lvojlrrnmmJP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ubjnpo/vvIzop4nlvpfoh6rlt7Hlj6/mgJzjgII8L3A+PHA+PGVtPjU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Lul5YmN6YKj5qC377yM5Zac5qyi5ZCs5LiA5Lqb5Lyk5oSf55qE5q2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uj6KGo552A5oiR55qE5b+D5oOF44CCPC9wPjxwPjxlbT41MS48L2VtPuW9k+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Al+Wwve+8jOivt+mXruS9oOaYr+iwgeOAgjwvcD48cD48ZW0+NTIuPC9lbT7op6P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qnppbDvvIzmjqnppbDlsLHmmK/kuI3ogIHlrp7vvIzkuI3ogIHlrp7lsLHmmK/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jgII8L3A+PHA+PGVtPjUzLjwvZW0+5LuK5aSp5L2g5a+55oiR54ix562U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6K6p5L2g6auY5pSA5LiN6LW344CCPC9wPjxwPjxlbT41NC48L2VtPu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uWtkO+8jOS5n+aLtOS4jeS9j+eIsei3keeahOeLl++8jOaDs+i1sOeahOS6uu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tl+mDveaYr+axguOAgjwvcD48cD48ZW0+NTUuPC9lbT7miJHopoHlj5j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Y3og73mib/lj5fov5nkurrkuJbojZLlh4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pyb55qE5LqL5LuO5p2l5rKh5pyJ6L6c6LSf6L+H5oiR77yM5q+P5qyh6YO9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5qE6K6p5oiR5aSx5pyb77yM5omA5Lul5o+h5LiN5L2P55qE5rKZ5LiN5aa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44CCPC9wPjxwPjxlbT41Ny48L2VtPuS9oOWPr+S7peW/teaXp++8jOS9huWIq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WmguWIneOAgjwvcD48cD48ZW0+NTguPC9lbT7kuI3lsZ7kuo7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jgILkuI3mmK/nnJ/lv4Pnu5nmiJHnmoTkuJzopb/vvIzmiJHkuI3nqIDn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x566X5L2g55WZ5oGL5byA5pS+5Zyo5rC05Lit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uZ77yM5Yir5b+Y5LqG5bGx6LC36YeM5a+C5a+e55qE6KeS6JC96YeM6YeO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il5aSp44CCPC9wPjxwPjxlbT42MC48L2VtPuS7u+S9leS4gOS7tu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eUmOaDheaEv++8jOaAu+aYr+iDveWkn+WPmOW+l+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kurrmiorkvaDlvZPnnJ/vvIzkvaDlj4jkvZXlv4XlhaXmiI/lpKr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4ix5L2g5Y2B5bm05aaC5LiA5pel5rKJ5reA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A5pyJ56Kn5rW36JOd5aSp44CCPC9wPjxwPjxlbT42My48L2VtPuW5tOW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nuWkmuaEgeWWhOaEn+mDveimgea4suafk+eahOaDiuWkqeWKqOWcs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tpuS8mui2iueXm+i2iuS4jeWKqOWjsOiJsu+8jOi2iuiLpui2iuS/neaMg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lpzmrKLkvaDlsLHmmK/llpzmrKLvvIzmg7P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YnkvaDvvIzkuI3pga7pga7mjqnmjqnnmoTjgII8L3A+PHA+PGVtPjY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5Sf5rS75bCx5YOP5b+D55S15Zu+77yM5LiA5biG6aOO6aG65L2g5bCx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WGjeivtOS9oOiIjeS4jeW+l++8jOW5suWHgO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GjeingeWwseWlveOAgjwvcD48cD48ZW0+NjcuPC9lbT7lkI7mnaXvvIzlkKzli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j5DotbfkvaDnmoTmtojmga/vvIzmiJHnmoTmiYvmjIflho3msqHmnInmipPn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o3msqHmnInnmrHnnInjgII8L3A+PHA+PGVtPjY4LjwvZW0+6L+Z5Liq5LiW55WM5Li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a2Y5Zyo5aSp6YCg5Zyw6K6+55qE5LiA5Y+M77yM5Y+q5pyJ5LuY6K+4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aK5p2l6LaK6YCC5ZCI5b285q2k55qE5a+55pa5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eahOWFs+ezu+acieWkmuiEhuW8seWRou+8jOaIkeWPquimgeWFs+a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Fs+aOieaJi+acuu+8jOWPr+iDveS9oOi/mei+iOWtkOWwseWGjeS5n+S4je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IkeS6huOAgjwvcD48cD48ZW0+NzAuPC9lbT7liKvkurrlrZjkvaDlj7fnoI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ZPnu5nkvaDvvIzmiJHkuI3kuIDmoLfvvIzmiJHmmK/kuLrkuobkuI3mj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a625ouN54Wn6IO95YGa5aS05YOP77yM5L2g5ouN54Wn6IO95Y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F44CCPC9wPjxwPjxlbT43Mi48L2VtPuacgOWQjuaIkeS5n+WtpuS8muS6hu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+8jOWtpuS8mui0n+mHjeWJjeihjO+8jOS7peWPiuWSjOmCo+S6m+iLpumavuW5s+md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OAgjwvcD48cD48ZW0+NzMuPC9lbT7mhJvmg4XlsIfmiJHlgJHnlLHpmYznlJ/or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lj4jnlLHnhp/mgonorormiJDpmYznlJ/jgII8L3A+PHA+PGVtPjc0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+z5LmQ77yM6L+Y5piv5Lya6Zq+5Y+X77yM5b+D55a877yM6L+Y5piv6IiN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muS4jeWIsOaJgOacieS6uua7oeaEj++8jOS5n+S4jea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vueaIkeW8gOaequOAgjwvcD48cD48ZW0+NzYuPC9lbT7ov5nkuKr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mK/osIHnmoTvvIzmiJHku6znu4jnqbblj6rkvJrvvIzlsZ7kuo7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5yL5oiR5LiN6aG655y877yM5L2g5Y+v5Lul6KOF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WPquaciei/meS5iOmVv++8jOS9leW/h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4uuWIq+S6uuaUueWPmOeahOi/h+eoi+S4reOAgjwvcD48cD48ZW0+Nzk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kvaDmiJHkuIDotbfotbDov4fnmoTml6XlrZDlnKjmiYvkuIrplYzliLvmiJ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gwLjwvZW0+5b2T5L2g54Om5oG85LiN5pat55qE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yJ5b+F6KaB5Ye65Y676KeB6KeB5LiW6Z2i5LqG44CC55yL55yL5LiN5ZC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6l6Kem5LiN5ZCM55qE5Lq65ZKM5LqL77yM5L2g5bCx55+l6YGT77yM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iv5L2g6Ieq5bex5oOz5aSa5LqG44CCPC9wPjxwPjxlbT44MS48L2VtPuaIke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O+8jOS9oOiuqeaIkeaAjuS5iOS7juiJr+OAgjwvcD48cD48ZW0+O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h4zpm6jph4znmoTmmrTohL7msJTvvIzlj6/miJHmnIDnlrznmoTov5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UxaGRoMjU2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MWhkaDI1NnF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CD8E75918AEE5F5BF738AF9E4C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