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D86D8D8755EE149A099ED1AE25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D86D8D8755EE149A099ED1AE25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85YS/5Zut6L+Q5Yqo5Lya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S4ieWkp+S4ie+8jOS4j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kp+S4ieWkp+S4ie+8jOWLh+W+gOebtOWJj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/l+awlOWkp++8jOavlOi1m+mhtuWRseWRseOAgjwvcD48cD48ZW0+My48L2VtPuWk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Pre+8jOaJtuaRh+ebtOS4iuOAgjwvcD48cD48ZW0+NC48L2VtPuWKn+Wkq+eGiueM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uWGsu+8jOW/q+S5kOi/kOWKqOaIkeesrOS4gOOAgjwvcD48cD48ZW0+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WKqO+8jOW/q+S5kOaIkOmVv++8muaIkeeIsei/kOWKqO+8jOaIkeabt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/kOWKqOaIkeWBpeW6t++8jOaIkeaYr+W/q+S5kOWwj+WB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i3keaIkei3s+aIkeWBpeW6t++8jOaIkeeO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IkOmVv+OAgjwvcD48cD48ZW0+OC48L2VtPuaIkei/kOWKqO+8jOaIke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/q+S5kOeahOWwj+WBpeWwhuOAgjwvcD48cD48ZW0+OS48L2VtPuS4reS4ieS4r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OAgjwvcD48cD48ZW0+MTAuPC9lbT7lpKfkuInlpKfkuInvvIzmsLj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A+PHA+PGVtPjExLjwvZW0+5aSn5LqM77yM5aSn5LqM77yM5pWi5YGa5p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M5LiJ5Zub44CCPC9wPjxwPjxlbT4xMi48L2VtPuWkp+S4ieWkp+S4ie+8jO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Fs++8jOS4jeaAleWbsOmavu+8jOWLh+W+gOebtOWJ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IDlpKfkuIDvvIzli4fogIXml6DmlYzvvIzog5zliKnog5zliKnvvIzlp4vnu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0LjwvZW0+5Lit54+t5Lit54+t77yM55G255G26aKG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veW8uuaLvOaQj++8jOaLpeaKseiDnOWIqe+8jOS4reS4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nuWQjOS4gOiIrOOAgjwvcD48cD48ZW0+MTYuPC9lbT7miJHniLHmiJHlm6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j63jgILmlL7po57nkIbmg7PvvIzli4fkuo7pq5jml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M5LiJ5Zub5LqU5YWt5LiD77yM5Lit54+t5rC46L+c5LqJ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yvuiLseWkp+S6lOePre+8jOeMm+iZjuWmguS4i+WxseOAguiw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emUi++8jOWFqOiuqeS9oOi+k+eWr+OAgjwvcD48cD48ZW0+MTkuPC9lbT7kuK3kuo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ni6zkuIDml6DkuozvvIzliqrlipvliqrlipvvvIzlho3liJv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ez6Lez6JmO5pys6aKG5aSn77yM5rS75rO85YuH5pWi5Lq65Lq6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ruW9k+eMq+WPruW9k+eMq+eIseWKqOiEke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teWWteWWteOAgjwvcD48cD48ZW0+MjIuPC9lbT7lpKfkuIDvvIzlpKfkuID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rKzkuIDvvIzpmo/miJHlv4PmhI/vvIzotZvlh7rmsLTlub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omL54m15bCP5omL77yM5q+U6LWb6aG25ZGx5ZG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ie+8jOWwj+S4ie+8jOeIuOeIuOeahOW/g+iCn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pKfkuInvvIzkuI3mgJXlm7Dpmr7jgILlpKfkuInlpKfkuInvv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qo5Yqo5omL5ZGA5Yqo5Yqo6ISa77yM6Lqr5L2T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44CCPC9wPjxwPjxlbT4yNy48L2VtPuWkp+ePreWkp+ePre+8jOWLh+iAh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pKfnj63lpKfnj63vvIzlsZ7miJHmnID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55m95YWU55m95Y+I55m977yM6L+Q5Yqo5Zy65LiK5Lq6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qeeQquWuneWuneeIsea0l+a+oe+8jOi/kOWKq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cgOWlveOAgjwvcD48cD48ZW0+MzEuPC9lbT7kuK3kuIDkuK3kuIDvvIzli4flpLr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pvZDlv4PljY/lipvvvIzlhbHliJvovonnhYzjgII8L3A+PHA+PGVtPjMyLjwvZW0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aC576a576K77yM5YuH5pWi5aaC6Juf6b6Z77yM6LWb5Zy65Yib5aWH6L+577yM5Lq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44CCPC9wPjxwPjxlbT4zMy48L2VtPuWkp+S4gOWkp+S4gO+8jO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p+S4gOWkp+S4gO+8jOWPi+iwiuesrOS4gO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miJHlv6vkuZDjgIHmiJHplLvngrzjgIHmiJHmj5Dpq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Gz5aWH57Gz5aau5omL5ouJ5omL77yM5Y+L6LCK56ys5LiA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AleiLpuOAgeS4jeaAlee0r++8jOWkp+Wbm+WuneWun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W/q+S5kOWPiOW5s+Wuie+8jOiDveW5suWtqeWtkOS4je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nnIvmiJHlubTnuqrlsI/vvIzlv5fmsJTmr5TlpKnpq5jvvIzniL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K/mj7TvvIznnIvmiJHkuonnrKzkuIDjgII8L3A+PHA+PGVtPjM4LjwvZW0+6LS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LSd77yM5rS75Yqb5Yqg5YCN44CCPC9wPjxwPjxlbT4zOS48L2VtPuS4reWbm+S4r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aLvOaQj++8jOWunueOsOaipuaDs++8jOi2hei2iuWImO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J3otJ3lpb3vvIzotJ3otJ3mo5LvvIzotJ3otJ3lsLHmmK/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n5LqU5aSn5LqU77yM5YuH5pWi5peg5q+U77yM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Q5Yqo5YGl5bCG44CCPC9wPjxwPjxlbT40Mi48L2VtPui0nei0ne+8jOi0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unei0neOAgjwvcD48cD48ZW0+NDMuPC9lbT7lpKfnj63lpKfnj63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jgII8L3A+PHA+PGVtPjQ0LjwvZW0+5paX5b+X5piC5oms77yM5Lit5LiJ5py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0nei0ne+8jOi0nei0ne+8jOeci+aIkei0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K3kuozkuK3kuozvvIzni6zkuIDml6DkuozvvIzliqrlip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onnrKzkuIDjgII8L3A+PHA+PGVtPjQ3LjwvZW0+5aSn5omL5ouJ5bCP5om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5pyq5p2l44CCPC9wPjxwPjxlbT40OC48L2VtPumFuOmFuOeUnOeUn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meWtkOmYn+OAgjwvcD48cD48ZW0+NDkuPC9lbT7ov5DliqjlkJHliY3lhrLvvIzkuI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ZvjgII8L3A+PHA+PGVtPjUwLjwvZW0+5LiA6Zeq5LiA6Zeq5Lqu5pm25pm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2T6YKj6aKX5pif44CCPC9wPjxwPjxlbT41MS48L2VtPuaIkeaYr+Wwj+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xnuS6juaIkeOAgjwvcD48cD48ZW0+NTIuPC9lbT7pmLPlhbPokIzoir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fot5HjgII8L3A+PHA+PGVtPjUzLjwvZW0+6LSd6LSd77yM6LSd6LSd77yM5YGl5bq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44CCPC9wPjxwPjxlbT41NC48L2VtPuS4reePreS4reePre+8jOWKquWKm+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p3lrp3liqjotbfmnaXvvIzmr43lrZDkuID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n54+t5aSn54+t77yM5biF57uZ5L2g55y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S4gO+8jOWwj+S4gO+8jOm9kOW/g+WNj+WKm++8jOWwj+S4gOWwj+S4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NTguPC9lbT7lpKfkuInlpKfkuInvvIzpm4TpnL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5LjwvZW0+5aSn5LqM5aSn5LqM77yM6b2Q5b+D5Y2P5Y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LqM77yM5Yqb5LqJ56ys5LiA44CCPC9wPjxwPjxlbT42MC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WkuuesrOS4gOOAgjwvcD48cD48ZW0+NjEuPC9lbT7lv4Xog5zlv4Xog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og5zjgII8L3A+PHA+PGVtPjYyLjwvZW0+5r+A5oOF5r6O5rmD77yM5a6d5a6d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aX5b+X5piC5oms77yM5a6d5a6d54+t5pyA5by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eaJreWxgeiCoeaJreaJreiFsO+8jOmprOS4iuWwseS8mumVv+mrm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fnj63lpKfnj63vvIzlir/kuI3lj6/mjK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M5LiJ5Zub5LqU5YWt5LiD77yM5bCP5LiJ5rC46L+c5LqJ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0nei0neePre+8jOi0nei0neePre+8jOe7ne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KfkuozlpKfkuozvvIznrKzkuIDkuI3kuozvvIz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y65by65by65by677yM5oiR5piv5pyA5by677yM6LaF6LaK5YiY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oqV6ZmN44CCPC9wPjxwPjxlbT42OS48L2VtPuWli+WLh+aLvOaQj+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S4reS4gOS4reS4gO+8jOe7neS4jeeugOWN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IDlpKfkuIDvvIzlj4vosIrnrKzkuIDvvIzmtLvlipvpnZ7lh6HvvIznnIvmiJ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xLjwvZW0+6LSd6LSd54+t77yM5LiN566A5Y2V77yM6b2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6ys5LiA44CCPC9wPjxwPjxlbT43Mi48L2VtPuS4reS4gOS4reS4gO+8jOe7h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S4reS4gOS4reS4gO+8jOWIm+mAoOWlh+i/u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kuInlm5vkupTvvIzkuIrlsbHmiZPogIHomY7vvIzkuK3kupTpobblkbHlkb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rrkurrlpLjjgII8L3A+PHA+PGVtPjc0LjwvZW0+6LSd6LSd5Yqo6LW35p2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44CCPC9wPjxwPjxlbT43NS48L2VtPuW/q+S5kOWwj+S4ieePre+8jOWuneW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5su+8jOW/q+S5kOWwj+S4ieePre+8jOWuneWuneS4je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J3otJ3vvIzotJ3otJ3vvIzmtLvlipvlj4zlgI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4+t5LiN5pS+5byD77yM5oiR5Lus5LiN5oqb5b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Lh+aLvOaQj++8jOWxleeOsOiHquaIke+8jOWwj+S4gOWwj+S4gO+8jOe7ne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mVy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bS5odG1sIj5odHRwczovL2R1YW5qdXppa3UuY29tL2R1YW5qdXppL2ZlcmY1ZXA0a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D86D8D8755EE149A099ED1AE25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