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C876A3362920696EF599F9F6C3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C876A3362920696EF599F9F6C3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G5pGK5Yqx5b+X5Yqg5rK555qE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h+S6juaLheW9k++8jOebtOmdo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i+mavuaUu+Wdmu+8jOWunuS6i+axguaYr++8jOS7u+S9leiJsOmavuWbsOiL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+aMoeS4jeS6huWJjei/m+eahOiEmuatpeOAguWKoOayue+8geWJjei+ueWws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gt+WtkO+8gTwvcD48cD48ZW0+Mi48L2VtPuacieS6uuaRhuaRiui1mu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tumHke+8jOS5n+acieS6uuWNluS7gOS5iOi1lOS7gOS5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i/meadoei3r+W+iOi+m+iLpu+8jOeci+i1t+adpeS5n+W5tuS4jeWFiemyn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hueUqOiHquW3seeahOWPjOaJi+WFu+a0u+iHquW3se+8jOWFu+a0u+WutuW6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m+S4muaRhuaRiu+8jOaUtuWFpeS4jemUme+8jOi2iuWKquWK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i/kO+8jOWKoOayue+8gTwvcD48cD48ZW0+NS48L2VtPuaIkeS5n+imgeaRhuWcsOa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WcqOaci+WPi+WciOOAgjwvcD48cD48ZW0+Ni48L2VtPuS4gOWNg+eahOaUtuWF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v+eahOaVsOWtl++8jOWwtOWwrOeahOeOsOWunu+8jOi/iOW8gOeahOatpeWtk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mBv+WPquiDvemdouWvue+8jOi/meaYr+ecn+Wunu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+S9oOWIq+aAleeUn+a0u+WGt+a8oO+8jOiHs+WwkeeDp+mlvOaAu+aYr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S7juWcsOaRiuW8gOWni++8jOecn+eahOWvjO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WcsOaRiue7j+a1juadpeS6hu+8jOWFqOWRmOaRhuaR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LHmmK/opoHliqrlipvotZrpkrHvvIzmkYblnLDmkY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vnlJ/miYvmrrXvvIzmlL7kuIvkuI3lgLzpkrHpnaLlrZDjgILliqrlipv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K5pma5pGK5Yiw6Zu254K577yM5piO5aSp5LiK54+t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44CCPC9wPjxwPjxlbT4xMi48L2VtPuWFqOawkeaRhuaRiu+8jOWFseWQjOi1sOWQ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heWzsO+8gTwvcD48cD48ZW0+MTMuPC9lbT7lt6XotYTmsqHlhavljYPvvIzkuI3lpoL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rjgII8L3A+PHA+PGVtPjE0LjwvZW0+5Y+j572p6ZSZ6L+H5LqG77yM5aS055uU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GG5Zyw5pGK5LiN6KaB6ZSZ6L+H44CCPC9wPjxwPjxlbT4xNS48L2VtPuaRhu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s+S6uu+8jOi2iuWKquWKm++8jOi2iuW5uOi/kO+8jO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nlKjnlLXkuI3nlKjmsJTvvIzkuIDkuKrlsI/mobbotZrkuIDk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LiA55m+5oiR5LiA55m+77yM5LiA5aSp5bCx5pyJ5LiA5Y2D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quacieaRhuWcsOaRiuaJjeiDveaIkOS4uumml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mLPlhYnmmI7lqprvvIzlh7rmkYrljZbotKf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E8L3A+PHA+PGVtPjIwLjwvZW0+5o6o5Liq6L2m5LiN5Yqg5rK577yM5pyI5pyI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SB44CCPC9wPjxwPjxlbT4yMS48L2VtPui9puWcqOWTquWEv++8jOS6uuWwse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WEv+OAgjwvcD48cD48ZW0+MjIuPC9lbT7kuI3orrrlubLku7vkvZXogYzkuJ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moqbmg7PvvIzmkYbmkYrkuZ/og73miJDlsLHmnKrmnaXvvIzliqrlipv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5m95aSp5YWs5Y+45LiK54+t77yM5pma5LiK57uD5p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oeS6hueDn+eBq+awlO+8jOS6uueUn+WwseaYr+S4gOa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heeoi+OAgjwvcD48cD48ZW0+MjUuPC9lbT7mkYbmkYrmnInpo47pmanvvIz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nIDosKjmhY7jgII8L3A+PHA+PGVtPjI2LjwvZW0+5LuK5aSp55qE5pGG5pGK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iN5pGG5pGK44CCPC9wPjxwPjxlbT4yNy48L2VtPuaSuOi1t+eahOiil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eW8gOeahOiGgOWtkO+8jOW8gOaUvueahOWcsOaRiu+8jOeBq+e6oueahOWknOW4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edgOWBmuedgOS4gOS7tuS6i++8jOWPr+S7peW5suS7luS4gOmYt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ajmsJHmkYbmkYrvvIzlhajmsJHoh7Tlr4zvvIzlhbHlpZTlr4zoo5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GG5Zyw5pGK56ys5LiA5aSp77yM5Yqq5Yqb44C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oemSse+8jOaRhuWcsOaRiuS5n+aYr+S4gOenj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EuPC9lbT7miYDmnInliqrlipvnlJ/mtLvnmoTkurrvvIz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oqvnlJ/mtLvlsIrph43jgII8L3A+PHA+PGVtPjMyLjwvZW0+5aaC5p6c5Lq655Sf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Ieq5bex5Yqg54K56YW455Sc6L6j44CCPC9wPjxwPjxlbT4zMy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lveaJvu+8jOWcsOaRiuaQnuS4gOaQnuOAgjwvcD48cD48ZW0+MzQ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jrvmkYbmkYrvvIzlrp7lnKjkuI3nn6XpgZPmkYbllaXlpb3vvIzkuo7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mkYbkuobkuKrnopfvvIzlh4DotZo2NeWFg++8jOaUtuaRiu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rZTms5XmsLTmmbbnkIPvvIzluK7kvaDlrp7njrDmhL/mnJvvvIwx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I3ngbXkuI3opoHpkrHvvIzmlbDph4/mnInpmZDvvIzlhYjliLDlhYj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2B5bm05omT5bel5LiA5Zy656m677yM5pGG5pGK5LiJ5bm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7+B44CCPC9wPjxwPjxlbT4zNy48L2VtPuiEseS4i+Wkluiho++8jOS+neeEt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iJvkuJrvvIzlhYjosIvnlJ/lrZjvvIzlho3osIvnkI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YbmkYrvvIzmmK/kuLrkuobmnKrmnaXkuI3mkYbmkY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77yM5bCx5piv5YGa5Lmw5Y2W6LWa6ZKx44CCPC9wPjxwPjxlbT40MC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Ou++8jOS4jeeVj+Wwhuadpe+8jOS4jei0n+S9meeUn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lj6/ku6XlnIbmu5HvvIzlj6/lgZrosYbnmq7opoHmnInmo7Ho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66Ieq5bex5Yqg5rK577yM5Li66Ieq5bex5aWL5paX77yM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dnJyZTEyLmh0bWwiPmh0dHBzOi8vZHVhbmp1emlrdS5jb20vZHVhbmp1emkvOHl5OHZy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C876A3362920696EF599F9F6C3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