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D615835313CC96FC22EF3E930B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615835313CC96FC22EF3E930B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4gOadr+iMtu+8jOWbiuaLrOS6hiZsZHF1bzvkuInlkbMmcmRxdW8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riF5paw5oiW5rWT54OI5oiW5riF5reh77yM5L2G6YO96KaB5Y6757uG57uG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LjwvZW0+5YW25a6e6LaK5piv5bCP6Iy25p2v6LaK5pyJ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L276L275Zad5LiK5LiA5Y+j77yM5Zyo5Zi05ZSH5oSf5Y+X5LiA5Li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Lu/5L2b5rKB6YCP5b+D6Ze044CC5oWi5oWi55qE5ZOB5ZGz552A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um5LiO5LmQ44CCPC9wPjxwPjxlbT4zLjwvZW0+5rOh5aW95LiA5aO26Iy2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mo44CB5rC05LiJ6ICF57y65LiA5LiN5Y+v77yM54S26ICM77yM5pu06YeN6KaB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h6Iy25LmL5Lq644CCPC9wPjxwPjxlbT40LjwvZW0+5Lq655Sf5LiA5LiW77yM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44CC5Lq66L+Z5LiA55Sf77yM6LWw6L+H6K645aSa6Lev77yM55yL6L+H6K645aS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Wu6L+H6K645aSa6Iy244CC6Iy25pyJ5Y2D5ruL55m+5ZGz77yM5Lqm5pyJ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wPjxwPjxlbT41LjwvZW0+6Iy25Y+v6Z2Z5b+D77yM5piO5pm644CC6K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77yM5oKf6YGT77yM5aSn6Ieq5Zyo44CC5Zad5LmL5Y6G5LmF5byl5paw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44CC6LaK5Zad6LaK5a6J6Z2Z77yM6K6p5Lq65b+D54G15rKJ5reA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PC9wPjxwPjxlbT42LjwvZW0+5oiR5Lus6L+H5LqO6K6y56m26Iy26YGT6IC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ya5b+Y6K6w5Zad6Iy25pyA5qC55pys55qE5oSP5Lm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Iy25Lit5pyJ5rC05rex5rOi6Z2Z44CB5rWB5rC05Zan5Zan44CB6Iqx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X6bif5Zan5ZOX44CB6L2m5rC06ams6b6Z56eN56eN5aKD55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m+5bm05aW96LGh6Iy254Of6LW354Gt77yM5pyJ5Lq655WZ5LiL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pyJ5Lq66ZqP6aOO6aOY5pWj44CC5riF5bm95aaC6Iy277yM6L2s55y8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57mB5Ly85Y2O6Iqx77yM55yL5reh5bCx5aW9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tuiAhe+8jOWNl+aWueS5i+WYieacqOS5n+OAgiZyZHF1bzsmbGRxdW875YW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c6Iqm77yM5Y+25aaC5qCA5a2Q77yM6Iqx5aaC55m96JS36JaH77yM5a6e5aaC5qCf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C5aaC5LiB6aaZ77yM5qC55aaC6IOh5qGD44CCJnJkcXVvO+WcqOenjeiMtuS6u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S6uuOAgeWItuiMtuS6uuOAgeazoeiMtuS6uuOAgeWTgeiMtuS6uueahOaJi+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SZsZHF1bzvlrqDovrHkuI3mg4rvvIzpl7LnnIvluq3liY3oirHlvIDoirHokL3vvJ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mhI/vvIzmvKvpmo/lpKnlpJbkupHljbfkupHoiJImcmRxdW8755qE5LuO5a655Li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xMC48L2VtPumdmeW/g+WTgeiMl++8jOiBhuWQrOmbhe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7vea4heemj++8jOWGheW/g+a3seWkhOS+v+WNh+i1t+S4gOenjeiNieac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AoeeEtuiHquW+l+OAgjwvcD48cD48ZW0+MTEuPC9lbT7kurrkuI7ojLblrpvoi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mhI/lkbPnnYDmn5Dnp43looPnlYzjgILlr7vmoLnpl67pgZPvvIzmmK/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pvI7lt4Xls7DnmoTlpJnmhL/jgII8L3A+PHA+PGVtPjEyLjwvZW0+55yf5oiR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mn6aaZ6IyX77yM5b+D57Sg5aaC566A77yM5Lq65reh5aaC6Iy244CC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54S244CB5py05a6e44CB5reh5ZCN5Yip44CB5reh5LiW57uY44CB5reh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6K+x5oOR77yM6Jm95peg6J225p2l77yM5riF6aaZ5L6d5p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iLpeawtO+8jOaXoOiogOWNs+Wkp+e+juOAguaXpeWtkOWmguiO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Ns+iHs+mbheOAguWTgeiMtuS6puaYr+S/ruemhe+8jOaXoOiuuuWcqOWWp+Wao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aYr+WkhOWvgumdmeWxseael++8jOmDveWPr+S7peaIkOS4uuS/ruihjOmBk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+WItuassuacm++8jOaRkumZpOe6t+aJsO+8jOS4jeaYr+aCsuingu+8jOS4jeaYr+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4uuS6huS4gOenjeeugOWNleeahOa0u+azleOAguWuieS9j+W9k+S4i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mil+eLreWwj+eahOW/g++8jOS6puWPr+S7peaJv+i9veS4h+eJqei1t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ta7nlJ/oi6XojLbjgILmiJHku6zkvZXlsJ3kuI3mmK/kuIDm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IXojLbvvJ/ogIzlkb3ov5Dlj4jkvZXlsJ3kuI3mmK/kuIDlo7bmuKnmsL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nmoTmsrjmsLTlkaLvvJ/ojLblj7blm6DkuLrmsrjmsLTmiY3ph4rmlL7kuobmt7H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JvogIznlJ/lkb3vvIzkuZ/lj6rmnInpga3pgYfkuIDmrKHmrKHnmo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7lnbfvvIzmiY3og73nlZnkuIvmiJHku6zkuIDohInohInkurrnlJ/nmoTlub3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655Sf5aaC6Iy277yM5rWu5rWu5rKJ5rKJ77yM6Iq46Iq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Oq5LiA5Liq5LiN5piv5rKn5rW35qGR55Sw77yfPC9wPjxwPjxlbT4x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mCqu+8jOaXoOWmhO+8jOS4jeWXlOOAgeS4jeWmlu+8jOa4heW/g+iAjOW+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iAjOmHjeeUn+OAgjwvcD48cD48ZW0+MTcuPC9lbT7muIXmlrDmhJ/mnInlpo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irHlvIDnmoTlhbDoirHpppnvvIzkuIDlpKnnmoTlvIDlp4vvvIzlsLHku47ov5n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E4LjwvZW0+5YaN5paR5paT55qE6Z2S5pil5Lmf5oC75Lya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w6Imy5aS55p2C5YW25Lit77yM5a6b5aaC5LiA5p2v6Zuo6Iqx6Iy277yM5p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5qE576O5Li977yM5L2T546w5LqG6Zuo5ZCO55qE5riF5paw5LiO54G/54OC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WT6YOB55qE6aao6aaZ77yM6K6p5Lq654i95b+D5oKm55uu77yM5Y+I5ZCr5py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JW06JeP55qE6Ium5rap5ZGz6YGT44CCPC9wPjxwPjxlbT4xOS48L2VtPuejleejlee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HteaHteaHguaHguWcsOaIkOmVv++8jOS4jeaWremHiuaUvuedgOiHqui6q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WcqOmVv+a7oeayp+ahkeeahOWygeaciOmHjO+8jOWPiOe8k+e8k+ayiea3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ys+W6iu+8jOWIsOacgOWQjuiiq+WGsuWIt+eahOi4quW9seWFqOaX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6uueUn+WmguiMtu+8jOWPquacieWcqOa7mueDq+eahOayuOawtOS4r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uOazoe+8jOaJjeiDveWwhueUn+WRveWPkeaMpeWIsOaegeiH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niYfojLblj7bvvIzoloTogIzovbvnm4jvvIzovbvovbvlnLDmlL7lnKjojLb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JLlhaXlsJHorrjlvIDmsLTvvIzojLblj7bkvr/nvJPnvJPnmoTlsZXlvIDmta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ngbXlnKjmsLTkuK3oiJ7liqjvvIzml4vovazvvIzmr4/kuIDmrKHljY7kuL3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g73mmK/nsr7lv4PmnoTmgJ3vvIzljKDlv4Pni6zlhbfvvIznm7TliLDlrozmiJ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ajpg6jnu73mlL7jgILlsLHlpoLlkIzkurrnlJ/nmoTnmb7ovazljYPlm5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po47mnIjnmoTmsqfmoZHph4zvvIzmh4LlvpflnLDosYHovr7kuI7ku47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mN5LiW55qE5LqU55m+5qyh5Zue55y477yM5o2i5p2l5LuK55S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v55qE5pOm6IKp6ICM6L+H77yM5LiA57yV5riF6aaZ77yM5LiA55uu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WmguiMtu+8jOWwsei/nuacgOa3seWIh+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eahOaDheaEq+e7j+i/h+WygeaciOeahOa1gemAneWHgOWMl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e7j+WFuOiAgeatjOeahOaXi+W+i+iuqeS6uuS5heS5heS4jeiDveW/mO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4i+mDveaYr+ayiea3gOS6hueahOa3oeeEtuOAguaXoOiuuuaYr+S7gOS5i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9k+mqjO+8jOW9k+Wug+i2i+S6juW5s+a3oeS5i+aXtu+8jOaJjeaYr+acgO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cn+WRs+OAguW5uOemj+S5n+a3oe+8jOeXm+iLpuS5n+a3oe+8jOWOhue7j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yp+ahkeS5i+WQju+8jOaEn+aCn+WIsOW5s+W5s+a3oea3oeaJjeaYr+ec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qOa0nuWvn+eahOelnuaDheingui1j+iKseW8gOiKseiwou+8jOeUqOW5s+md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zqOinhumYtOaZtOWchue8uuOAgueUn+WRveS4reWkmuS6huWHoOWIhuedv+aZ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HoOWIhua/gOWKqO+8jOWQq+iThOeahOS6uueUn+e7meS6iOS6huS8l+Wkmu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AneiAg+OAgjwvcD48cD48ZW0+MjMuPC9lbT7kurrnlJ/mnInkuIPoi6bvvIzkvJ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L3lnKjkurrpl7TvvIzmmK/kuLrkuoblsIbor7joi6blsJ3lsL3vvIzmjaLmnaX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jgILnuYHljY7kuInljYPvvIzkvYbmnIDlkI7nu4jlvZLlsJjln4PokL3lrp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JzluZXljbjkuIvkuobnmb3ml6XnmoTnsonpu5voo4XppbDvvIzmsonpnZnogIz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pmLTlvLnmjIfogIzov4fvvIzlvZPlubTlnKjmhI/nmoTlvpflpLHjgIHorqHov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pg73miJDkuobkupHng5/ov4fnnLzjgILku7vkvZXml7blgJnvvIzlvbzlsr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aXkuYvpgaXvvIzov7fpgJTnn6Xov5TvvIzlpKnlnLDnmob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ac5qyi77yM5LiA5Liq5Lq65Zad6Iy277yM5Zac5qyi5LiA5Liq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77yM5Zac5qyi5LiA5Liq5Lq65p2v55uP55u45Ly077yM6Z2Z6Z2Z5Yed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S48L2VtPuS4gOadr+S4uuWTge+8jOS6jOadr+WNs+aYr+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goueJqe+8jOS4ieadr+S+v+aYr+mlrueJm+mlrumqo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msLTvvIzlj6/ku6XmtqTljrvlpZTms6LnmoTmu6HouqvlsJjln4PvvIzkuI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gYfliLDmsLTnmoTmtqTojaHvvIzov4fmu6Tmjonkurrpl7Tng5/ngav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aXlj6PkuK3nmoTliJnmmK/lv4Ppl7TkupHmsLTjgII8L3A+PHA+PGVtPjI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u457qm5LiA6LW35Zad6Iy255qE5pyL5Y+L77yM5pys6Lqr5bCx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L5Y+L5aaC6Iy277yM5pyJ5Lqb5Lq65aSp5aSp54Wn6Z2i5LiN5LiA5a6a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LmF5LmF5pyq6IGU57O777yM5Y206L+Y6IO96IKd6IOG55u454Wn6YKj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OC48L2VtPuS4gOS6uuS4gOiMtuS4gOS4lueVjO+8jOiMtu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cieayiea1ru+8jOS9oOeahOS6uueUn+S/ruihjOiCr+WumuS4juS8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Lroh6rlt7Hlpb3lpb3ms6Hlo7bojLbvvIzorqnlv4Pmg4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Lvnu5PjgILorrjlpJrkuovmg4Xlj6/ku6XlrozlhajpgZflv5jvvIzmnInkupv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LbmuI3oiKzmsonmt4DvvIznlZnnu5noh6rlt7HlnKjmnKrmnaXnmoTml7blhYn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lsJ3jgII8L3A+PHA+PGVtPjMwLjwvZW0+5LiA6LW35Zad6Iy277yM5b+D5peg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6LWw6L+H5aSa5bCR5bm077yM6YO95aaC5Yid6KeB44CC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6Iy255qE5Lq677yM5bCx5aW95aW954+N5oOc77yM5LiN6LSf5pe25YWJ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MtueahOS4lueVjO+8jOeugOeugOWNleWNle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Hie+8jOaVo+WPkeedgOa3oea3oeeahOW5vemmme+8jOWliOS9leS6uuW/g+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iMtu+8jOayieayiea1rua1ru+8jOa1k+a3oeS4jeS4gO+8jOiMtuWDj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mYtO+8jOayiemdme+8jOmaveawuO+8jOiMtuWmguaXpeS5heW8peecn+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+8jOS4pOebj++8jOWHieS6hu+8jOe7reS4iuOAguiMtuS4reeugOWNl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W/g++8jOS4jeiuuumjjumbhe+8jOiMtuS4reeahOaZr+iHtO+8jOaAoeeEtuiHq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n+asouWWnO+8jOS4gOadr+iMtuiMl+WcqOaJi++8jOa0l+WOu+S4gOi6q+mjj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4gOi3r+WygeaciOe6ouWwmOOAgjwvcD48cD48ZW0+MzIuPC9lbT7mnInotbfkv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lrprvvIzmnInoi6bnl5vmiY3mnInmuIXpppnjgILpgqPkupvmnKrnu4/po47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muKnmsLTmso/nmoTojLblj7bvvIzlj6rlnKjnlJ/mtLvooajpnaLmvILm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tbjms6HkuI3lh7rnlJ/lkb3nmoToirPpppnvvJvogIzpgqPkupvmoInpo47m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urrvvIzlpoLooqvmsrjmsLTlhrLms6HnmoTlpb3ojLbvvIzlnKjmsqfmoZH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6Dluqbmsonmta7vvIzmiY3mnInpgqPmsoHkurrnmoTmuIXpppnjgILpobrlooP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KDvvIzpgIblooPkvb/kurrmiJDplb/jgILkuI3opoHmirHmgKjnlJ/mtLv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moTlv4PlooPvvIzmt6Hlrprku47lrrnvvIz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l5b+D44CB6ICM6Lqr44CB6ICM54mp77yM5Y+q5pyJ5LiN5pat57uD5Lm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KM6Iy25YW35LqS5Yqo77yM5a+55LiA5Liq5Liq5Yqo5L2c5pyJ5LqG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CT6Z+15b6L44CB5aSn5bCP44CB5LyY6ZuF77yM5pa55pyJ5Liq5Lq6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LqeS4gOWkhOa4heW5ve+8jOaWn+S4gOebj+iKs+iMl+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kea3oe+8jOWQrOmjjuWjsOa2m+WjsOOAgjwvcD48cD48ZW0+MzUuPC9lbT7llp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mnaXvvIzkuI3opoHpgLzov6voh6rlt7HjgILliLDkuobku4DkuYjpq5j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73nnIvliLDku4DkuYjpo47mma/jgILmiJHkuZ/ov5jlnKjniKzlnaHvvIz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aDmiJHmmK/opoHlhbHlkIzov5vmraX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Iy277yM5piv5Y+j5oSf5ZGz6JW+6YeM77yM5rC055qE5ZCM5b+D6ICM56a7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Zmo77yM5piv5LiN5b+N6YeK5omL6Ze077yM5p2v55qE5oqK546p5Lul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WjtuiMtuiMtuWPtuWcqOawtOS4rei3s+iInu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+8jOS4jeS6ieacneWkle+8jOS4jeWPueaXtuWFieS4juS9oOWWneiMtu+8jOS4j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JteaMguOAguWcqOi/meS4gOadr+iMtumHjOacieaXoOmZkOeahOWJjeWb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3seeptui/meS4gOWIh+S7v+S9m+aXqeacieWuieaOkuaLv+i1t+iMtuadr+Wws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+rueske+8jOS4gOWjtuaMpeWwmO+8jOWTgeiHs+ecn+iHs+WHgOeahOiMtu+8jO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Hs+WHgOeahOW/g+OAgjwvcD48cD48ZW0+MzguPC9lbT7nlKjkuIDnm4/ojL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nZnpnZnlk4HlkbPnlJ/mtLvvvIzlv4PntKDlpoLnroDvvIzkurrntKDlpoL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bCx5YOP5piv5LiA5p2v6Iy25LiA5qC377yM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w5pyJ6Imy77yM5LuO5peg5ZGz5Yiw5pyJ5ZGz77yM5riQ5riQ55qE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7Si54S25peg5ZGz44CCPC9wPjxwPjxlbT40MC48L2VtPueBteWjkeWl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a6qummmeiMl++8jOWkhOS4mOmZteS9meiEie+8jOWxheS4nOWNl+mBkOWf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QjeiMtu+8jOS4pOmXqOWul+aXj++8jOingumfs+aZk+aipu+8jOW4neeOi+i1k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Rs+WPo+aEn++8jOWPmOWMluS4h+WNg++8jOaYpeawtOeUn+a0pe+8jOeni+mmmea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ov5vlhaXov5nnnIvkvLznuYHljY7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YXkuobvvIzliqrlipvnnYDvvIzlpYvmlpfnnYDvvIzlhbblrp7lv4Pph4z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oqbvvIzov5znprvov5nlsJjkuJbvvIzmib7kuIDkuKrkuJblpJbmoYP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Jbkv5fmnYLkuovmiYDlv6fmhIHvvIznha7kuIDlo7bmuIXojLbvvIznnIv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ku7vkuJbnlYzmgI7kuYjliqjmkYfvvIzkvp3nhLbms6Lmvpz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aaC6Iy277yM56m65p2v5Lul5a+577yM5bCx5pyJ5Za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aW96Iy277yM5bCx5pyJ6KOF5LiN5a6M55qE5qyi5Zac5ZKM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ni+W/g+aXoOWwmO+8jOayj+S4gOWjtuiMtu+8jOS4h+eJq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6q+S4gOS6uuS4gOiMtueahOaXtuWFie+8gTwvcD48cD48ZW0+NDQuPC9lbT7lk4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looPvvIzkuIDnp43lm4rmi6zlpKnlnLDkuIfniannmoTlv4Pmg4X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ml7bvvIzmmK/lpKnkuIrkupHljbfkupHoiJLvvJvlpI/pm6jmu4LmsrH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bfoirHliKvmoLfnuqLjgII8L3A+PHA+PGVtPjQ1LjwvZW0+5oiR5Lus5oWi5oWi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mf5oWi5oWi5Zyw6LWw552A6L+Z5p2h6ZW/6ZW/55qE5Lq655Sf6Lev44C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mN6Lev6L+36Iyr77yM5LiN6Iul5rS75Zyo5b2T5LiL77yM5LmQ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WmguiMtu+8jOmdmeW/g+eci+W+he+8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ebru+8jOe8mOeUseWJjeeUn++8jOiDveaUvuW+l+S4i+W/g+aJjeWugemdmeiH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+8jOS4gOWcuuaYpeaipuS6huaXoOeXleiAjOW3su+8jOS4jembqOiKseeK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mjjue1ruiHqumjnuOAguWNs+adpeS4lueVjO+8jOWuieeEtuW+h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sLTmsrjohb7nmoTlkpXlmZzlo7DvvIzmi7/otbfmsLTlo7b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Knlo7bvvIzmi7/otbfmoYjlpLTmkIHnva7nmoTojLblj7bvvIzmipXlhaXlo7bkuK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jLbpppnoooXoooXljYfotbfjgII8L3A+PHA+PGVtPjQ4LjwvZW0+5aSE5Lq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oiW54Om6Ze35Lit77yM6Zq+5ZOB6Iy25Lit55yf5ZGz44CC5Y+q5pyJ5peg55CQ56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+D77yM5peg5ZiI5p2C5aOw5Lmx6ICz77yM6Z2Z5b+D5Zyw5Y675ZOB6Iy277yM5pa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YW25Lit44CCPC9wPjxwPjxlbT40OS48L2VtPuWWneiMtuS4jeaYr+S4gOenj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nOWlve+8jOS9oOaHguiMtu+8jOiMtuS5n+S8muiHqueEtueahOaHguS9oOOAguef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HgueUn+a0u+OAgjwvcD48cD48ZW0+NTAuPC9lbT7nlJ/mtLvlsLHlpoLlkIzpgqP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bblrp7lubjnpo/nmoTlkbPpgZPkuI3mmK/mtZPpg4HnmoToiqzoir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ub3pppnjgILkuIDku73niLHvvIzkuI3mtZPkuI3mt6HvvIzmiY3og73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ot6/vvIzlvK/lvK/mm7Lmm7LvvIzmiY3og73otbDlvpfmm7Tov5zvvJ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I3ov5zkuI3ov5HvvIzmiY3og73kuIDnlJ/nm7jpmo/jgILml7blhYn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7jlrpzvvJvkurrlv4PvvIzov5zov5Hnm7jlronjgILnlJ/lkb3nmoTnvo7lnKjkuo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UxLjwvZW0+54mp6LSo55Sf5rS76aOe5b+r5Zyw5Y+R5bGV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I5a6957uw77yM5L2G5LiT6Zeo57qm5LqG5LiA6LW35Zad6Iy277yM5oSf6KeJ5Li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R6YeN5LqG5b6I5aSa77yM5LiA6LW35Zad6Iy255qE5Lq65pu05Zyo5oSP44CB5pu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Mi48L2VtPuiKseS4reeahOS4gOe8leiMtummm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WOu+mCo+S6m+aDhuaAhe+8jOS4juWNiuebj+iMtummmee7k+e8mO+8jOa4hea1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W+hOiHquWuieWlveOAgjwvcD48cD48ZW0+NTMuPC9lbT7ojLboh7Pml6DlkbP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vvIzkurroi6Xml6DlpoTlv4Poh6rmuIXjgILlv4PlooPlpoLnpoXvvIzoiKzoi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gILnpoXojLbkuIDlkbPvvIzmt6HkuYXnlJ/pppnjgII8L3A+PHA+PGVtPjU0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Zad6Iy255qE5Lq677yM6YO95piv5LyY56eA55qE5Lq644CC5LuW5Lu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ev5LiK57uZ6Ieq5bex5LiA5p2v6Iy255qE5pe26Ze05YGa5LyR5pW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5pe277yM5Lya57uZ6Ieq5bex5LiA5p2v6Iy255qE5pe26Ze055CG5ri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yo6Z2i5a+55oiQ5Yqf5pe277yM5Lya57uZ6Ieq5bex5LiA5p2v6Iy2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aqE5oiS6LqB77yM5YaN5Yib6L6J54WM44CCPC9wPjxwPjxlbT41NS48L2VtPuWl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Mtu+8jOe6puS4ieS4pOWlveWPi++8jOinheS4gOWkhOepuumXtO+8jOmdmemd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MtuawlOS4juWbnueUmO+8gTwvcD48cD48ZW0+NTYuPC9lbT7lhbblrp7vvIzojL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vvIzkurrkuZ/mnInlvojlpJrnp43jgILmnInnvJjnmoTkurrvvIzmuIX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Z/mmK/pppnnlJzvvJvml6DnvJjnmoTkurrvvIzlpb3ojLbkuIDlo7b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jgII8L3A+PHA+PGVtPjU3LjwvZW0+5b6I5aSa5pe25YCZ77yM5Zad6Iy2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OB5Lq655Sf44CC5ZOq5oCV57KX6Iy25reh6aWt77yM6Lef5L2g5Zu05Z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D55Sf5rip5pqW77yM6L+Z5p2v6Iy25Lmf5b+F5a6a5piv5rip5ram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aZ5LmF6L+c55qE44CCPC9wPjxwPjxlbT41OC48L2VtPuS6uueUn+WmguiM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freaagu+8jOWvpeWvpeWHoOWNgeW5tOWFiemYtO+8jOe6ouWwmOS4rei1sO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PquaYr+mCo+S4gOe8lea3oea3oeeahOiMtummm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kIznmoTojLblnKjkuI3lkIzkurrnmoTmiYvkuK3lhrLms6HvvIzog73lpJ/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h7rkuI3kuIDmoLfnmoTmsaTmhJ/jgII8L3A+PHA+PGVtPjYwLjwvZW0+5Lq655Sf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6Laz55+j77yB6YGH5Yiw55+l5bex77yM5piv5LiA6L6I5a2Q55qE56aP5YiG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v6Iy277yM5rWT5pe25Y+v5Lul5o+Q56We77yM5reh5pe25Y+v5Lul6Kej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T5LiN5reh5Y+v5Lul5ram5ZaJ44CCPC9wPjxwPjxlbT42MS48L2VtPuiMtuaxpO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mcgOiogOivre+8jOW/g+mihuelnuS8miZoZWxsaXA7JmhlbGxpcDvmiJH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ubTmnaXmnaXlvoDlvoDkuaDojLbnmoTlj4vkurrnmoTmiYvjgIHlo7bjgI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nrJHlrrnvvIzkuLDljprmiJHnmoTnlJ/lkb3vvIzku6Xlj4rmiYDmnIn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jgII8L3A+PHA+PGVtPjYyLjwvZW0+5Zad6Iy277yM5LiN55So5ouF5b+D5LuA5Lm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77yM5LuA5LmI5omN5piv5pyA6LS155qE77yM5L2g5Y+q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y25LiA5Zad77yM5LuA5LmI5pe25YCZ5omN6IO95pyJ5LiL5LiA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pOW+gOS7iuadpe+8jOWto+iKguabtOi/re+8jOiKseW8gOiKseiQ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xseays+WcqOacneWkleeahOi9ruWbnuS4re+8jOaXqeW3suaJvuS4jeWIsOW+gOa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Ur+acieS4gOe8leiMtummmemjmOi/h+enpuaXtuaYjuaciOaxieaXtuWF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S4gOadr+awtOS4reWuieeEtuOAgjwvcD48cD48ZW0+NjQuPC9lbT7lk4H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mK/kurrnlJ/nmoTphbjnlJzoi6bovqPjgILkuIDnm4/ojLbnmoTot53nprv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ov5zvvJ/mnInml7bov5Hlvpfog73ll4XliLDojLbpppnvvIzmnInml7bov5znmo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lKjkuIDnlJ/kuZ/pmr7ku6XpgL7otorjgILojLbmmK/kuI3nlJrlnaDlhaXlh6HlsJ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jgILnhLbkuI3ku4XngbXmsJTmnKrmtojvvIzlj43lgJLmsbLlj5bkuoblh6HlsJ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mg4XvvIzorqnlpbnlubvljJbkuLrmnInmg4XmnInmhI/nmoTkuIDniYflj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ZnkuIvmgJ3ntKLkurrnlJ/nmoTnqbrpl7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JC95L+X5aWX6K6p6Iy25a6k5oiQ5Li657mB5Y2O5bC95aSE77yM5a+75bi45be3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LiA6Z2S55+z5p2/6Lev77yM5qqQ5LiL5rKP6Iy26aG/5oKf44CC5LiA5pa5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b2S5a6/44CCPC9wPjxwPjxlbT42Ni48L2VtPuS4gOadr+iMtu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WwhuacgOW5s+a3oeeahOaXpeWtkOais+eQhuaIkOivl+aEj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jLbvvIzmupDkuo7oh6rnhLbvvIzmsbLml6XmnIjnsr7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np4vmtJfnpLzvvIzku47ogIzmnInkuoblpoLmraTlsbHprYLmsLTprYTnmoTngbX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lj6/ku6XmtJfljrvmta7lsJjvvIzov4fmu6Tlv4Pmg4XvvIzlj6/ku6Xmior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kuqTmtYHmi4nlvpfmm7TntKflr4bvvIzmi4nlvpfmm7TpgI/l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2k5Yi75rKP5LiK5LiA5aO25LiK5aW96IyX6Iy277yM5bC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KM55qE6K+X6Lev6Iqx6K+t77yM5LqO6KGM5LqR5rWB5rC055qE5oCd57uq5Lit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Wj77yM6Z2Z5Lqr6L+Z5LiA5Lq65LiA6Iy244CCPC9wPjxwPjxlbT42OS48L2VtP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WmguaenOiAgeaYr+aDs+WIsOWKn+aViO+8jOmCo+Wig+eVjOWwseS9j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S7rOi6q+W/g+eahOWIqeebiuWPr+S7peivtOaYryZsZHF1bzvnirnlhbbkvZn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q2j5aaC6ZOD5pyo5aSn5ouZ6K+055qE77yaJmxkcXVvO+iMtuS4juem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buOmAmu+8jOWFqOWcqOS4gOS4que6r+Wtl+OAgiZyZHF1bzvnuq/nmoTlv4Pllp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mmK/mnIDlpb3nmoTjgII8L3A+PHA+PGVtPjcwLjwvZW0+5LiW5LiK5Yeg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yA6Iqx5qSN54mp6YO95piv6Iqx6aaZ5LqO5Y+277yM5ZSv54us6Iy25qC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6aaZ5LqO6Iqx44CC6Iy277yM5Y+25piv5Li76KeS77yM6Iqx5Li66YWN6KeS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qJ5aWH5paX6Imz77yM5Y+25Y205YKy5LqO6Iqx5Lib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exs+ayueebkOmFsemGi+iMtu+8jOeUn+a0u+acieaXtuWAmeW+iOeugOWNl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S4jeaVouS7peaWh+S6uumbheWjq+iHquWxhe+8jOS9humlruiM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jeWFpeS6huaIkeeahOeUn+a0u+OAgjwvcD48cD48ZW0+NzIuPC9lbT7ojLb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Y7lnbflnbfvvIzljobnu4/po47pm6jnmoTkvrXooq3vvIzmjqXlj5fph4fmkZj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prvkuYvnl5vvvIznu4/ov4fpq5jmuKnnmoTng5jng6TvvIzml6XlhYnkuIvnmoTm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mlrnlvpflnKjkuIDmna/msrjohb7nmoTmsLTkuK3vvIzph4rmlL7oh6rlt7HnmoT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zLjwvZW0+5oCl77yM5LiN5LqJ77yM5bCG5LiA5p2v6Iy25Za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77yM5LiA5p2v6Iy25Zyo5omL77yM5L6/5Y+v5bCG5pyA5bmz5reh55qE5pel5a2Q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Q6K+X5oSP55qE6aOO5pmv44CCPC9wPjxwPjxlbT43NC48L2VtPuWygeaciO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aBmeOAguWdkOaLpeS4gOWto+eDn+WwmO+8jOaXtuWFieeFrumbqO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Mtu+8jOWTgeS4gOaKuemmme+8jOaCoOeEtuS6juWygeaciOOAgua1heaQuuS4gOa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mdmei1j+e5geWNju+8jOWvu+S4gOS4neaalu+8jOmbheS4gOmmluivl++8jO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6ouWwmOOAgue7huWTgeWygeaciO+8jOa1heaKkuS6uueUn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p3ojLbnmoTml7bpl7TkuYXkuobvvIzkvr/kvJrmgp/lh7rorrjlpJ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bPvvIzkuI3nu4/mhI/pl7TvvIzlr7nojLbkuI3lho3ng63lv4PlpoLliJ3vvIzlm5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kuoblh6DliIbmsqfmoZHjgII8L3A+PHA+PGVtPjc2LjwvZW0+5LiA5Liq5Lq65Zad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5omA5qyy77yM5b+D6Z2Z5aaC5rC077yM5ri456a75LqO5LiH54mp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am5LqO6Iy26aaZ5LmL5Lit77yM5LuO6ICMJmxkcXVvO+Wkp+makOmakOS6juW4g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makOS6juiMtiZyZHF1bzvjgII8L3A+PHA+PGVtPjc3LjwvZW0+6Zey5pe25rOh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OB55Sf5rS755qE6aaZ44CC6Iy255qE5Y+25a2Q77yM5Zyo57qv5YeA55qE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6IiS5bGV77yM54S25ZCO57u95pS+77yM5b2S5LqO5bmz5reh44CC5bCx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ub5Liq6Zi25q616L+H56iL44CCPC9wPjxwPjxlbT43OC48L2VtPumdmemd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eJh+eJh+WPtuWtkO+8jOWcqOadr+S4reS4gOasoeasoeeahOe/u+a7mu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dr+awtOeUsea1k+WIsOa3oe+8jOS5n+WTgeedgOS4gOWjtuiMtuS7jummqOm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Rs+eahOi/h+eoi+OAgjwvcD48cD48ZW0+NzkuPC9lbT7ljbjkuIvkuID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lpzmrKLpnZnpnZnlnLDlnZDkuIvmnaXvvIzmlp/kuIDnm4/muIXojLb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kbPpgqPkupvov4flvoDnmoTkupHng5/vvIzmgLvmnInkuIDkupvmhJ/liq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muqLlh7rjgILojLbopoHnu4/msrjmsLTkuYvlkI7miY3mnInmtZPpppnvvIzms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vvIzlsJ3nmoTljbTmmK/nlJ/mtLvjgILkurrnlJ/kuqblpoLmraTvvIzmtqn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hJ/op4nvvIzoi6bmmK/ljYrnlJ/nmoTln7rosIPvvIzlpoLmnpznu4/kuI3otbf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vvIzmta7mta7msonmsonvvIzmgJXmmK/kuZ/lk4HkuI3liLDkurrnlJ/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gwLjwvZW0+6L+H5aW95rS7552A55qE5q+P5LiA5aSp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q5Lq644CC5LiN6LSq5LiN5LqJ77yM5LiN5oCl5LiN6LqB77yM55S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b+D5oOF6L+H5aaC6Iy255qE5Lq655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d3J6cjNwZGF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dyenIzcGRh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615835313CC96FC22EF3E930B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