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0223525A9A51BD4B55631164CF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0223525A9A51BD4B55631164CF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K+t5b2V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iq+S9oOWWnOasoui/h++8jOW+iOmavuebuOS/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Co+S5iOWWnOasouaIkeOAgjwvcD48cD48ZW0+Mi48L2VtPuWPquimg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pOagveOAgjwvcD48cD48ZW0+My48L2VtPuS9oOWlve+8jOiDveS4jeiDveWAn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ivne+8gTwvcD48cD48ZW0+NC48L2VtPuaIkeaDs+WSjOS9oOOAguS7juWkqeWFieS5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IsOaarumbqueZveWktOOAgjwvcD48cD48ZW0+NS48L2VtPuS9oOaYr+aIk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xseawtOebuOS+neOAgjwvcD48cD48ZW0+Ni48L2VtPuaIkeayoeS7gOS5i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4gOmBjemBjeWPq+S9oOeahOWQjeWtl+OAgjwvcD48cD48ZW0+Ny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JjeS4jeaeieatpOeUn+OAgjwvcD48cD48ZW0+OC48L2VtPui/m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je+8jOi/meaYr+WFq+WAje+8jOaIkeaYr+S9oOeahOWunei0n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buOmBh+WcqOmCo+S4qumbqOWto++8jOWUseWHuuS6huW9vOatp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AuPC9lbT7mnInkvaDnmoTml6XlrZDvvIzlkpbllaHkuZ/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xLjwvZW0+5Y2B5YWr5bm055qE5pyd5pyd5pqu5pqu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G5Y+v5YWx5bqm44CCPC9wPjxwPjxlbT4xMi48L2VtPueqgeeEtuacie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ZpOS6huS9oOiwgemDveS4jeaDs+imgeeahOaJp+ed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bvkuIDmjIfoirHpppnvvIzorrjkuIDkuJbmg4Xplb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Sv5LqG77yM5oiR5Zyo5aSp5aCC562J5L2g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Yr+S4quWwj+ezr+exs+WbouWtkO+8jOWPiOi9r+WPiOeUn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g7PopoHmnInkuIDlpKnvvIzkvaDlgZrppa3vvIzmiJHmjaPku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oiR5piv6bG877yM5oiR55qE5q+P5LiD56eS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ZveiMtua4hemjjuaXoOWIq+S6i++8jOaIkeWcqO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tieS9oOOAgjwvcD48cD48ZW0+MTkuPC9lbT7miJHmmK/kuKrlvojpu6/mt6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u5nkuobmiJHmu6HlpKnmmJ/lhYnjgII8L3A+PHA+PGVtPjIw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OP6Zuo5LiA5qC356a75byA44CCPC9wPjxwPjxlbT4yMS48L2VtPuaIkei0qu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WvueaIkeadpeivtOWwseaYr+avkuiN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bnu4/po47po47pm6jpm6jvvIzmiY3mhJ/mgp/kvZPotLTmnID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Cd5ZCb5aaC5rWB5rC077yM5L2V5pyJ56m35bey5pe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eDreaDhe+8jOa4qeaaluS6huaIkeWGsOWGu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m67kuYvmiYDlj4rmsqHmnInkvaDvvIzkuo7miJHmnaXor7TlsLHmmK/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YvjgII8L3A+PHA+PGVtPjI2LjwvZW0+5YGa5LiA5Liq5YuH5pWi55qE5Lq677yM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Ny48L2VtPuayoeS7gOS5iOS6i++8jOWPquaYr+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IDnm7TlnKjkvaDouqvlkI7vvIzlj6rlt67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7lpLTjgII8L3A+PHA+PGVtPjI5LjwvZW0+5L2g55y8552b5Lya56yR77yM5byv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Gl44CCPC9wPjxwPjxlbT4zMC48L2VtPui/meS6m+Wkqe+8jOW+iOaDs+W/t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Ds+ivtOOAgjwvcD48cD48ZW0+MzEuPC9lbT7oh6rku47pgYfop4HkvaD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pg73miJDkuLrog4zmma/jgII8L3A+PHA+PGVtPjMyLjwvZW0+5LuW5LiA5a6a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oqK5oiR5q+U5LiL5Y6744CCPC9wPjxwPjxlbT4zMy48L2VtPuWPqu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6suebuOeIse+8jOeZveWktOebuOWuiOOAgjwvcD48cD48ZW0+MzQ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3liIbnp4vlhqzvvIzkuI3pob7lhrfmmp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ouS57ud5ben5YWL5Yqb77yM5bCx5YOP5L2g5LiN6IO95ouS57ud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W/g+eahOS6uu+8jOWGjei/nOS5n+S8muiusOa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MzcuPC9lbT7miJHnmoTnnLzkuK3lrrnkuI3kuIvkuIDnsp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mlbTkuKrkvaDjgII8L3A+PHA+PGVtPjM4LjwvZW0+6K6p5oiR5Lus55qE54ix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Sc6Jyc44CCPC9wPjxwPjxlbT4zOS48L2VtPuaXoOaAqOaXoOaClO+8jOeUn+atu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DAuPC9lbT7miJHkuLrkvaDllLHkuIDmm7LvvIzkvaDlgL7ln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or63jgII8L3A+PHA+PGVtPjQxLjwvZW0+5oiR5Zac5qyi5L2g77yM5p2l6Ieq5be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+R5b+D6ISP44CCPC9wPjxwPjxlbT40Mi48L2VtPuS9oOaYr+aIkeS4gOeUn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4gOasoeeahOaDiuWWnOOAgjwvcD48cD48ZW0+NDMuPC9lbT7llpzmrKL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TliIbpkp/kuobvvIzkuI3og73mkqTlm57kuobjgII8L3A+PHA+PGVtPjQ0LjwvZW0+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iv5L2g77yM5Yaw5rKz5piv5L2g77yM6ICM5oiR77yM5oOz5YGa5qKm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n+iwouWkqe+8jOaEn+iwouWcsO+8jOaEn+iwouWRvei/k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OAgjwvcD48cD48ZW0+NDYuPC9lbT7lpb3kuI3lrrnmmJPmiY3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lJ/msJTlpJrlj6/mg5zjgII8L3A+PHA+PGVtPjQ3LjwvZW0+5Zyo6L+Z5Zan5Z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oiR5Y+q5oOz5ZCs5L2g55qE5aOw6Z+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ivne+8jOS9oOe7meaIkeWlveWlveWQrOedgO+8m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5nkuJbpl7TmnIDng4jnmoTphZLvvIzmmK/kvaDkvY7lpLTlmZn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UwLjwvZW0+5L2g5piv5oiR5LiJ5Y2B5Lmd5bqm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qC355qE5qKm44CCPC9wPjxwPjxlbT41MS48L2VtPuWknOaYr+eBr+eBq+S4je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eIseiHs+axn+aEgeOAgjwvcD48cD48ZW0+NTIuPC9lbT7nm5vlp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pb3ogIDnnLzvvIzkuIDlpoLkvaDngb/ng4LlnLDnrJHohL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CG5b2x6ICM5p2l77yM5Y+q5Li65oOz6KaB5L2g55qE5oCA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7rOeahOeIse+8jOS4jeaxgueUn+eUn+S4luS4lu+8jOS9hu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OAgjwvcD48cD48ZW0+NTUuPC9lbT7lgrvnk5zjgIHmiJHku6z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kuIDovojlrZDniLHkvaDjgII8L3A+PHA+PGVtPjU2LjwvZW0+5L2g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Yqg5YWl5L2g55qE6KKr56qd77yM5piv5ZCm5o6l5Y+X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+mil+aYn+S4jeWmguS9oOeahOecvOedm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IDlv4Plv4Pmr4/kuIDliIbvvIzlubjlubjnpo/npo/mr4/kuID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oiR6KaB5aSp5LiK55qE5pyI5Lqu77yM5L2g5Lya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oiR5LmI77yBPC9wPjxwPjxlbT42MC48L2VtPuS4jeeuoeS7iuS4luS5n+adp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IkeaJgOimgeeahOWPquacieWms+OAgjwvcD48cD48ZW0+NjE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uIzmnJvkuIDnm7TmsqHmnInlj6Xlj7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5LiN5piv6Iqx77yM5rKh5Yqe5rOV5o2n5Zyo5omL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rmeeahOaWueWQke+8jOmjjuWQuei/h+adpemDveaYr+aal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nn6XpgZPku4DkuYjml7blgJnlvIDlp4vvvIzmiJHlt7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p3otZbjgII8L3A+PHA+PGVtPjY1LjwvZW0+5qGD6Iqx5aSE5aSE5byA77yM55Sc6Jy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6w44CCPC9wPjxwPjxlbT42Ni48L2VtPueIsemCo+S5iOefre+8jOmBl+W/mO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cuPC9lbT7mg7Pop4HkvaDvvIzmg7PnnIvkvaDvvIzmg7Ppma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CG5L2g6ZSB5Zyo5b+D5bqV77yM5bCG6K6w5b+G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2OS48L2VtPuS7gOS5iOmDveWPr+S7peaUueWPm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eahOeIseWUr+S4gO+8gTwvcD48cD48ZW0+NzAuPC9lbT7kuJbnlYz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poHkuIDmrrXmlL7lv4Pplb/og5bnmoTmgYvniL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yJ5Y2D55m+56eN5qih5qC377yM5oiR54ix5L2g77yM5piv5L2g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WnOasouS9oO+8jOS9oOWwseaYr+i/meS4q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OkumdoueahOS7lOOAgjwvcD48cD48ZW0+NzMuPC9lbT7kuIDkuIflj6XmmZr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6XkvaDlhaXnnKDjgII8L3A+PHA+PGVtPjc0LjwvZW0+5pyJ55Sf5LmL5bm077yM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6YCi77yM57uI5LiN6IO95bm45YWN44CCPC9wPjxwPjxlbT43NS48L2VtPuaDh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KhOeahO+8jOaDs+ivtOe7meS9oOWQrOeahOW/g+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u5nmiJHmirHmirHkvaDnmoTouqvvvIznm7jkupLkvp3pnaDliLD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b+Z5b2S5b+Z77yM5pyJ56m655qE6K+d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OC48L2VtPuW5uOemj+WwseaYr++8jOmZquS9oOi1sOS4gO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+iOWtkOeahOi3r+OAgjwvcD48cD48ZW0+NzkuPC9lbT7mhL/kvaDnhqzov4fkuIf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ol4/lvpfkuIvmmJ/ovrDlpKfmtbfjgII8L3A+PHA+PGVtPjgwLjwvZW0+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7uZ6ICB5amG5ZCD44CCPC9wPjxwPjxlbT44MS48L2VtPuaIkeeIseS9o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peiHquW/g+iEj+iAjOS4jeaYr+WPo+iFl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E1Y2d2MjV1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xNWNndjI1d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0223525A9A51BD4B55631164CF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