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B1D1C801C0B5F2C553B8838483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1D1C801C0B5F2C553B8838483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Ze55Yir5om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NruivtO+8jO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S9oO+8jOS7luS8muS4gOebtOS4jeWPq+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S4gOS4quS6uuimgei1sOW+iOmVv+eahOi3r++8jOe7j+WOh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XoOaVsOeqgeWmguWFtuadpeeahOe5geWNjuWSjOiLjeWHie+8jOaJjeS8mu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y48L2VtPui/meS4luS4iuacgOe0r+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vOedgeedgeeci+edgOiHquW3seeahOW/g+eijuS6hu+8jOi/mOW+l+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ug+eymOi1t+adpeOAguW/g+e0r+WIsOS4gOWumueahOeoi+W6pu+8jO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uWcqOaIkeS7rOivtCZsZHF1bzvmsqH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Y205b6A5b6A5piv5pyA6Zq+5Y+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ir6ICB5oOz552A5Y+W5oKm5Yir5Lq677yM5L2g6LaK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Y2R5b6u44CC5Y+q5pyJ5o+Q5Y2H6Ieq5bex77yM5Y+W5oKm6Ieq5be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2l5Y+W5oKm5L2g77yM5omN5Lya5Luk5L2g5pu05pyJ5Lu35YC844C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M6K6w5L2P77ya5a+56Ieq5bex5aW954K5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ryC5rOK77yM5Y+v5Lul5a2k5Y2V77yM5L2G5L2g55qE54G16a2C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S5L6d44CCPC9wPjxwPjxlbT42LjwvZW0+5LiN5piv5omA5pyJ55qE5oSf5oO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yJ57uI77yM5bCx5YOP6Lev55qE5bC95aS05LiN5LiA5a6a5piv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6KaB5Zug5Li65LiA54K555GV55a16ICM5pS+5byD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V56uf5Zyo54ix5oOF6YeM77yM6ZyA6KaB55qE5piv55yf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4LjwvZW0+5aSx5oGL5bCx5YOP5Ymq5o6J54Or5Z2P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6J5oWw5Y+q5piv5rip5pqW55qE5YGH6K+d44CCPC9wPjxwPjxlbT45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B5oS/5LuO5p2l6YO95piv5a2k6Lqr5LiA5Lq677yM5LiN5YaN5pyJ5Lu75L2V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En+aDhemDveS8muayiea3gO+8jOeIse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aXpeaXpeaWsOmynOOAgjwvcD48cD48ZW0+MTEuPC9lbT7kvaDotb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JHlvIDlp4vmgIDnlpHvvIzmm77nu4/kvaDmmK/lkKb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b6I5byA5b+D55qE5aWz5Lq66YCa5bi45LiN5Lya5aSq5Li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YGH44CCPC9wPjxwPjxlbT4xMy48L2VtPuW5tOWNjuaWkemps+WmgueUu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iQveS8vOayme+8jOWGjeasoeaLvui1t+iusOW/hueahOaui+eJh++8jOmCo+S6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emTreW/g+eahO+8jOmbtuiQvea4kOeWj+OAgjwvcD48cD48ZW0+MT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nIDlpb3mgJ3ogIPnmoTmlrnlvI/vvIzkuZ/mmK/mnIDlpb3lgZrpgInmi6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1LjwvZW0+546w5Zyo55qE5oiR77yM5LiN57y65LuA5LmI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Sf5rS777yM5YG25bCU5Lya6Zq+6L+H44CCPC9wPjxwPjxlbT4x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e7huawtOmVv+a1ge+8jOaVrOS9oOeahOWtpOeLrOaLqeaXpeiAj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HkvaDvvIzljbTkuI3og73kuI7kvaDplb/nm7jljq7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l5voi6bvvJvnrYnkvaDvvIzljbTkuI3nn6XpgZPnu5PlsY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vvJvmsYLmraTliLvog73mi6XmnInkvaDvvIzmsYLmraTnlJ/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E4LjwvZW0+5Yet5LuA5LmI5oiR6L+Z5LmI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05Y+q6IO955yL5L2g5a+55aW556yR6Z2l5aaC6Iq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vueW+heeIseaDheeahOacgOmrmOWig+eVjOaYr++8muacieWug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btOWlve+8m+aaguaXtuayoeacieWug++8jOaXpeWtkOS5n+S4jeiDveiiq+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ezn+OAguWvue+8jOWwseaYr+imgei/m+WMluWHuui/meagt+mAmuWQg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lpJzkuobkuLrku4DkuYjov5jkuI3mg7Pnna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ov5jog73mg7Plv7XosIHjgII8L3A+PHA+PGVtPjIx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Gc5Zyw5Zyo5ZKM5Lq66ZSZ6L+H77yM5omA5Lul5oiR5LiN5oC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aIkeWvueS9oOatu+W/g+WhjOWcsOaXtu+8jOS9oOWN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OqeeahOa4uOWIg+acieS9meOAgjwvcD48cD48ZW0+MjMuPC9lbT7nu4/ljob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lvpfnmoTlsLHlpJrkuobvvIzlvojlpJrkurrkuZ/lsLHnnIvmuI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J5Lqb5Lyk55eV77yM5YiS5Zyo5omL5LiK77yM5oSI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44CC5pyJ5Lqb5Lyk55eV77yM5YiS5Zyo5b+D5LiK77yM5ZOq5oCV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5Lmf5Lya55WZ6am75LqO5b+D44CCPC9wPjxwPjxlbT4y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Ev+WPkeeUn++8jOWNtOS4jeW+l+S4jeaOpeWPl++8m+acieS6m+S6u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jeW+l+S4jeaUvuaJi+OAguacieaXtuWAme+8jOaIkeS7rOetieeah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OAgeS7gOS5iOS6i++8jOaIkeS7rOetieeahOaYr+aXtumXtO+8jOet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UueWPmOOAgjwvcD48cD48ZW0+MjYuPC9lbT7kurrnlJ/nmoTot6/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73mmK/oh6rlt7HnmoTvvIznlJ/mtLvnmoToi6bvvIzntK/kuI7kuI3ntK/pg7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vvIzohJrkuIvnmoTot6/vvIzmsqHkurrmm7/kvaDlhrPlrprmlrnlkJH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msqHkurrmm7/kvaDmk6bljrvms6rlhYn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A5Liq5Lq65aSq5aW977yM5Zug5Li65L2g57uI5pyJ5LiA5aSp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5pe26Ze05LmF5LqG77yM6YKj5Liq5Lq65piv5Lya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iA5YiH55yL5L2c5piv55CG5omA5b2T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+8jOabvue7j+S6suWvhuaXoOmXtOeahOS4pOS4quS6uu+8jOS8mui/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veS4jeWmgu+8m+WOn+adpe+8jOWmguatpOWFs+W/g+eIseaKpO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9u+W6leWcsOWkseWOu+iBlOezu+OAguavj+S4quS6uumDveaYr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+8jOWtpuS8muWdmuW8uu+8jOWtpuS8muWLh+aVou+8jOWtpuS8muaLv+W+l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W+l+S4i+OAguaEn+aDhe+8jOS8mua1k++8jOS5n+S8muWPmOa3oe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S4jeaEv++8jOS4h+iIrOS4jeiIje+8jOS5n+mYu+atouS4jeS6huWug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IoOaOieS4gOWIh++8jOWNtOaXoOazleWIoOaOiemCo+acgOa3s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LvmnInkuIDkupvlgrvkuY7kuY7nmoTkurr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ku5jlh7rkuIDliIfvvIzku7vnlLHniLHmg4XkvKTlrrP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qE5b+D55yf55qE5aW955eb44CB5Zug5Li65L2g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PC9wPjxwPjxlbT4zMS48L2VtPueIseaDhemHjO+8jOecn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Pr+iDveWIhuaJi++8jOi/meW+iOato+W4u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nnaHkuI3nnYDnmoTmmZrkuIrvvIzmiJHnm7jkv6HkvJr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nmoTlvIDlp4vpl63kuIrnnLznnZvvvIzlronpnZnnmo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7XkuIDlvKDohLjjgILkvJrmg7Potbfku6XliY3kuIDotbf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Dov4fnmoTot6/vvIzkuIDotbfnmoTmiYDmnInkuIDliIf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rvnrJHvvIznhLblkI7mmK/ml6Dmr5TnmoTlv4Pnl5vjgILmiJborrjvvIz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nlZnkvY/ml7blhYnvvIzogIzmmK/nlZnkvY/orrDlv4bvvIzkvYbmhL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rlpoLliJ3op4HjgII8L3A+PHA+PGVtPjMzLjwvZW0+55Sf5rS75aaC6Zu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Y6f6LCF44CC5b2T5L2g6KeJ5b6X55Sf5rS75a+55L2g5LiN5YWs5bm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mT5byA6YKj5oqK5Y+r5YGa5Y6f6LCF55qE5Lye77yM5b6u56yR552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5Sf5rS755qE6aOO6Zuo44CC6aOO6Zuo5oC75Lya5pyJ5YGc5q2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pyJ5rKh5pyJ5L+h5b+D5Z2a5oyB5Yiw5bqV44CC5b2T6aOO6Zuo56a7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6L+Y5L2g5LiA54mH6JOd5aSp77yM6LWg5L2g5LiA6YGT5b2p6Jm5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q2j55qE5oSf5oOF5bCx5piv6L+Z5qC377yM5pyJ5pe25YCZ5oGo5LiN5b6X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LqG5L2g77yM5L2G5aSn5aSa5pWw5pe25YCZ5piv5Zyo5Lmw5p6q55qE6Lev5Li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4ix5Zad55qE55Sc6LGG5rWG77yM5bCx5b+Y5LqG6Ieq5bex5piv5Ye65p2l5Lmw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p2A5L2g55qE44CCPC9wPjxwPjxlbT4zNC48L2VtPuS7peWJjeWViu+8jO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oueIseaVouaBqOeahOS6uu+8jOeIseWwseeIseS6hu+8jOi1sOWwse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g+mHjOWcqOa1geazquaJreWktOS5n+i1sOeahOW5suiEhu+8jOeOsOWcqOWV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6humCo+agt+eahOS6uu+8jOacgOmFt++8jOS5n+aYr+ecn+eahO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UuPC9lbT7kuLrku4DkuYjopoHosIjmgYvniLHvvIzmmK/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ov5jmmK/miYvmnLrkuI3lpb3njqnvvJ88L3A+PHA+PGVtPjM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5qE6KKr5LiA5Liq5Lq654ix77yM5LiA54ix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S7peS4uueIseaDheWPr+S7peWFi+acjeS4gOWIh+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ueacieaXtuavq+aXoOWKm+mHj+OAguaIkeS7peS4uueIseaDheWPr+S7pe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l+aGvu+8jOeEtuiAjO+8jOWItumAoOabtOWkmumBl+aGvueahO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IseaDheOAgjwvcD48cD48ZW0+MzguPC9lbT7miJHlrrPmgJXmg7P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iIbnmoTlv4PpnIDopoHlpKrkuYXnmoTml7bpl7TlubPlpI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e05Lqk6ZSZ55qE6Ii577yM5Lul6L275aOw55u45LqS5oub5ZG844CC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Wl6buR5pqX77yM5ZCE6Ieq5aSN5b2S5rKJ6buY44CCPC9wPjxwPjxlbT40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WgguWkquaLpeWgte+8jOmCo+aIkeS7rOWwseS4gOi3r+WOu+WcsOeLse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lt7Lnu4/lr7nmiJHmsqHku4DkuYjmhJ/op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kvJrnvKDnnYDkvaDjgII8L3A+PHA+PGVtPjQyLjwvZW0+5L2g55So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LiA5Liq5Lq65oiQ5Li65L2g55qE5Lmg5oOv77yM5Lul5ZCO5bCx6KaB6Iqx6LS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05LmF55qE5pe26Ze05Y675Ymy6IiN44CC6K6w5oCn5aSq5aW95pyJ5pe25YC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W95LqL77yM5LiN5q2i55a877yM6L+Y5pyJ5pu05aSa5Zue5oOz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Ds+S4vuaJi+aSleS4i+aXpeWOhu+8jOWNtOS7v+S9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6huS4gOS4quS4jeW5tOi9u+eahOa1t+Wfn+OAgjwvcD48cD48ZW0+NDQuPC9lbT7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vvIzlgZzmraLot7PliqjjgILlsIbnprvnmoTlnLrmma/vvIzmsqHmnI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Q1LjwvZW0+5L2g6L+Y5oOz5ZWl77yf5L2g6L+Y54q56LGr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Y+q5Ymp5LiA5bm05LqG44CC5L2g5Lmf5LiN6KaB5YaN5oyR5LiJ5ouj5Zu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qC35omn552A55e05b+D6ICM5LiU5Y+I5Y+R6KqT5a+55L2g5aW9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oqT5L2P5ZCn77yB5b+r54ix5oiR5ZCn77yB5pe26Ze057Sn6L+r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3sue7j+S4uuS6huS9oOWmpeWNj+S6hu+8jOaIkemZpOS6h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W5suS7gOS5iOWQl++8nzwvcD48cD48ZW0+NDcuPC9lbT7kuIDkuKrkur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pJrlsJHnp5jlr4bvvIzmiY3og73lt6flppnlnLDluqb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LiA5YiH6YeN5aS05YaN5p2l77yM5oiR6L+Y5piv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0OS48L2VtPuS9oOaVt+ihjeeahOWAn+WPo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imgeaIkeaLv+S7gOS5iOWOu+S/oeS7u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ot5/kvaDlpLTlj5HkuIDmoLflpJrvvIzkvaDmsLjov5zkuZ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I8L3A+PHA+PGVtPjUxLjwvZW0+5Zyo5oiR55qE5b+D5Lit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77yM5L2g5piv5oiR5LuK55Sf55qE5pyA54ix44CCPC9wPjxwPjxlbT41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reeahOacquadpe+8jOeqgeeEtuS4jeWcqO+8jOivpeS4jeivpeaJv+iupOi/m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kuI3lronnmoTml7blgJnor7Tor53pg73luKb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vJrotbDmgJXmiJHkuI3nlZnjgII8L3A+PHA+PGVtPjU0LjwvZW0+5pyJ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65Zyo5bqK5LiK55qE5pe25YCZ77yM55y85rOq6buY6buY55qE5rWB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52A5ou/57q45be+5pOm5LqG5pOm77yM6K+V6Zeu6Ieq5bex5oCO6IO9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H6YO96L+H5Y675LqG77yM5L2G5oiR5qy66aqX5LqG55y8552b77yM5Y20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55qE5b+D77yM6YKj5Liq6L+Y5YG35YG35oOz5L2g55qE5b+D77yM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bey57uP5peg5rOV5o6n5Yi25oiR5YeM5Lmx55qE5oOF57uq77yM55y85rOq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77yM5oiR5Y+I56yR5LqG77yM56yR552A56yR552A77yM6L+Y5piv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On+adpeaIkeaUvuS4jeS4i+eahOS4jeaYr+S9oO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auteaXtuWFieOAgjwvcD48cD48ZW0+NTYuPC9lbT7ng6b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miJHlrabkvJrkuobmib/lj5fjgII8L3A+PHA+PGVtPjU3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52A6Ieq5bex5oiQ6ZW/77yM5Y205b+Y5LqG5LuW5Lus5Lmf5Zyo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AgOW/teeahOS4jeaYr+WTquS4quS6uu+8jOiA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jwvcD48cD48ZW0+NTkuPC9lbT7lpJzlvojmt7Hlvo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l6notbfmtp/mvKrvvIzorrDlv4bkuZ/mgLvkvJrlnKjmt7HlpJzkvLT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HkvLTnnYDnl5voi6bvvIzmgoTnhLbokL3lnLDjgILmnInml7blgJnnnJ/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mKjlpKnlv6vkuZDov5jlnKjvvIzku4rlpKnljbTlvbzmraTliIbnpr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a75byA5LiA5Liq5Zyw5pa577yM6aOO5pmv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6ZSZ6L+H5LiA5Liq5Lq677yM6YKj5Lq65L6/5LiO5L2g5peg5YWz44CC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yJ5oSP77yM5rWB5rC05pys5Lmf5peg5oOF44CC6L2s6Lqr55qE6YKj5LiA56e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qE5bm456aP77yM5L6/5LiO5L2g5peg5YWz44CC5Lq655Sf5L6/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So5LiA56eS6ZKf5pKe5LiK5LiA5Liq5Lq677yM55So5LiA5YiG6ZK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5So5LiA5bCP5pe25Yu+5pCt6L+Z5Liq5Lq677yM55So5LiA5aS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pyA5ZCO55qE57uT5bGA5piv77yM55So5LiA55Sf5p2l6YGX5b+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S48L2VtPuWwseaYr+WboOS4uuS9oOeskeeahOWmguatp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JgOS7peaJjeS8muayoeS6uuWPkeeOs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I7mmI7nn6XpgZPor7Tov5nmoLfnmoTor53kvJrlj5flrrPvvIzljbT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rzovbvmnb7or7Tlh7rjgII8L3A+PHA+PGVtPjYzLjwvZW0+5YiG5byA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pyJ5Lqb5LqL5oOF5rKh5YGa5a6M77yM5pyJ5Lqb6K+d5rKh6Lef5L2g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mf5pyJ5peg5pWw5qyh5oOz5Yay5Yiw5L2g55qE6Z2i5YmN77yM5Y+I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n5Yi25LqG6Ieq5bex77yM5oiR55+l6YGT5rKh5oSP5LmJ77yM5oiR5oOz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OP5oiR6L+Z5LmI5a+55L2g5LqG77yM5oiR5bCx5oSf6KeJ5oiR6LWi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pyA57uI6L+Y5piv5rKh5pyJ5L2g77yM5oiR5oSf6KeJ5oiR6L+Y5piv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gOWlveeahOeKtuaAge+8jOaYr+S4gOeCu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4nOilv+mdoOi/keOAgjwvcD48cD48ZW0+NjUuPC9lbT7lpKrov4f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mg7PnmoTvvIzmiJHkuZ/mg7PlrabnnYDni6znq4vvvIzmg7PlrabnnY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YbmmK/miJHnnJ/nmoTlgZrkuI3liLDvvIzmiJborrjmmK/lm6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g7PosaHkuK3pgqPkuYjlnZrlvLrjgILmiJHnnJ/nmoTmsqHmnIn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ml7bpl7TkuIDngrnngrnmtYHpgJ3vvIzmiJHnmoTlv4Pph4zlt7Lnu4/oo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kuobvvIzmiJHmg7PlrabnnYDpnaDoh6rlt7HvvIzpnaDoh6rlt7Hljrv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iLHmg4XjgII8L3A+PHA+PGVtPjY2LjwvZW0+5oiR5LiN6IO9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g5Li65LiN5piv5omA5pyJ5Lq66YO95piv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WtpuS8muaAjuagt+WOu+eIse+8jOWPr+aYr+S9oOW3s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cvOazquS4reaYjueZve+8jOS4gOS6m+S6uumUmei/h+Wwse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miJHku6zmh7Xmh4LnmoTml7blgJnvvIzmgLvkvJrmnInov5n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ku6zkuLrku5bniq/otLHlvojlpJrlubTjgILmnIDlkI7luaHnhLb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m57nnIvvvJrov5nkuKrkurrkuI3ov4flpoLmraTvvIzlj6rmmK/miJHku6z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65omnJnJkcXVvO+WcqOeIseS7luOAguacieS6m+S6uuWvueS9oOWlve+8jOaYr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iLpuOAguS4gOW8gOWni+S9oOinieW+l+eIseatu+S6hu+8jOWmguiDtuS8vOa8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Wwsei2iuadpei2iua3oe+8jOW+iOW/q+WIhuaJ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h6rlt7HliLDlupXlnKjmiafnnYDku4DkuYj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Dnm7Tpg73lnKjkuLrpmr7oh6rlt7HjgILlpoLmnpzlj6rmmK/lj4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73lpb3lpb3lgZrmnIvlj4vlsLHlpb3lpb3lgZrmnIvlj4vlkKfvvIz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kuobjgILniLHmg4Xov5nnp43kuovlpKrmnoHnq6/vvIzopoHkuYjkuIDnlJ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YznlJ/jgILnnJ/mg7Pnn6XpgZPvvIzlpoLmnpzmnInkuIDlpKnvvIzmiJ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5jnmoTkuIDml6DmiYDmnInvvIzosIHkvJrnq5nlnKjmiJHouqvovrn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msqHkuovvvIzov5jmnInmiJHjgII8L3A+PHA+PGVtPjc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v5Lul562J77yM5Y+v546w5Zyo5L2g6L+e562J55qE5py65Lya6YO9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WmhOaxgu+8jOWImeW/g+Wuie+8jOS4jeWm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6q+WuieOAguayoeacieS6uuacieiAkOW/g+WQrOS9oOiusuWujO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vj+S6uumDveacieiHquW3seeahOivneimgeivtO+8m+ayoe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S9oOaKseaAqOeUn+a0u++8jOWboOS4uuavj+S4quS6uumDveacieiHquW3se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4lueVjOaEv+aEj+WAvuWQrOOAgeS5oOaDr+ayiem7mOeahOS6uu+8jO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uaIkeWGjeS5n+S4jeaDs+WvueWIq+S6uuaPkOi1t+iHquW3seeahOi/h+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Mo+aJjuWcqOaipumth+S4reeahOWvguWvnuOAgeiNkuiKnO+8jOi/mOaYr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FouaFoua3oea8oOOAgjwvcD48cD48ZW0+NzIuPC9lbT7kuI3nn6XpgZP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kuI3lho3nlKjmloflrZfmnaXorrDlvZXmiJHnmoTllpzmgJLlk4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KjnnLzms6ror6Dph4rmiJHlhoXlv4PnmoTlp5TlsYjlkoznl5voi6b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mjqnppbDmiJHnmoTlgYfoo4XlnZrlvLrvvIzmiJHnn6XpgZPvvIzmi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kuI3lnZrlvLrvvIzmiJHlj6rmmK/lnKjpgJ7lvLrogIzlt7LvvIz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pPvvIzkuI3mg7PorqnkurrnnIvliLDmiJHnmoTokL3prYTvvIzlj6/mmK/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liqjlvLnnmoTlipvmsJTpg73msqHmnInjgII8L3A+PHA+PGVtPjcz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ul5b+D5o2i5b+D77yM5L2g5oCO5qC35a+55oiR77yM5oiR5bC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BPC9wPjxwPjxlbT43NC48L2VtPuaIkeinieW+l+aIkeayoeiD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aYr+S6uueUn+WcqOaOjOaPoeaIke+8jOS7luiSmeedgOiEuOWQk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aIkeWwseaHteaHguWcsOi3n+WOu+OAguWboOS4uueci+S4jea4heS7lu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IkeS4jeefpemBk+WJjeaWueWIsOW6leaYr+WKq+aY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Yfov7nljbPlsIbpmY3kuLTjgIHmiorku6XliY3lr7nkvaDkuI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Xlm57mnaXvvIE8L3A+PHA+PGVtPjc2LjwvZW0+56aB6ZSi5LqG56C056K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Gi5aSN77yM6YO95peg5rOV5byl6KGl77yM5oCO5qC35b+Y6K6w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Jm954S25ZCs6KeB5LqG5b+D56C056KO55qE5aOw6Z+z77yM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75Yet5b+D55qE56KO54mH5Zub5rqF77yM6YKj5piv5L2V562J55qE5YeE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gOaAleWvueaIkeWlveeahOS6uueerOmXtOaKveem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vueaIkeWGt+a3oeOAgjwvcD48cD48ZW0+NzguPC9lbT7lvZPpgqPkuK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73nlaXkvaDnmoTml7blgJnjgIHmmK/lupTor6XlrabkvJrlv73nlaXpgqP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c5LjwvZW0+5oiR5Lul5Li65oiR5Lus5Lya54ix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57yY5YiG5pep5bey6LWw5Yiw5LqG5bC95aS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jeS6huabvue7j+eahOS8pOWus++8jOWboOS4uuW/g+Wug+S4gOebtOWcqO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mnIjnm4jliJnkuo/vvIzmsLTmu6HliJnmuqL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rbmgIHkuZ/mmK/lj6/mgJXnmoTjgII8L3A+PHA+PGVtPjgyLjwvZW0+55yf5q2j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yd5LiN5Y+K6Ziy55qE56a75Yir77yM6ICM5piv56a75Yir5ZCO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5qE5oCd5b+144CCPC9wPjxwPjxlbT44My48L2VtPuaIkeS4gOebtOinieW+l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aIkeW6lOivpeaYr+S4quWQiOagvOeahOaBi+S6uuOAgua4qeafl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no+S6uuaEj+S5i+exu+eahOS6i+S/oeaJi+aLiOadpe+8jOS9huaYr+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WnOasouS9oOS6hu+8jOaJgOS7peS4gOWIh+mDveaQnueguOS6huOAguaIke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PiOWwj+W/g+ecvO+8jOWrieWmkuW/g+eIhuajmueahOiuqOWOj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nIvlvIDkuoborrjlpJrkuovmg4XvvIzmsqHku4DkuYj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j6/lpLHljrvjgILmhL/mhI/nlZnkuIvmnaX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7jlpITvvIzlvbzmraTkv6Hku7vvvJvmg7PopoHov5zotbDnmoTvvIzlsLH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lo7DmirHmrYnvvIzmgZXkuI3ov5zpgIHjgII8L3A+PHA+PGVtPjg1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4ix5LqG77yM5oqK5oiR5a+554ix5oOF55qE5omA5pyJ5oan5oas6ICX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eXm+iLpu+8jOS4jeaYr+ayoeW+l+WIsO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W+l+WIsOW5uOemj+OAgjwvcD48cD48ZW0+ODcuPC9lbT7oiI3kuI3lvpfkuK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moTmuKnluqbvvIzljbTlv5jkuobkvKTnlqTov5jlnKjnl5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5qE5pe25YCZ5Lmf57uZ5oiR5LiA5byg6K+35biW5ZCn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+6L+H55qE77yM5rip5p+U55qE77yM55Sf5rCU55qE5qC35a2Q44CC5oiR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oiR5bCx5oOz55yL55yL5L2g57uI5LqO5LiN5bGe5LqO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JgOiwk+mVv+Wkp++8jOWwseaYr+aKiuWOn+acrO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eci+i9u+S4gOeCue+8jOWOn+acrOeci+i9u+eahOS4nOilv+eci+mH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AuPC9lbT7or7Toh6rlt7HlpLHljrvli4fmsJTvv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u5noh6rlt7Hlipvph4/jgII8L3A+PHA+PGVtPjkxLjwvZW0+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b+Z56KM6LW35p2l77yM5aW95YOP5bCx6IO95aW96L+H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WlveWDj+S7juayoemHjeimgei/h++8jO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mcgOimge+8jOeEtuiAjOS9oOWPr+S7peW/veeVpeaIkeeahOaEn+WPl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Ej+aMpemcjeaIkeeahOeDreaDhe+8jOeUmuiHs+S4jeeQhuS8muaIkeeahO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vaDnmoTnlJ/mtLvvvIzmiJHmjKTkuI3ov5v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ovrnkuIrnnIvnnYDoiJ7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0dmdnazc1c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dHZnZ2s3NX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1D1C801C0B5F2C553B8838483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