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1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BE5C65EEDF38FBBCBB26989F2B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BE5C65EEDF38FBBCBB26989F2B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uL56eL6IqC5rCU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i+S6hueni++8jOWHiemjlemj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ri+S6hueni++8jOaZmuS4iuWHiemjlemjleOAgjwvcD48cD48ZW0+Mi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tO+8jOS4gOeni+aZtO+8m+eri+eni+mbqO+8jOS4gOeni+mbq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aZqOeri+eni+WHiemjlemjle+8jOaZmuS4iueri+eni+eDreatu+e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i+WQjueahOiaiuWtkO+8jOmjnuS4jeS6huWHo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ri+eni+enjeiKnem6u++8jOiAgeatu+S4jeW8g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yvuiAlee7huS9nOmZpOidl+Wus++8jOiNkuWcsOW8gOWepuiDveWFj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ni+S4jemjn+i+m+i+o++8jOS4jemjn+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ri+S6hueni++8jOaKiuaJh+S4ouOAgjwvcD48cD48ZW0+OS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jeiNnum6pu+8jOeni+WIhum6puWFpeWcn+OAgjwvcD48cD48ZW0+MTAuPC9lbT7pq5jn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qHlpLTvvIzlsLHog73ojrfkuLDmlLbjgII8L3A+PHA+PGVtPjExLjwvZW0+55m96Zy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y77yM56eL5ZCO5bCR5ri45rC044CCPC9wPjxwPjxlbT4xMi48L2VtPueri+eni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+8jOWvuOiNiee7k+exveeykuOAgjwvcD48cD48ZW0+MTMuPC9lbT7nq4vnp4vnmoTo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nLLnmoToirHvvIzljYHlubTlsLHmnInkuZ3nmb3mkK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35omT56eL77yM5Yas5Y2K5pS244CCPC9wPjxwPjxlbT4xNS48L2VtPuaYvOWknO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acieWIqeexveeykuWPkeOAgjwvcD48cD48ZW0+MTYuPC9lbT7kuIPmnIjnp4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havmnIjnp4vpo47lh4njgII8L3A+PHA+PGVtPjE3LjwvZW0+56uL56eL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7qi44CCPC9wPjxwPjxlbT4xOC48L2VtPueri+S6hueni++8jOWTqumHjOacie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UtuOAgjwvcD48cD48ZW0+MTkuPC9lbT7nq4vnp4vojZ7puqbnmb3pnLLoirH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jZ7puqbmlLbliLDlrrbjgII8L3A+PHA+PGVtPjIwLjwvZW0+56uL56eL6ZSE5pma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+57G957KS5ruh44CCPC9wPjxwPjxlbT4yMS48L2VtPueri+eni+mbqOa3i+a3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Yr+m7hOmHkeOAgjwvcD48cD48ZW0+MjIuPC9lbT7nq4vnp4vml6nmmZrlh4n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sZfmub/oo7PjgILnq4vnp4vml6nmmZrlh4nvvIzkuK3ljYjmsZfov5jmt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uL56eL5ou/5L2P5omL77yM6L+Y5pS25LiJ5LqU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rmOeyseaJm+S6huaequ+8jOS4jeaAleawtOaxquax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PmnIjpm6jvvIzlhavmnIjml7HvvIzmo4noirHmoYPlrZDlg4/puKH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uL56eL5omN5Y675aS077yM5pma5LqG5Lik5LiJ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ni+S4jeWHie+8jOeykuS4jem7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iY3ljJfpo47pqazkuIrpm6jvvIznp4vlkI7ljJfpo47ml6Dmu7T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uL56eL5Y2B5pel5Ymy5pep6buN77yM5aSE5pqR5LiJ5pel5peg6Z2S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ri+S6hueni++8jOiLueaenOaiqOWtkOmZhue7rea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q4vnp4vmuKnluqbpq5jvvIznuqLonJjom5vlsJH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uL5LqG56eL77yM5YeJ6aOV6aO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+aciOWNiu+8jOWFq+aciOWNiu+8jOiaiuWtkOWYtO+8jOW/q+i1t+mS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nnp4vkuKLvvIzmmZrnp4vmlLbvvIzkuK3np4vng63mrbv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t56eL5YmN5ZCO5piv55m96Zyy77yM5a6c5pS2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Y6Jav44CCPC9wPjxwPjxlbT4zNi48L2VtPueri+eni+mbqOa7tO+8jOiwt+aKiuW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cuPC9lbT7kuIPmnIjmsLTov57lnaHvvIzmnaXlubTomoLomrH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uL56eL5rip5LiN6ZmN77yM5bqE56i86ZW/5b6X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ri+eni+WkhOaakeaciemYteWktO+8jOS4ieeni+Wkq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awtOOAgjwvcD48cD48ZW0+NDAuPC9lbT7lpLTkvI/oip3purvkuozkvI/osYbvvI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p43liLDnq4vnp4vlkI7jgII8L3A+PHA+PGVtPjQxLjwvZW0+56uL56eL5LiJ5Zy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6i75Y+Y5oiQ57Gz44CCPC9wPjxwPjxlbT40Mi48L2VtPueri+eni+iDoeahg+eZvem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kumcsuafv+WtkOe6ouS6huearuOAgjwvcD48cD48ZW0+NDMuPC9lbT7ml6nkuI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vvIzmmZrkuIrlh4npo5Xpo5XjgII8L3A+PHA+PGVtPjQ0LjwvZW0+5LiD5pyI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77yM56eN6bqm5omT6aWl6I2S44CCPC9wPjxwPjxlbT40NS48L2VtPueri+eni+a4qe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nOWtkOedgOiJsuWlveOAgjwvcD48cD48ZW0+NDYuPC9lbT7nq4vnp4vmo4n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mnp3kuI3lj6/lsJHjgII8L3A+PHA+PGVtPjQ3LjwvZW0+5rC06Z2i5aaC6ZWc77yM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J2X6Jmr44CCPC9wPjxwPjxlbT40OC48L2VtPueri+eni+S4ieWcuumbqO+8jOWkj+W4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mrmOaQgei1t+OAgjwvcD48cD48ZW0+NDkuPC9lbT7kuIPmnIjkuIPvvIznlJ/nk5z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g73kuK3lkIPjgII8L3A+PHA+PGVtPjUwLjwvZW0+6ams5ZCD5aSc6YeM6I2J77yM6bq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aKS44CCPC9wPjxwPjxlbT41MS48L2VtPueri+S6hueni++8jOaJh+iOq+S4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ktOS4iui/mOeUqOedgOOAgjwvcD48cD48ZW0+NTIuPC9lbT7miZPkuobogIHlj7bo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pq5jnsrHnspLlrZDnnLznnqrlnIbjgII8L3A+PHA+PGVtPjUz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uL56eL77yM6L+Y5pyJ5LiA5Liq5pyI55qE5aW954Ot5aS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aRmOiKseakku+8jOeZvemcsuaJk+iDoeah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muKnluqbpq5jvvIzmnpzmoqjngYzmtYbppb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pGY5p+/5a2Q77yM56uL5Yas5omT6L2v5p6j44CCPC9wPjxwPjxlbT41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ni++8jOaeo+aguOWkqe+8jOeDreWcqOS4reWNiO+8jOWHieWcqOaXqe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KXml7Hmkq3np43pmr7vvIznp4vml7Hlh4/kuIDlj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uL56eL6Zuo5Liw77yM6buN5a2Q6L+U6Z2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eyseaJm+S6huaequ+8jOS4gOmUhOS4gOaIkOeyr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mtJfogprlrZDvvIzkuI3plb/nl7HlrZDmi4nogprlr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Y+N5q+U5aSn5pqR54Ot77yM5Lit5Y2I5YmN5ZCO5Ly854Ok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ajc1em5jM2V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mo3NXpuYzNl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BE5C65EEDF38FBBCBB26989F2B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