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35A01A0204BEDD5854C2E760E4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5A01A0204BEDD5854C2E760E4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Zyo6LWw5bm06b6E5Zyo6ZW/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uuWcqOaXtumXtOS4iu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jOe7iOWwhuS4gOS6i+aXoOaIkO+8m+ermeWcqOaXtumXtOS4iuW8gOWepu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heWumuehleaenOe0r+e0r+OAgjwvcD48cD48ZW0+Mi48L2VtPuWygeaciO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S7v+S9m+WPquaciei1t+eCue+8jOayoeaciee7iOeCue+8jOaIkeS7r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XtuWFieS5i+i3r+S4iuWMhuWMhuW/meW/meeahOi1tui3r+S6uu+8jOWQhOiH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6q+W9seWSjOaVheS6i++8jOeEtuWQjuWPiOWQhOiHqumakOmAg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veWktOOAgjwvcD48cD48ZW0+My48L2VtPuiHquadpeawtOaYr+WOi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aMpOWHuuadpeeahOOAgjwvcD48cD48ZW0+NC48L2VtPuS7pOaIk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+8jOS4jeaYr+mCo+S6m+S6uuWSjOS6i++8jOiAjOaYr+a4kOa4kOmAneWOu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7peWPiuaXoOaClOS7mOWHuueahOmdkuaYpeW5tOWN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XtumXtOWwseaYr+W5sua2uOW3suS5heeahOa1t+e7te+8jOWGjeS5n+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wtOS6huOAguaIkeeci+ingeS6huaXtumXtO+8jOWPr+aXtumXtOS7juayoeaci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OAgjwvcD48cD48ZW0+Ni48L2VtPuWNs+WwhuadpeS4tOeahOS4gOWkqe+8jOav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btOS4uuaCoOmVv+OAgjwvcD48cD48ZW0+Ny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Un+WRveeahOi9qOmBk++8jOavj+S4gOS4quS6uumDveWcqOi/m+ihj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Ag+mqjO+8jOS6uuS7rOaXpeWknOS6ieebuOadpeWIsOS4lumXtO+8jOWPq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emCo+e+juWlveeahOeerOmXtOWFieaZr+eVmeS9j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aIkeS7rOWPqua0u+S4gOasoe+8jOaJgOS7peW6lOivpeeIseaDn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mhu+i/h+ecn+WunueahOeUn+a0u++8jOi/h+acieS7t+WAv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h+eJqei/juaYpemAgeaui+iFiu+8jOS4gOW5tOe7k+WxgOWcq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kuLrlvZPml7bmm77lhpnmprToo5nvvIzkvKTlv4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KrokLzjgII8L3A+PHA+PGVtPjExLjwvZW0+5aaC5L2V6IKv5Yiw5riF56eL5pe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ac6Ziz5Y+I5bim6J2J44CCPC9wPjxwPjxlbT4xMi48L2VtPuaXtumXt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QhuWPlumXueeahOW5tOm+hOi/h+S6hu+8jOivpeaHgu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LPlhYnmmI7lqprnmoTml6XlrZDvvIzlv4Pmg4XmgLvngb/oi6X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HlgbflgbfnmoTku47mjIfnvJ3pl7TmgoTmgoTmtYHotbDvvIzkuIDot6/pq5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nnYDlsoHmnIjnmoTplb/msrPjgII8L3A+PHA+PGVtPjE0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q5pyJ5LiA5qyh77yM54Ot54ix6Ieq5bex55qE55Sf5ZG977yM54+N6K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H56iL77yM5a656aKc5piT6ICB77yM6Z2S5pil5piT6YCd77yM5pe25YW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rqc6LWw77yM5aSa5L+u54K85YaF5Zyo77yM5rS75Zyo5b2T5L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WF6KOV6Ieq5bex44CCPC9wPjxwPjxlbT4xNS48L2VtPumdkuaYpeeahOa4qe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asoeasoeejqOeguuWQjuWNh+mrmO+8jOW9k+mdkuaYpeeahOa4qeW6puWIsO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Xtu+8jOaJjeiDveecn+ato+S9k+S8muWIsOS/neWwlOaJgOivtOeahO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bnummluW+gOS6i+aXtuS4jeWboOiZmuW6puW5tOWNjuiAjOaClOaBqO+8j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OeijOaXoOS4uuiAjOe+nuiAu+OAgjwvcD48cD48ZW0+MTYuPC9lbT7lpoLmnp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ov5jlubTovbvvvIzov5jlj6/ku6XouYnot47lsoHmnIjnmoTor5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uIDkuovml6DmiJDvvIzogIHmnaXlj7nmga/jgII8L3A+PHA+PGVtPjE3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KB44CB5Zue5aS05LiH6YeM77yM5pWF5Lq66ZW/57u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+neaXp+WcqO+8jOWHoOW6puWklemYs+e6o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hJrmraXlpoLooYzkupHmtYHmsLTvvIzpnZLmmKXnmoTlsoHmnIj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tarotLnjgILojqvopoHkuLrlubTljY7lj7nmga/jgILlvZPkvaDkuLromZrmjr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lj7nmga/nmoTml7blgJnvvIzlubTljY7lj4jlnKjlj7nmga/kuK3omZrmjrf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ku47nnLzliY3lvIDlp4vvvIzku47ku4rlpKnlvIDlp4v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nLDln7rvvIzmnKrmnaXmmK/ku4rlpKnnmoTlu7bnu63jgILotbD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v4Xpobvmm7TliqDng63niLHvvIznj43mg5zlrp3otLX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77yM5YOP5LiA5puy5oKg5oms5bCP6LCD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it5oKE54S25rWB6YCd44CCPC9wPjxwPjxlbT4yMS48L2VtPuS4gOWygeS4r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ke+8jOeZvuW5tOmAmuiuoeiAgeaXtuWkmuOAgjwvcD48cD48ZW0+Mj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pLkuIvnmoTnp43lrZDvvIzmraPlnKjkvaDnnIvkuI3op4HjgIHmg7PkuI3liLD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goTmgoTlnLDnlJ/moLnlj5Hoir3jgII8L3A+PHA+PGVtPjIz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buY6buY55qE5LuO5L2g5oyH55Sy5ruR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Dveeci+edgOeql+WklueahOicu+ick+mjnuiInu+8jOS4jeaYr+aDs+i1t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S4jeaYr+mUmei/h+S6huS7gOS5iO+8jOWPquaYr+ehruiup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cu+ickuWcqOmjnuihjOe9ouS6hu+8jOW/g+mHjOacieiLpeWkp+eahOepuumX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uOedgOWug+S7rOeahOmjnuihjOOAguWGteS4lO+8jOaIkei/mOacieWkp+aK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nJ3mnaXluq3kuIvvvIzlhYnpmLTlpoLnrq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HmnInmhI/kvKTkvqzjgII8L3A+PHA+PGVtPjI2LjwvZW0+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WZ5Zyo6YKj5bm05aSP5aSp77yB5LiA5YiH576O5aW955qE5Zue5b+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L55qE5paR6amz77yBPC9wPjxwPjxlbT4yNy48L2VtPua8q+a8q+Wyge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wmOS4lumHjOS/neaMgeS4gOmil+e0oOW/g++8jOa0u+W+l+i9u+advuS6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wkeWlveWkmueahOeDpuaBvOOAguS6uueUn+eahOmjjuaZr+S4h+WNg+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WMhuWMhuiAjOihjOOAgjwvcD48cD48ZW0+MjguPC9lbT7ml6DmhI/kuY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7bpl7TvvIzmoLnmnKzkuI3og73nrpfkvZzmmK/nlJ/lkb3jgILml7bpl7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sIbmiJHku6znlJ/lkb3nmoTmhI/kuYnml6DpmZDmlL7lp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aW95Yqq5Yqb77yM5pe25YWJ5qyg5L2g55qE77yM5Lya5Zyo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Wi5oWi5b2S6L+Y44CCPC9wPjxwPjxlbT4zMC48L2VtPumAieaLqeacu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guecgeaXtumXtOOAgjwvcD48cD48ZW0+MzEuPC9lbT7kurrnlJ/vvIzogZrkuZ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laPkuZ/ljIbljIbvvIzlpb3lpJrnmoTmg4XvvIzmiZvkuI3ov4flsoHmnIj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JrnmoTkurrvvIzmirXkuI3ov4flhbPlsbHot6/ov5zjgILnlJ/lkb3vvI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njrDku4rvvIzkuI3nrqHmm77nu4/mnInov4flpJrkuYjphonkurrnmoTmg4X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vvIznj43mg5znmoTov5jmmK/mraTliLvnjrDku4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piU5paR6amz55qE5pe25YWJ54q55aaC5riF5pmo5Y+25bCW5ru05LiL55qE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Zyo5rOb5bCY55qE5Zyw5LiL77yM6ZqP552A5pe26Ze055qE5o6o56e7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aSx77yM5ruL5ram5LqG5p2l5bm055qE6Iqx6I2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eahOesrOS4gOasoemAoOWwseS6huS9oO+8jOeUn+WRveWwseWDj+S4gOi+huW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mAn+eahOWNlei9pu+8jOWkp+mDqOWIhueahOS6uuWPqueUqOWIsOS9jumAn+ah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wneivleaWsOS6i+eJqe+8jOWFiOS7juWwj+WGkumZqeWBmui1t+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a9nOiDve+8jOWQjOaXtuS4jeW/mOi1nue+juiHquW3s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soLlvpfplb/ml6DosJPvvIzmgIDlj6TmgJ3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M1LjwvZW0+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44CCPC9wPjxwPjxlbT4zNi48L2VtPuaXtuWFie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1gemAne+8jOe/u+W8gOaXp+aXpeeahOeslOiusO+8jOWtl+mHjOihjOmXt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aEj+Wig+eahOS6pOmUmeOAguS7v+S9m+WbnuWIsOS6humCo+S7peWJj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jjumbqOmbqO+8jOWdjuWdjuWdt+Wdt+S4reWOu++8jOaXp+aXtueahOWbnuW/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PquaYr+WwkeS6huWHoOWIhuW/p+mDge+8jOWHoOWIhue5geWNju+8jO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yp+ahkeOAgjwvcD48cD48ZW0+MzcuPC9lbT7ml7bpl7TvvIzlj6/ku6Xmirnm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kuI3mmK/nnJ/mraPlrZjlnKjnmoTkuJzop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S6I2J6KaB6LaB5aSq6Ziz5aW944CCPC9wPjxwPjxlbT4zOS48L2VtPuaXtumS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BnOatou+8jOaXtumXtOWNtOawuOi/nOWcqO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mnKvml6XvvIzmiY3lj5Hop4nvvIzor6Xor7TnmoTor53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6XlgZrnmoTkuovov5jmsqHmnInlgZrvvIzor6Xop4HnmoTkurrov5jmsqHmnIn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ibXnmoTmiYvov5jmsqHmnInnibXjgII8L3A+PHA+PGVtPjQxLjwvZW0+5bi45bC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5piO5pel77yM5o6o5Yiw5ZCO5p2l5peg6Liq6L+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iuqeS6uuaDi+aDnOeahOS4nOilv++8jOi/meS5n+aYr+acgO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4nOilv+OAgjwvcD48cD48ZW0+NDMuPC9lbT7kuInlubTnvoHml4Xlrq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jZflhqDjgII8L3A+PHA+PGVtPjQ0LjwvZW0+5pe26Ze05aaC5LiA6aaW5YWF5ru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5q2M6LCj77yM5q+P5LiA5Liq6Z+z56ym77yM5q+P5LiA5Liq56ug6IqC77y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y5b2p44CCPC9wPjxwPjxlbT40NS48L2VtPuaIkeS7rOaAu+aYr+WcqOW8gOWni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iwk++8jOWcqOe7k+adn+aXtueXm+W9u+W/g+aJ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K/kurrpl7TnlZnkuI3kvY/vvIzmnLHpopzovp7plZzoirHovp7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bm05pil5Y+I5bC977yM5YCa5p2W5a+55pac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WOu+e7j+W5tO+8jOW6lOaYr+iJr+i+sOWlveaZr+iZm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m7TlnKjomZrluqbnnYDlhYnpmLTvvIzoi43nmb3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ph43lpI3jgILnnIvnlLXlvbHvvIzogYrlpKnvvIznnaHop4nvvIzov57lsI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lnKjkuobop5LokL3jgILlpb3kuYXvvIzmsqHmnInnlKjmiYvmnLrlj5Hnn63kv6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ZPnlLXor53nu5nmnIvlj4vvvIzku5bku6znmoTohLjlnKjmiJHnmoTpgZflv5jkuK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mqKHns4omaGVsbGlwOyZoZWxsaXA76K6w5LiN5riF5pyJ5aSa5LmF5rKh5pyJ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pW055qE5pep5pmo77yM5oqR5oiW5LiA5Liq5a6M5pW055qE6buE5pi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5riF5pmo77yM5oiR5bCa5rKJ552h5Zyo5q275a+C55qE5qKm6YeM77yM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6buE5piP77yM5oiR5rOh5Zyo55Sx572R57uc57yW57uH5oiQ55qE5q27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ygeaciOaVo+WOu++8jOeni+awtOaCoOaCoO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S6uueUn+aXhemAlO+8jOi9rOecvOeZveWktO+8jOmUmeivtOS6huWkmuWwk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mUmeiupOS6huWkmuWwkeeDpuaBvOWutu+8jOWklemYs+aXp+W4mOagi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mZgOWlveOAgjwvcD48cD48ZW0+NTEuPC9lbT7ml7bpl7TmmK/kuIDkuK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lroPkvJrnu5nmr4/kuKrkurrlhpnlh7rlroznvo7nmoTnu5PlsY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26Ze05bCx5piv5LiA5oqK55qu6Z6t77yM5a6D6IO96Z6t562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6LW25Lq655Sf55qE55uu5qCH77yb5pe26Ze05bCx5piv5LiA6Z2i5oiY6by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5oiR5Lus5Yqg5b+r5YmN6L+b55qE6ISa5q2l77yb5pe26Ze05bCx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D77yM5a6D6IO95Y2P5Yqp5oiR5Lus5YiH6Zmk5oCd5oOz5LiK55qE5q+S55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WmguiMtu+8jOa1rua1ruayieayie+8jO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mguaEj++8jOiKuOiKuOS8l+eUn++8jOWTquS4gOS4quS4jeaYr+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quS6uumDveWcqOS/ruihjOeahOi3r+S4iu+8jOiLpeiDveeci+mAj++8jO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e0r++8jOeUn+WRveaXoOW4uO+8jOWxseWxseawtOawtOeahuadpeWOu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juaJp+edgO+8nzwvcD48cD48ZW0+NTQuPC9lbT7ml7bpl7TmmK/kuIDpmL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uK7liqnmiJHku6zlkLnmlaPlv4PlpLTnmoTmhIHkup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2O5YWx77yM5re35ZCM5rGf5rC077yM5rWB5Y675Yeg5pe2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mXtOaYr+a9uua9uueahOa1geawtOWQl++8n+WPr+aYr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i+W+l+ingeeahOWRgO+8gTwvcD48cD48ZW0+NTcuPC9lbT7pnZLmmKX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J/puKPkuI3mrYfjgII8L3A+PHA+PGVtPjU4LjwvZW0+5L2g5bCG6KaB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6iL5bqm5LiK5Yip55So5L2g55qE5a6d6LS15pe26Ze044CC6aaW5YWI77y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35YC877yM5piO55m95L2g5rC46L+c5peg5rOV5Zue5Yiw6YCd5Y6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ZGo77yM5q+P5LiA5bm044CCPC9wPjxwPjxlbT41O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ivtOebuOingeWmguS4jeaAgOW/te+8jOaYr+WboOS4uuebuOinge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cqOeOsOWunumdouWJjeaXoOWliOeahOWTgOaCvOS8pOeXm++8jOiAjOaAgOW/t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W3sue7j+azqOWumueahOiwjuiogOWPmOaIkOerpeivn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pg73mnaXnj43mg5zml7bpl7TvvIzov47mjqXmr4/kuID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Yjnpbfml7blhYnkuI3ogIHvvIzlgaXlurflv6vkuZD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aE5LqO5Yip55So5pe26Ze055qE5Lq677yM5rC46L+c5om+5b6X5YmR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2Mi48L2VtPuaXtumXtOS4gOWIhuS4gOenku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aIkOacrOW+iOS9ju+8jOWFtuWunuaXtumXtOW+iOWun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m5vpnaLmrYzmrovnu4jnoLTmpZrvvIzlhavlubTpo47lkbPlvpLmgJ3mt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LiW5Yeg5Zue5Lyk5b6A5LqL77yM5bGx5b2i5L6d5pe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44CCPC9wPjxwPjxlbT42NS48L2VtPuaXtumXtOS8muS9v+mSoumTgeeUn+m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p3nhLblnKjooYzotbDvvIzlj6rmmK/kuI7ml7bpl7Tlj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3LjwvZW0+5pe26Ze05pivJmxkcXVvO+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yZyZHF1bzvnmoTlvqrnjq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6YKj5LmI55qE5YWs5bmz77yM5LuO5LiN5aSa57uZ5Lq65LiA56eS77yM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CR57uZ5Lu75L2V5Lq65LiA56eS44CC5q+P5Liq5Lq66YO95Lya55S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YCd6ICM57uP5Y6G552A5Lq655Sf5Lit5pyA6YeN6KaB55qE6L+H5rih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6ia5Yiw5oiQ54af77yM5LuO5Yay5Yqo5Yiw5rKJ552A77yM5pyJ57qv55yf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WO5a+G44CCPC9wPjxwPjxlbT42OS48L2VtPuS9oOePjeaDn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S8muePjeaDnOS9oO+8jOi/meWwseaYr+aXtumXtOeahOWFrOW5s+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lkJvlj4rml7booYzkuZDvvIzojqvotJ/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e76YGT6buE6b6Z5oiN77yM6aKR5bm05LiN6Kej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tOWOu+W5tOadpeeZveWPkeaWsO+8jOWMhuWMhumprOS4iuWPi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ml7bpl7TlnKjlj5jvvIzkurrkuZ/kvJ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Y+v5oOc5pe25YWJ5YyG5YyG77yM5Lq655Sf5YyG5Yy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q5piv5LiA5ZCN6L+H5a6i77yM6L6X6L2s5LqO57qi5bCY5Lit5q+P5LiA5aS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YyG5YyG6ICM5p2l77yM5Y+I5bCG5YyG5YyG6ICM5Y6777yM5Y+q55WZ5LiL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am75omO5Zyo5b+D5aS044CCPC9wPjxwPjxlbT43NS48L2VtPuWygeac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agOS6huaIkeS7rOeahOS6uueUn++8jOS9huaYr++8jOWygeaciOiuqeaIkeS7r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Qhuino+WSjOaEn+aCn+aYr+i2iuadpei2iua3s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kJvogYrotYvku4rml6Xor5fvvIzliqrlipvor7fku47ku4rml6X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pmT5b6X5piO5aSp6K+l5YGa5LuA5LmI5LqL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455qE44CCPC9wPjxwPjxlbT43OC48L2VtPuaXtumXtOWcqOaRh+abs+eah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Ej+S4re+8jOi3s+i3g+aIkOS6huWpiei9rOWKqOWQrOeahOeCueeCue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mgLvmmK/mnIDni6HnjL7nmoTvvIzkuIDkuKr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ku47kvaDnmoTmjIfnvJ3kuK3mupzkuobov4fljr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K5aSp55qE5Lq677yM5LiN5Lya5pyJ5piO5aSp77yb6ICM5pio5aSp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qR5rWB5rC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HN2emZycDQ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dnpmcn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5A01A0204BEDD5854C2E760E4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