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EE7B2E1FEBD545FAB8F407E1F2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EE7B2E1FEBD545FAB8F407E1F2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N5a655piT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kqeWFrOaKiuS4gOenj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iXj+WcqOWbsOmavueahOS6i+S4muS4re+8jOWPquacieaVouS6juWwveWKm+S7j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uuaJjeaEj+ivhuWIsOi/meenjemtheWKm+OAgjwvcD48cD48ZW0+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juaAneW/te+8jOmDveaYr+aXoOWliOeahOeOr+Wig+WSjOiJsOi+m+eahOeUn+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q+W4puadpeeahO+8gTwvcD48cD48ZW0+My48L2VtPumCo+S6m+WIu+WcqOakheWtk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S8muS4jeS8muWDj+awtOazpeS4iueahOiKseacte+8jOW8gOWH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+8jOWvguWvnueahOajruael+OAgjwvcD48cD48ZW0+N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r+mUmeeahO+8jOS5n+imgeWOu+WdmuaMge+8jOWboOS4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+acieS6m+S6uu+8jOaIkeS7rOaYjuefpemBk+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e7k+WxgO+8m+acieaXtuWAme+8jOaIkeS7rOaYjuefpemBk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WcqOWJjeihjO+8jOWboOS4uuS5oOaDr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aXoOiwk+eahOW5tOWNju+8jOaXoOiuuuWIq+S6uuWkmuS5iOmrm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gOavlO+8jOS9huaIkei/mOaYr+mAieaLqe+8jOWBmuS4gOS4qumAguW6l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S4jeefpemBk+aYr+eIsei/mOaYr+aXoOWl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7rOaKiuaIkeawlOWTreS6hu+8jOS9huS9oOS7rOecn+aMmueahOmBk+atie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QhuaZuuaJk+Weru+8jOaJkeWFpeS9oOS7rO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5n+WkquiLpuS6hu+8jOWmguaenOWPr+S7peaIkeecn+S4jeaDs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S4iu+8jOS4gOeCuemDveS4jeaDs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WtkOWlveS8vOS4gOeJh+epuueZve+8jOayoeacieS7u+S9leaAnee7qu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Gs+WumuaUvuS4i+mCo+S4gOWIu++8jOS4jeS8muWGjeaDs+S7u+S9le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OS48L2VtPuS6uueUn+mBk+i3r+S4iuaXouacieWd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azpeaznu+8m+aXouaciee+juaZr++8jOWPiOaciemZt+mYse+8jOWPqu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teWPiOWLh+W+gOebtOWJjeeahOS6uuaJjeiDveWIsOi+vuiDnOWIqeeah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otbDnmoTlpKrov4fljIblv5nvvIzpgqPlh4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mtJLmu6HkuobkuIDlnLDjgII8L3A+PHA+PGVtPjExLjwvZW0+5pyJ5Lq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Yqq5Yqb77yb5pyJ5Lq65oul5pyJ5bm456aP77yM5omA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W+iOWkmueahOWloueci+iuqeS6uue+oeaF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Dveeci+iAjOatouatpe+8jOmCo+WwseaYr+S6uuag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ho3ov5nmoLfmtZHmtZHlmanlmanlnLDmtLvnnYDvvIzmsqHmnInkuIDngr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moLflhrLliqjjgII8L3A+PHA+PGVtPjE0LjwvZW0+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C75piv5rKJ55S455S455qE77yM5oC75piv5Y6L5LiN6L+H5rCU5p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57Sv77yM55yf55qE5aW957Sv44CCPC9wPjxwPjxlbT4xNS48L2VtPu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uWApuS6hu+8jOS9oOS5n+i1sOS6hu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or6Xlv5jlsLHlv5jkuoblkKfvvIzkurrlrrbku47msq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ph4zov4fvvIzkvaDlj4jkvZXlv4Xoh6rkvZzlpJr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bCx6L+Z5qC35rWB5reM6L+H5Y6777yM6ICM6YKj5Lqb5Lul5YmN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55qE5Lq677yM5pep5bey57uP5pWj6JC95Zyo5aSp5r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WAme+8jOaIkeS7rOS4jeW+l+S4jeWdmuW8uu+8jOS6j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WBh+ijheWdmuW8uuS4re+8jOWwseecn+eahOi2iuadpei2i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ml6DlpYjmmI7mmI7oh6rlt7HlvojlnKjkuY7nmoTjgI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lnKjkuY7vvIzmnInkupvkurrmmI7mmI7lvojmg7Plv7XvvIzljbTkuI3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IwLjwvZW0+5LiN566h55Sf5rS75pyJ5aSa6Ium44CB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44CB5LiN55WP5b6A5LqL5omw44CB5Y+q5Li65L2Z55Sf56yR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r7TliLDlupXvvIzml6XlrZDov5jlvpfoh6rlt7Hov4fjgIL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vvIzkuJbnlYzlsLHlubLlh4DvvJvkvaDoi6XnroDljZXvvIzkuJbnlYzlsLH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LnlJ/mtLvlt7LntpPlpKDoi6bkuobvvIzpnIDopoHkuIDpu57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Sf5rS75Lit5Lya5b6I5aSa5LiN5a655piT77yM5oiQ5Yq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Z2O5Z2377yM5L2G5piv55S35Lq65L2g5LiN6IO96L276KiA6K+0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YGl77yM5ZCb5a2Q5Lul6Ieq5by65LiN5oGv77yM5Zyw5Yq/5Z2k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44CCPC9wPjxwPjxlbT4yMy48L2VtPuacieeahOS6uuaKiuW/g+mDve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9oOi/mOWBh+ijheeci+S4jeinge+8jOWboOS4uuS9oOS4jeWWnOas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S9oOeahOW/g+mDveaOj+i1sOS6hu+8jOS9oOi/mOWBh+ijheS4jeeW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Ise+8gTwvcD48cD48ZW0+MjQuPC9lbT7mmK/llYrnlJ/mtLvlt7Lnu4/lpJ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6zlsLHmmK/miJHku6znmoTlv6vkuZDpgb/po47muK/vvIzmuKnmmpblro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kurrpl7TkuYvlhYnjgII8L3A+PHA+PGVtPjI1LjwvZW0+5pei54S255Sf5rS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um5LqG77yM5Li65LuA5LmI5LiN6IO95YaN5rip5p+U5LiA54K577yM5Lyk5Y+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LqG77yM5bCx5LiN6KaB55So5YiA5a2Q5ZKM55uQ5YaN5Y675Lyk5a6z5a6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76L275ZC55LiA5Y+j5rCU77yM5oiW6K646IO957yT6Kej5LiA5pe2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N6IO955eK5oSI77yM5L2G57uI56m25piv5aW95Lq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guaXtui/mOaJvuS4jeWIsOabtOWWnOasoueahOS6uu+8jOWwseWFiOWnlOWx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iiq+aIkeWWnOasouS8muWEv+WQp+OAgjwvcD48cD48ZW0+Mjc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ojqvov4fkuo7ovbvmmJPlnLDmlL7lvIPkuobkuI3or6XmlL7lvI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lnZrmjIHkuobkuI3or6XlnZrmjIHnmoTjgII8L3A+PHA+PGVtPjI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A5LqL5Zyo5Zue5b+G6Ze05pyJ5Lu95b+n5b+n55qE5Lyk55eb77yM5Lmf6K64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b2T5Yid5LuY5Ye655qE5oOF5oSf6ICM5LiN6IiN5a+55pe25YWJ55qE6YCd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yOS48L2VtPueci+WIsOiHquW3seiCqeS4iumCo+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tkO+8jOWPr+aIkeWNtOiDjOS4jei1t++8jOaIkeiDveWBmuS7gOS5iOWRo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BmueahOS6huS7gOS5iOWRou+8nzwvcD48cD48ZW0+MzAuPC9lbT7msqHku4DkuY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v4PmgIHlpb3jgILnlJ/mtLvlt7Lnu4/lpJ/oi6bkuobjgILpob7kuI3kuIr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g6bmgbzlt7Lnu4/mu6Hpop3kuobvvIzpgqPkupvlsI/nmoTlsLHooqvmipbokL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MxLjwvZW0+5rS7552A55yf5LiN5a655piT77yB5oiR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LiL5Y6777yM5oiR5YW25a6e5b6I5Zac5qyi6L+Z5Liq5aSa5ae/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i48L2VtPuaUvuW8g+ivpeaUvuW8g+eahO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WliO+8m+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aYr+aJp+edgOOAguiupOecn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+8jOS9oOaYr+WQpuWcqOaXoOWliOS4reaIkOmVv++8jOWcqOaXoOefpeS4r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mnInkuIDnp43mgrLkvKTlj6vlvq7nrJH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nrJHlj6vml6DlpYjjgILmnInkuIDnp43ml6DlpYjlj6vmjqnppbDjgIL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lj6vnprvlvIDjgILmnInkuIDnp43nprvlvIDlj6vmsLjliK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aWI77yM5oyl5LmL5LiN5Y6755qE5oKy5Lyk77yM5Y20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aWI44CC5Lq655Sf5oGN5oOa77yM5pe25YWJ5YyG5b+Z77yM55WZ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qb6Zu26Zu256KO56KO55qE6K6w5b+G77yM57uZ5oiR5Lus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LiK5rex5rex55qE5Y2w6K6w44CCPC9wPjxwPjxlbT4zNS48L2VtPuS4gOaut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AneW/te+8jOS4gOS4queJh+aute+8jOS4gOasoe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4PkuK3nurXmnInkuIfor63ljYPoqIDmg7Plr7nkvaDor7TvvI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iZPmibDkvaDnmoTnkIbnlLHvvIzmnInljYPkuIfmrKHmg7PlhbPlv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kuIDkuKrlkIjpgILnmoTouqvku73jgII8L3A+PHA+PGVtPjM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6w5a6e55qE55Sf5rS76K6p5Lq65ZCR5b6A77yM5L2G5Y+q6IO95b6A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upOecn+eahOS6uu+8jOacgOWPr+aAnO+8jO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Pr+aCsuOAgjwvcD48cD48ZW0+MzkuPC9lbT7nlJ/mtLvvvIzmgLv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j6/lpYjkvZXvvIzlj6ropoHpgILlkIjoh6rlt7HlsLHlpb3vvIzotbDlnKjni6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kuIrvvIzlgZroh6rlt7Hmg7PlgZrnmoTkuovvvIzliqrlipv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ov47mnaXmjozlo7DjgII8L3A+PHA+PGVtPjQwLjwvZW0+5peg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6Lev5aSa5LmI6Imw6L6b77yM5LiN566h5oiR5Lus55Sf5rS75aSa5LmI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r5LmQ5bi46am75b+D5Lit77yM5bCx5peg6aG75oKU5oGo44CB5peg6aG7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uueUn++8jOW6lOivpei/h+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/h+WIq+S6uueahOeUn+a0u++8jOavj+S4quS6uumDveaYr+iHquW3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inku+8jOS4jemcgOimgei/juWQiOS7u+S9leS6uueahOacn+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u5noh6rlt7HkuIDkupvml7bpl7TvvIzljp/osIXlgZrov4flvojlpJ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h6rlt7HjgILmjqXlj5foh6rlt7HvvIzniLHoh6rlt7HvvJvov4fljrv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6XmnaXnmoTpg73lnKjot6/kuIrjgII8L3A+PHA+PGVtPjQz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205Y+q5ZCR552A5L2g5YmN6L+b77yM5Lmf6K6454ix6LaK5Y2V57qv6LaK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Un+a0u+acieWkquWkmueahOaXoOWliO+8jOiuqe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seiht+OAgjwvcD48cD48ZW0+NDUuPC9lbT7mg7PnnYDoh6rlt7HnmoTpgID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h6rlt7HnmoTmh6blvLHkuI7lpLHotKXvvIzmgLvkuI3nn6XpgZPoh6rlt7H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ku4DkuYjjgILnnIvnnYDku5bku6zkuIDmrKHmrKHluIzmnJvlj4j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lv4Pph4zmgLvmmK/lpb3oh6rotKPvvIzlpb3lhoXnl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6I5aSa5pe25YCZ6JKZ6JS95oiR5Lus5Y+M55y855qE5LiN5piv5YGH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qE5omn5b+144CCPC9wPjxwPjxlbT40Ny48L2VtPu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6i++8jOaYr+S9oOaKiuWIq+S6uuW9k+aIkOS6huaci+WPi++8jOWIq+S6u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+S9oOW9k+aci+WPi+OAgjwvcD48cD48ZW0+NDguPC9lbT7mhJ/mg4Xph4z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iIblkIjlkIjvvJvnlJ/lkb3ph4zvvIzmgLvkvJrmnInmnaXmnaXljrvljrv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po47pm6jvvIzkuI3mmK/lpKnosaHogIzmmK/plKTngrzvvJvmsqfm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lpYjogIzmmK/opZ/mgIDjgII8L3A+PHA+PGVtPjQ5LjwvZW0+5Lq65Zyo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6YCC5bqU546v5aKD55qE6IO95Yqb5a6e5Zyo5oOK5Lq644CC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N5bm477yM5Lmf5Y+v5Lul5oiY6IOc5LiN5bm477yM5Zug5Li65Lq65pyJ552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5Yqb77yM5Y+q6KaB56uL5b+X5Y+R5oyl5a6D77yM5bCx5LiA5a6a6IO9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44CCPC9wPjxwPjxlbT41MC48L2VtPuaUvuW8g+ivpeaUvuW8g+eah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iDve+8jO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WNtOaYr+aJp+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lKbnkZ/mtYHlubTvvIzml6DlpYjpgqPkuIDkuKrlsJHlubTvvIzno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h6HlsJjjgII8L3A+PHA+PGVtPjUyLjwvZW0+54ix5oOF55yL6LW35p2l5b6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qv5oOF77yM5Y+v5pyA57uI546w5a6e5piv5q6L6YW355qE77yM5Zug5Li65aW5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555uQ6YWx6YaL55qE54O55Yi244CCPC9wPjxwPjxlbT41My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aAgeimgeWlve+8jOS4jeeEtuWwseaYr+iHquW3seaKiuiHquW3seaVtOWOu+S7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JgOS7peWVium4oeaxpOWPpeWtkOacieaXtuS5n+aYr+W+iOaci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bPlubPmt6Hmt6HmiY3mmK/nnJ/vvIzmsqHplJnvvIzlj6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v4Dmg4Xov4flkI7nmoTlubPmt6HvvIznhLblkI7lho3otbfmv4Dmg4X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mt6HjgILmv4Dmg4XlubPmt6HlupTlkYjms6LmtarlvaLkuqTmm7/lh7rnjrDjgI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mt6Hml6Dmv4Dmg4XnmoTnlJ/mtLvmnInku4DkuYjmhI/mgJ3vvJ/lj6ropoH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5bvvIzliLDmrbvkvaDkuZ/kvJrmnInmv4Dmg4Xnmo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eb5oGo546w5Zyo5peg6IO955qE5oiR77yM5L2G5oiR5Y205a2m5Lya5LqG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b6I5aSa5peg5aWI77yM5oiR5Y+q6IO954us6Ieq5LiA5Lq6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Ni48L2VtPueUn+WRveS4re+8jOaAu+acieS6m+mBl+aG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jeS6hu+8m+eUn+a0u+S4re+8jOaAu+acieS6m+aEj+Wklu+8jO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YDosJPmnIDpmr7lv5jnmoTvvIzlsLHmmK/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tbfvvIzljbTmsLjov5zkuZ/kuI3kvJrlv5jorr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f5rS75pyJ5aSa6Ium77yM5Lmf5LiN6KaB6Lef5Lu75L2V5Lq65o+Q6L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6uZ5Zyo5L2g55qE6KeS5bqm5oCd6ICD6Zeu6aKY77yM55Sf5rS755qE6Iu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IOM44CC5LiN6KaB5aWi5pyb5pyJ5Lq65b+D55a85L2g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L7lvIPor6XmlL7lvIPnmoTmmK/ml6DlpYjvvIz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og73vvIzkuI3mlL7lvIPor6XmlL7lvIPnmoTmmK/ml6Dnn6X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mmK/miafnnYDjgII8L3A+PHA+PGVtPjYwLjwvZW0+5peg6K6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q2j57uP5Y6G552A5LuA5LmI77yM5oS/5L2g5oiQ5Li6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f5rS76L+H5oiQ5pyA576O55qE5qih5qC344CCPC9wPjxwPjxlbT42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WMhuWMhu+8jOWPiOacieS9leWliO+8n+W9k+ayp+ahkeWwhuWcq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Uu+S4iuS4gOS4quWPpeWPt+aXtu+8jOWGjeWbnummlu+8jOWNtOWPkeeO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quWkmu+8jOeVmeS4i+eahOaYr+mBl+aGvu+8jOS9leetieeahOaXoOWli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keS9oOaLm+aJi++8jOS4gOWIh+aXoOazleaMveeVm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sIHmnJ3mgJ3mmq7mg7PnmoTnrJTlsJblsJHlubTvvIzlnKjnu53ln47nmoT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zovpfovazmiJDmrYzjgII8L3A+PHA+PGVtPjYzLjwvZW0+5aaC5p6c54ix5L2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N5oOz5a+544CC5aaC5p6c5a+55piv562J5LqO5rKh5pyJ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ZSZ5LiA6L6I5a2Q44CC5peg5aWI77yM54ix5Lul5Yaz5aCk77yM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oSf6KeJ5Yiw6YKj5Lu95oOF5oCA5ZCX77yf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gOWcuui9ruWbnu+8jOS4jeWmqOe7meiHquW3seS4gOasoeS7u+aAp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ouaOiei6q+S4iuayiemHjeeahOWMheiise+8jOaKm+W8gOaJgOacieeahO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+8jOWxj+iUveaJgOiwk+eahOa1geiogOicmuivre+8jO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miJHlvojmg7PmirHmirHkvaDvvIzlj6/mmK/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qbrmsJTvvIzlj6/mmK/lj6rmnInlsY/luZXnmoTot53nprvvvIzlv4PnlJ/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I8L3A+PHA+PGVtPjY2LjwvZW0+5pyA5aSn55qE5bm456aP6I6r6L+H5LqO5Li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q65L+h5L2g77yM5pyJ5Lq66Zmq5L2g77yM5pyJ5Lq6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Un+a0u+S4jeaYk++8jOWFqOmdoOa8lOaKgOOAguaKiuinkuiJsua8l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iuiHquW3sea8lOWIsOWkseW/huOAgjwvcD48cD48ZW0+Njg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opoHkuYjlpYvlipvnm7Tov73vvIzopoHkuYjlubLohIb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LvmmK/pgKLkurrlsLHllovllovkuI3kvJHnmoTooajlhrPlv4PmiJbogIXlk4D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gZrliKvkurrojLbkvZnppa3lkI7nmoTnrJHngr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WB6YCd77yM6aKc5a655pyq5pu05b+D5Y205bey6LWw5Lqm5Zyo5Ya3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5qE5LiA6aKm5LiA56yR77yM5Li65L2V6YKj5LmI6a2C54m15qKm57u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pWj5Y6777yM6YKj5Lu95oCd5b+15Li65L2V5oSI5p2l5oSI5rex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3MC48L2VtPuS6uueUn+WmguS4gOWcuuiInuS8mu+8j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ahOaYr+eDpuaBvOaXoOWliO+8jOWxleeOsOeahOmDveaYr+e5geWNjue+juWl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+iOe0r++8jOWNtOS4jeW+l+S4jeWdmuaMgeebtOWIs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ov5nnp43lubTnuqrkuobvvIzkuI3mg7PmnJ/lvoXku4DkuYj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LHmg4XkuobkuI3mg7Pnu57lsL3ohJHmsYHnmoTorqnlr7nmlrnlvIDlv4P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rllpzkuobvvIznjrDlnKjlj6rmg7Pot5/osIHlnKjkuIDotbfoiJLlnablsLH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lJ/mtLvmnKzmnaXlsLHlt7Lnu4/lpJ/oi6bkuobvvIznjrDlnKj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IDlv4PjgII8L3A+PHA+PGVtPjcyLjwvZW0+5pyJ5pe25YCZ5oiR5Ly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A5L2c5omA5Li65oSf5Yiw5oG25b+D77yM5Zug5Li65Zyo5Yir5Lq6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5yf5q2j55qE6Ieq5bex77yM5aSq6Jma5Lyq44CC5ZCM6b6E5Lq66K+05o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aWz55qE5Y2V57qv77yM5oiR6K6k5Li66L+Z5piv5pep54af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2V57qv44CCPC9wPjxwPjxlbT43My48L2VtPuWcqOaLkue7nei/meS7tuS6i+S4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i2iuWlve+8jOaYjuaYjuaYr+WIq+S6uumcgOaxguiHquW3seW4ruW/me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kqeWPmOaIkOiHquW3seS6j+asoOS6huWIq+S6uueahOaEn+inieOAguW4ruW+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4ruWwseW4ru+8jOW4ruS4jeS4iu+8jOWwseaLkue7neOAguS6uumZheS6pOW+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YjuS6huacieaXtuacgOaBsOW9k++8jOaHguW+l+aLkue7ne+8jOaJjeWPr+S7p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6oOe7k+OAgjwvcD48cD48ZW0+NzQuPC9lbT7ml6DlpYjnmoTnl5vnnYD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Dmt7HlpITvvIzmnInkuIDkuKrlkI3lrZflsLHov5nmoLfmt7Hmt7HnmoT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vojnl5vlvojnl5vjgII8L3A+PHA+PGVtPjc1LjwvZW0+5Lq65ZKM5Lq6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77yM5pyJ5Lq66aOO6Zuo5Lit6YCB5p2l55qE5pma6aSQ77yM5Y205LiN5Y+K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l6ZqP5Y+j6K+05Ye655qE5pma5a6J44CCPC9wPjxwPjxlbT43N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vueiRl+i/h+WOu+eahOS8pOeXm+W+rueskeOAguS9oO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8gOS9oOeahOmCo+S4quS6uu+8jOS7lumFjeS4jeS4iuS9oOeahOeIseOAg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9oOeahOeXtOW/g+OAguS7lue7iOeptuS4jeaYr+WRveWumueahOmCo+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S7luS4jeaYr+OAgjwvcD48cD48ZW0+NzcuPC9lbT7kvaDnmoTlvq7nrJHlkI7pnaL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pJrlsJHnlJ/mtLvnmoTml6DlpYjkuI7oibDovpvvvIzlj6rmnInkva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vZPkvJrpgqPkupvnmoTmiJHvvIzlnKjmraTliLvkuZ/mhJ/liLDliIblpJb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4LjwvZW0+5ryC5rOK77yM5Zyo5pyA6L+c55qE5aSp5rav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yo5ryr5aSp55qE6buE5rKZ44CC5a+75om+77yM6YGX5aSx55qE6KqT6KiA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Zyo5peg5bC955qE5oCd57uq44CCPC9wPjxwPjxlbT43OS48L2VtP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cieS4jeWQjOeahOeUn+a0u++8jOWwseWDj+S4gOacrOS5pu+8jOS5puWGm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heS6i++8jOa8lOe7juedgOeLrOS4gOaXoOS6j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7bpl7TlubbkuI3kvJrnnJ/nmoTluK7miJHku6zop6PlhrPku4DkuYj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miorljp/mnaXmgI7kuYjkuZ/mg7PkuI3pgJrnmoTpl67popjvvIz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opoHkuobjgII8L3A+PHA+PGVtPjgxLjwvZW0+5Lq655Sf5oGN5oOa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5WZ57uZ5oiR5Lus55qE5Y+q5piv5LiA5Lqb6Zu26Zu256KO56K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us55qE5LiA55Sf77yM54OZ5LiK5rex5rex55qE5Y2w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WwseixoemrmOmAn+ihjOmptueahOWIl+i9pu+8jOWIneaBi+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i+uee+juS4veeahOmjjuaZr+OAguaIkeS7rOiDveWkn+WdkOWcqOi9puS4i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Wug++8jOWNtOS4jeiDvei3s+S4i+i9puWOu+a1gei/nuW/mOi/lOOAguavle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aJjeaYr+OAgjwvcD48cD48ZW0+ODMuPC9lbT7mh4LkuovnmoT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I3phY3lkIjlsLHkvJrooqvor7TmsqHoia/lv4PvvIzku7vmgKfnmoTkurrvvIznqI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kuIDlm57lsLHooqvlpLjkuKrkuI3lgZ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2ZWZzcHZsb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mVmc3B2bG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EE7B2E1FEBD545FAB8F407E1F2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