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3797780AB312B02F012B832283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797780AB312B02F012B832283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l6K+K56eR5Yy755Sf5Y+w6K+N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aAleaLhei0o+S7u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u+eUn+mDveS4jeaEv+aEj+aLhei0o+S7u++8jOmCo+iwgeWOu+ayu+eXheaV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KiuaWsOi3r+aFouaFoui1sOaXp+OAguaKiuaXp+i3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W5s+OAguS6uueUn+WmguaYr++8jOeIseWmguaYr+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tuWAmeWPkeWxleWkquW/q+S6hu+8jOeJqeassuaoqua1ge+8jOmCo+WPq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qua1geijueaMn+edgOW+gOWJjei1sOOAguiHs+S6jua0u+edgOaYr+S4u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puuWOu+aAneiAg+OAgjwvcD48cD48ZW0+NC48L2VtPuS9nOS4uuS4gOS4q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WEv+WtkOa1geazqu+8jOS9nOS4uuS4gOS4queItuS6suS4uuayoeacieiDve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7lu+8jOS9v+aIkeaEn+WIsOiAu+i+se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aYr+eXheS6uui6uuWcqOWMu+eUn+mdouWJje+8jOWMu+eUn+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eXhe+8jOayoeeci+ingeS6uuOAgjwvcD48cD48ZW0+Ni48L2VtPuaIkeS7r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atu++8jOeUn+WRveefreaagu+8jOS4jeimgeiuqeiHquW3seat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WGheeWmuOAgjwvcD48cD48ZW0+Ny48L2VtPuaIkeaDs+i3n+maj+aIk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aIkeimgeWBmuaIkeacgOaDs+WBmueahOmAieaLqe+8jOWTquaAle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mXrumimOW+iOWkmuWbsOmavu+8jOaIkeS5n+S4jeS8mu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mCo+aYr+aIkeiHquW3seeahOmAieaLqe+8jOaIkeS4u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i0o++8jOaIkeS4jeS8mui0o+aAquS7u+S9leS6u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jeadgu+8jOS4jeaYr+WPquacieWvueS4jumUmemCo+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u+eUn+eahOS9v+WRveaYr+ayu+eXheaVkeS6uu+8jOehr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mei/h+aIkeS7rOW6lOivpeWmguS9leW4ruWKqeeXheS6u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nmoTml7blgJnmnIDluIzmnJvnl4XkurrlgaXlurflnLDotbDlh7r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vvIzkuZ/orrjkuI3mmK/ku5bnmoTniLHkurrvvIzku5bnmoTlrrb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jLvnlJ/vvIE8L3A+PHA+PGVtPjExLjwvZW0+5Lq655Sf5rKh5pyJ5aaC5p6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6+44CCPC9wPjxwPjxlbT4xMi48L2VtPuavj+asoeeci+WIsOaCo+iAh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mHjOi1t+atu+WbnueUn++8jOinieW+l+i/mei+iOWtkOS4jeeZvea0u++8jOWA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LflrZDmsYnlpKfkuIjlpKvvvIznorDliLDkuovmg4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lvpfpnaLlr7nvvIzmh4LlvpfotJ/otKPku7vjgII8L3A+PHA+PGVtPjE0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yJ6LCB5oS/5oSP5b2T5Yy755Sf77yf6L+Y5pyJ5ZOq5Liq5Yy755Sf5oS/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5Lmf5b2T5Yy755Sf77yf5rK75aW95LqG55eF77yM55qG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N5aW977yM5YWo5piv5oiR5Lus55qE6LSj5Lu777yM5L2g55yL55yL546w5Zyo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aOr77yM6K+06KKr5omT5bCx6KKr5omT77yM6K+06KKr5p2A5bCx6KKr5p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f5YmN57q/6YKj5Lqb5omT5LuX55qE5oiY5aOr5pyJ5LuA5LmI5Yy65Y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s+S6uueUn+WtqeWtkOWFqOWPmOW+l+WkqeS4jeaAleWcs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fpemBk+S4uuS7gOS5iOWQl++8n+WboOS4uuWCrOS6p+e0oOOAguavjeS6suWIhua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S6p+e0oO+8jOS4jeS7heWKoOW8uuWuq+e8qe+8jOi/mOWinuWKoOWLh+awlOWS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vaDkuI3kvJrkuLrkuobliKnnm4rlh7rljZ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oLnmnKzlsLHkuI3pnIDopoHliqjkvaD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y5oiR5Lus6L+Z6KGM55qE77yM6Zmk6Z2e5Lik5Liq5Lq66YO95piv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LCB6IO955CG6Kej77yM6LCB6IO95pSv5oyB77yf6K+05YC854+t5bCx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m95aSp5bim6buR5aSc55qE77yMMjTlsI/ml7blvIDmnLrvvIznnaHljYrlpJ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vliLDljLvpmaLlsLHlj6vliLDljLvpmaLjgII8L3A+PHA+PGVtPjE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q2756We6LWb6LeR55qE5Lq677yM5q+P5b2T5oiR5Lus5pWR5rS75LiA5Liq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Y6IOc5LqG5LiA5qyh5q2756We77yM5Zyo5oiR55y86YeM5Lq65ZG95aSn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mZpOS6huS4uuS7luWTreazo++8jOWNtOS4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iuqOWbnuWFrOmBk+OAgjwvcD48cD48ZW0+MjAuPC9lbT7mipHpg4Hnl4fkuI3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r7nl4XvvIzkuI3mmK/og73ogYrlpb3nmoTjgII8L3A+PHA+PGVtPjI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iR5Lus55Sf5ZG95ZKM55Sf5rS755qE5a6J5YWo77yM5LiA5YiH5omN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AgOeWkeWSjOS7h+aBqOaUvuWcqOW/g+mHjO+8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S8muiuqeS9oOa0u+W+l+W+iOiLpu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LvnlJ/lpKflpJrmmK/pmarkvLTmgqPogIXmnIDlkI7kuIDnqIvnmoTkurr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og73kuLrlipvnmoTml7blgJnvvIzlsLHor6Xnu5nnlJ/lkb3ku6X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ei54S25peg5rOV6LW35q275Zue55Sf77yM57uI6KaB5Li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2D5Yip6Ieq5bex6YCJ5oup5Lq655Sf55qE5pyA5ZCO5pe26Ze05aaC5L2V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jeaYr+aIkeS7rOWMu+eUn+W/g+mHjOayoeacie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ahOato+S5ieWwseaYr+ayu+eXheaVkeS6uuOAguWvueS6juWMu+eUn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WRveacgOWkp++8gTwvcD48cD48ZW0+MjYuPC9lbT7miJHku6zov5/ml6n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lJ/lkb3nn63mmoLvvIzkuI3opoHorqnoh6rlt7HmrbvnmoTml7blgJnvvIz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prvvIzov5nmiorpkrPlrZDlj6/ku6Xku47mgqPogIXogprlrZDph4zlj5b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47kvaDlv4Pph4zlj5blh7rmnaXvvIzpnaDkva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Z55S35Lq65ZCn77yM6YO96K+05Zac5qyi5om+5Yy755Sf5oqk5aO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qO6Ieq56eB77yB5oOz5Yip55So5oiR5Lus55qE55uu55qE77yM5oOz5ai25L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aOr5Zue5a6277yM5aS055a86ISR54Ot55qE5oiR5Lus5Lya5aSE55CG77yM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iw5Yy76Zmi55yL55eF5L2P6Zmi5pyJ5Lq654Wn5bqU77yM5YW25a6e5bC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5yf6L+H5LiK5pel5a2Q77yM5bCx5Y+X5LiN5LqG5LqG77yM5YC85aSc54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5oSP77yM5Y2K5aSc5o6l55S16K+d5LuO5a626LeR5Ye65p2l77yM5Lmf5LiN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/neaKpOWlveiHquW3se+8jOe7neS4jeiDveWrjOW8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Z3B4ZS5odG1sIj5odHRwczovL2R1YW5qdXppa3UuY29tL2R1YW5qdXppL2Q2c3Fwa2dw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3797780AB312B02F012B832283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