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8:0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172287EB09AB188331841EEBED43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172287EB09AB188331841EEBED43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4ix5oOF55qE55+t5Y+l5YWr5a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uumGieiAjOmGie+8jOS8vOmGiemdn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i48L2VtPuWNiuWkj+aXtuWFie+8jOWNiuaUr+emu+at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/g+eahOS9jee9ru+8jOW3sue7j+epuuS6h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GieaipuS4gOeUn++8jOaJkeaclOS4gOS4luOAgjwvcD48cD48ZW0+NS48L2VtPuW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+juect++8jOS8vOawtOa1geW5tOOAgjwvcD48cD48ZW0+Ni48L2VtPuS6uuadpeS6uu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5geWNjuS8vOmUpuOAgjwvcD48cD48ZW0+Ny48L2VtPuWFtuWunu+8jOaIkeS5n+abv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h+OAgjwvcD48cD48ZW0+OC48L2VtPuS4jeemu+S4jeW8g++8jOeUn+atu+ebuOS+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LpeS9oOW+rueske+8jOiHquW+l+e5gei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phonlnKjnjrDlrp7vvIzphpLlnKjmoqbph4z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oiR5LuK55Sf55qE5paw5aiY44CCPC9wPjxwPjxlbT4xMi48L2VtPu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Ev+S4gOS6uueLrOS6q+OAgjwvcD48cD48ZW0+MTMuPC9lbT7miYvmlL7lvID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oh6rnlLHjgII8L3A+PHA+PGVtPjE0LjwvZW0+5pel5LmF55Sf5oOF77yM5pel5L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44CCPC9wPjxwPjxlbT4xNS48L2VtPueIseaDheaXoOS7t++8jOWNg+aDheWIu+e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v4PmnInngbXnioDvvIzkuIDngrnlsLHpg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A5Y+26JC95a+e77yM5LiH54mp5aSx6Imy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ouW/l+S4jea4ne+8jOWPquWboOaYr+S9oOOAgjwvcD48cD48ZW0+MTkuPC9lbT7kvZ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tLXvvIzmnInkvaDnm7jpmarjgII8L3A+PHA+PGVtPjIwLjwvZW0+55Sf5q275oyI6Z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2Q5oiQ6K+044CCPC9wPjxwPjxlbT4yMS48L2VtPuaIkeaYr+ecn+eahO+8jOecn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MjIuPC9lbT7mgJ3lv7Xml6DmnpzvvIzovaznnqzmu4Lms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4ix5L2g77yM562J5LqO54ix5LiK5a+C5a+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9oOeahOWNiuatpe+8jOaIkeW+l+Wkqea2r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kL3oirHmnInmhI/vvIzmtYHmsLTml6Dmg4XjgII8L3A+PHA+PGVtPjI2LjwvZW0+5aS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5pyo77yM6ZuF5pyb5aSp5aCC44CCPC9wPjxwPjxlbT4yNy48L2VtPui9u+aRuOecvOec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eacieS9meWHieOAgjwvcD48cD48ZW0+MjguPC9lbT7lubjnpo/lj7PovrnjgIHojZLoi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g5/jgII8L3A+PHA+PGVtPjI5LjwvZW0+5riF6aOO5rm/5ram77yM6Iy254Of6L275om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Br+esvOaYk+eBre+8jOaBqeWuoOmavuWv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iLHkvaDnmoTmhJ/op4nvvIzmnIDnvo7lpb3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Cl54+A5b+D77yM5aWI5L2V5Lmd5LiW6YaJ44CCPC9wPjxwPjxlbT4zMy48L2VtPu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kuWym++8jOWbmuaIkee7iOiAgeOAgjwvcD48cD48ZW0+MzQuPC9lbT7po47pm6jmkYf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ZHnlLDmsqfmtbfjgII8L3A+PHA+PGVtPjM1LjwvZW0+5Li65L2g6LWM5rOo77yM5Lm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aG+44CCPC9wPjxwPjxlbT4zNi48L2VtPuW/p+S8pOivtOeske+8jOa1ruS8pOW5tO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pnZnlrojml7blhYnvvIzku6XlvoXmtYH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uK55Sf5LuK5LiW5rC46L+c54ix5L2g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ivhuiZvea1he+8jOS8vOaYr+e7j+W5tOOAgjwvcD48cD48ZW0+NDAuPC9lbT7moqbp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vvIzkuIDln47ojZLoipzjgII8L3A+PHA+PGVtPjQxLjwvZW0+5b+D5b6I5LmF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z5b+D5LqG44CCPC9wPjxwPjxlbT40Mi48L2VtPuaIkeeIseS9oO+8jOWFs+S9o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OAgjwvcD48cD48ZW0+NDMuPC9lbT7kuIDnnLzkuYvlv7XvvIzkuIDlv7Xmiaf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7qi5bCY5Yid5aaG77yM5bGx5rKz5peg55a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Jp+WtkOS5i+aJi++8jOaflOaEj+a7oeaAg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JHmnaXnvJjmtYXvvIzlpYjkvZXmg4Xmt7HjgII8L3A+PHA+PGVtPjQ3LjwvZW0+5aa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yk77yM5LiN6Iul5LiN6YGH44CCPC9wPjxwPjxlbT40OC48L2VtPuWuue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S4jeingeW6leOAgjwvcD48cD48ZW0+NDkuPC9lbT7pnaLmnJ3lpKfmtbfvvIzmmKX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jgII8L3A+PHA+PGVtPjUwLjwvZW0+5oiR55qE5pyq5p2l77yM5LiO5L2g5ZCM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souWWnOaYr+S9oO+8jOWWnOasou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kIzniYflpKnnqbrvvIzkuI3lkIznmoTot6/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YzM3lncGwxeD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2MzN5Z3BsMXg1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172287EB09AB188331841EEBED43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