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04FD85D45493920AB2EDD9B271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04FD85D45493920AB2EDD9B271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Ce56yR55qE55+t5Y+l5a2Q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PC9wPjwvZm9udD48L2NlbnRlcj48cD48ZW0+MS48L2VtPuS4i+mbquWFtuWun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S4jei/h+aYr+S4iuW4neWcqOaSleWug+eahOWvkuWBh+S9nOS4mu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bquS4jeS8muS4gOebtOS4i+S4jeWBnO+8jOS9oOS8mu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Ikei6q+i+ue+8nzwvcD48cD48ZW0+My48L2VtPuS4gOWIh+S4jeS7peS4i+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eahOmZjea4qe+8jOmDveaYr+iAjea1geawk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WwseS4jeimgeWPkeaci+WPi+WciOS6hu+8jOWTqumHjOS4i+mSseWGj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NS48L2VtPuaZtOWkqemAguWQiOebuOinge+8jOmbquWkq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neW/teOAgjwvcD48cD48ZW0+Ni48L2VtPuacgOWGt+eahOS4jeaYr+S4i+mbqu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Xj+WcqOiiluWtkOeahOaJi+OAgjwvcD48cD48ZW0+Ny48L2VtPuS4i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aci+WPi+WciOS4jeaYr+S4uuS6huiuqeS6uuefpemBk++8jOiAjO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WIsO+8jOWboOS4uuS9oOabvuivtOi/h+imgemZquaIkeeci+mb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bquS4gOeJh+S4gOeJh+S4gOeJh++8jOaLvOWHuuS6huS9oOS5i+mXt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OAgjwvcD48cD48ZW0+OS48L2VtPuWJqueijum5heavm+epuuS4reiInu+8jOWxs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S4jeingeWcn+OAgueQieeSg+eip+eTpuWPmOaIkOmTtu+8jOmdoueziueziuS6humd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nOOAgjwvcD48cD48ZW0+MTAuPC9lbT7miJHnmoTlv4PluLjkuIvpm6rvvIzkuI3nrq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oLkvZXlroPmgLvmmK/nqoHnhLbnmoTlhrvnu5PvvIzml6Dms5XllYb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66h6Zuq5aSp77yM6Zi05aSp77yM6L+Y5piv5pm05aSp77y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pm05pyX55qE5LiA5aSp44CCPC9wPjxwPjxlbT4xMi48L2VtPuaYqOWk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kuedgOibme+8jOS7iuWkqeecvOS4reWwseWPquWJqeS4i+S6humbq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vpm6rkuobvvIzov5nngrnpm6rnmb3kuI3kuoblpLTvvIzlj6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vmiJDni5fjgII8L3A+PHA+PGVtPjE0LjwvZW0+5aSp5YaN5Ya35Y+v5oiR55qE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5Ya377yM6Zuq5YaN5aSn5Y+v5oiR5LiA54K55Lmf5LiN5oCV77yM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pyJ5L2g44CCPC9wPjxwPjxlbT4xNS48L2VtPuS4i+mbquS6hu+8jOWRiuiv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S7rOS4gOS4quWlvea2iOaBr++8jOS9oOS7rOWNh+e6p+S4uumbquaph+eKr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Kzor7TkvaDmg7PnnIvkuIDlnLrpm6rvvIzmiJH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obkuIDlhqzlpKnnmoTlpLTnmq7lsZHjgII8L3A+PHA+PGVtPjE3LjwvZW0+5LiL6Zu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K56Zuq55m95LiN5LqG5aS077yM5Y+q5Lya5Ya75oiQ54u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uiKseWDj+Wus+e+nuS6huWRou+8jOmaj+edgOmjjumjmOWQkeS6huWP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lv73nhLbkuIvnmoTpgqPlnLrpm6rvvIzpo5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q/mtIHvvIzlsIbmiJHln4vokazlnKjkuobkvaDnmoTkuJbnlY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Zuq5rSL5rSL5LiL77yM5p+057Gz6YO95rao5Lu344CC5p2/5Yez5b2T5p+0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T5b6X5bqK5YS/5oCV44CCPC9wPjxwPjxlbT4yMS48L2VtPuS4i+mbquS4jeS7h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eLl++8jOmbquWkqei3r+a7kemcgOiwqOaFjuWVi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rrbmma7lj4rkuIDkuIvpm6roirHnmoTnn6Xor4bvvIzpm6roirHliIbkuInnp4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puqbpppnnmoTvvIzkuIDnp43mmK/nuq/nlJ/nmoTvvIzkuIDnp43mmK/li4f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nmoTjgII8L3A+PHA+PGVtPjIzLjwvZW0+5piv5LiN5piv5LiL552A6Zuq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ye77yM5bCx6IO95LiA6LW35Yiw55m95aS044CCPC9wPjxwPjxlbT4yNC48L2VtP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bqu+8jOe7iOeptuaYr+eZveS6huaIkeeahO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JfmlrnkurrkuIvpm6rkuIrngpXvvIzljZfmlrnkurrkuIvpm6rkuIr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L6Zuq5LqG77yM5Y+I5Yiw5LqG6ISx6KGj5pyN6Z2g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6KGj5pyN6Z2g5q+F5Yqb77yM6LW35bqK6Z2g54iG5Y+R5Yqb55qE5pe25YC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bqumCo+S5iOWkp++8jOaYr+S4jeaYr+S4iuWkqeeZ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mnIvlj4vlnIjpgqPkupvor7Tku4DkuYjkuIvpm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nnYDpm6rkuI3miZPkvJ7og73lkKbkuIDotbfliLDnmb3lpLTnmoT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6zvvIzkuIvpm6rkuobvvIzov5nngrnpm6rnmb3kuI3kuoblpLTvvIz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iJDni5fjgII8L3A+PHA+PGVtPjI5LjwvZW0+5LiL6Zuq5LqG77yM5Y205Y+R546w6Zu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5oiR55qE5b+D5Ya344CCPC9wPjxwPjxlbT4zMC48L2VtPuS4i+mbq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oeacieeIseS6uuS5n+ayoeacieWVpOmFkuWSjOeCuOm4o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rkuobvvIzlj4jliLDohLHooaPmnI3opoHli4fmsJTvvIzotbfluoropoH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pvnmoTml7blgJnkuobjgII8L3A+PHA+PGVtPjMyLjwvZW0+6YaS5p2l77yM56qX5aSW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5qE5Lqu77yM5oiR5Lul5Li65aSp5Lqu5LqG77yM5Y+q5piv5LiL6Zu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i+mbquWkqe+8jOS5n+W+l+S4iuePreWRg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rkuobvvIzlvojlpJrkuovnirnlpoLlpKnmsJTvvIzmhaLmhaLng63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hrfvvIznrYnliLDmg4rmgp/vvIzlt7Lov4fkuobkuIDlra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LiL6Zuq5LqG77yM6L+Y5LiN6LW257Sn57qm6LW3546p6Zuq5ZCD54Gr6Z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GrOWkqembquiKsemjnuiInu+8jOacieS9oOabtOWK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cuPC9lbT7ljZfmlrnmiZPpm6rku5fmmK/nlKjmnaXosI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iZPpm6rku5fmmK/njqnlhL/lkb3jgII8L3A+PHA+PGVtPjM4LjwvZW0+5Yas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Zy66Zuq77yM5oiR5LiA5Liq5Lq655yL55qE77yM5rKh5pyJ5Lq66Zm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5qE44CCPC9wPjxwPjxlbT4zOS48L2VtPuacgOWGt+eahOS4jeaYr+S4i+mbq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Xj+WcqOiiluWtkOmHjOeahOaJi+ayoeS6uueJte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K/lpb3pm6rvvIzmnInlv4XopoHov5nmoLflvpfnkZ/lkJf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85ZO877yM5LiL6Zuq5aSp77yM5bCx6K+l6Lq65Zyo5a626YeM5Z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i+mbquS6hu+8jOaIkeayiea1uOWcqOi/meaipuW5u+eahOS4lueV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mGkuadpeOAgjwvcD48cD48ZW0+NDMuPC9lbT7kuIvpm6rlsLHkuI3opoHlj5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kuobvvIzmiJHlj4jkuI3mhL/mhI/nnIvvvIzlk6rph4zkuIvpkrHlho3lkY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L6Zuq5LqG77yM5oiR5Lus5Ye65Y676LWw6LWw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b2T5LiA5LiL5oqK5L2g5pGB6Zuq5aCG6YeM77yM5L2g5oOz5Ye66YO95Ye6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NjV6cnJzb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TY1enJyc245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04FD85D45493920AB2EDD9B271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