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D62022F768B70E0ED99EE22630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D62022F768B70E0ED99EE22630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6bmD6Iqx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cgOm4n+WVvOadpeWPo+ihgOa3se+8jOafk+aIkOiKseiQ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ael+OAgjwvcD48cD48ZW0+Mi48L2VtPuadnOm5g+iKseaXtuWkreiJs+eEtu+8jOa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neWfjuS6uuS4jeivhuOAgjwvcD48cD48ZW0+My48L2VtPue/u+mcnuW8hOaXpemVv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skeadgOacseamtOiRl+WcsOeDp+OAgjwvcD48cD48ZW0+NC48L2VtPuadnOWuh+WV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adnOm5g++8jOS4gOWdoeeDgua8q+WKqOW/g+W8puOAgjwvcD48cD48ZW0+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+aegeebrui/t+S6uuecvO+8jOS4jeeUqOaYpemjjui0ueWJquij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nOm5g+iKseWPkeadnOm5g+WVvO+8jOS8vOihgOWmguacseS4gOaKuem9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/vemXu+W4g+iwt+aZqOm4o+absu+8jOWPiOingeS4nOevs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ouOAgjwvcD48cD48ZW0+OC48L2VtPueZvumHjOmjmOmmmeaIkOiKsea1t++8jOS6lOa0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mch+iLjeepueOAgjwvcD48cD48ZW0+OS48L2VtPuaxn+WNl+Wbm+aciOiKs+iPs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mHjOS5jOiSmee0oueOm+adpeOAgjwvcD48cD48ZW0+MTAuPC9lbT7nuqLmn5P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vLzpnJ7vvIzoi7Hpm4TmnKzoibLoh6rlpKnmtq/jgII8L3A+PHA+PGVtPjExLjwvZW0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6Iqx5byA6Iqx6JC95Lit77yM5p2c6bmD6bif5YS/5p2c6bmD6bi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sea3seaYpeaZmuaXoOS6uui1j++8jOWNs+aYr+adnOm5g+WCrOiQv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ZzpuYPoirHlvIDnuqLkvLzngavvvIzkuIDniYfkuLnpnJ7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iJDjgII8L3A+PHA+PGVtPjE0LjwvZW0+6YGN6YeO5p2c6bmD5pig5bGx57qi77yM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+c55WZ5b+D5Lit44CCPC9wPjxwPjxlbT4xNS48L2VtPuWloummmempv+mBk+S7iueK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0oueOm+mBl+mjjuiHquWPpOeVmeOAgjwvcD48cD48ZW0+MTYuPC9lbT7kuKTlsrj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kvLzplKbvvIzoiLnlpLTpgaXmjIfmnZzpuYPlvI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G6KW/5rGf55+z5qW86ICB77yM6YCB5pil6Iqx5LiL5a2Q6KeE5Z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Qu+W5suaXoOWkjeaeneWktOihgO+8jOWHoOW6puWVvOadpeafk+S4j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lKTkvZzmmKDlsbHpo47lkbPnn63vvIznnIvmnaXmgbD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uqrnuqLjgII8L3A+PHA+PGVtPjIwLjwvZW0+5LiA5qCR6IOt6ISC5LiA5qCR57q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7+h57+g5LiA5qCR6I2j44CCPC9wPjxwPjxlbT4yMS48L2VtPumZjOS4iua/m+a/m+aui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u+8jOadnOm5g+iKsemHjOadnOm5g+WVvOOAgjwvcD48cD48ZW0+MjIuPC9lbT7mnp3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5PoirHpo47mmZrvvIzokLzokLzmhIHlvIDosLfpm6jmmb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5y655m+6YeM54Gr57qi5pel77yM5pyb5bid5Yeg5aSa5ZW86KGA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OieazieWNl+a2p+iKseWlh+aAqu+8jOS4jeS8vOiKseS4m+S8vOeB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ojqvmmK/mnZzpuYPpo57kuI3liLDvvIzmlYXml6Dl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5PoirPkuJvjgII8L3A+PHA+PGVtPjI2LjwvZW0+5a2U6ZuA6KGM56m/6bmm6bmJ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I666aOe5ZWE5p2c6bmD6Iqx44CCPC9wPjxwPjxlbT4yNy48L2VtPuS5oeW/g+ato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pe+8jOiOq+abtOS4ieabtOWQrOWtkOinhOOAgjwvcD48cD48ZW0+MjguPC9lb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lbzooYDmn5PoirHnuqLvvIzlsbHlkI7lsbHliY3kuIDnlLvkuK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t5bSW5Yeg5qCR5rex5aaC6KGA77yM54Wn5rC05pm06Iqx5pqW5qyy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An+W+l+S6uumXtOWbm+aciOmjju+8jOadnOm5g+aYpeaXp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OAgjwvcD48cD48ZW0+MzEuPC9lbT7luLjpgZPlvILkuaHpo47mma/lpb3vvIz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lrZDop4TpuKPjgII8L3A+PHA+PGVtPjMyLjwvZW0+5p2c6bmD5LqU5pyI5q2j5byA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pyd6Zye5p+T56Kn5bOw44CCPC9wPjxwPjxlbT4zMy48L2VtPuadnOm5g+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a2iOaBr++8jOWFiOaUvuS4nOmjjuS4gOagkeiK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ZxaWU2eXN2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mcWllNnlzd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D62022F768B70E0ED99EE22630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