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8:4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F840CE8432B6982BDE89C1DB4227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F840CE8432B6982BDE89C1DB4227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35Y+l5a2Q5aSn5YWo6Zy45rCU55S3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j+WkqeaZmuS4iuWkseecoO+8jOWmguae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ZmuS4iuaIkeedoeedgOS6huiCr+WumuS4jeato+W4uOS6hu+8jOimgeS4jeWws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lOS6huOAgjwvcD48cD48ZW0+Mi48L2VtPuWkj+WkqeWwseimgeWOu+mTtuihjO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Ou+i5reepuuiwg++8jOS6jOadpeaYr+eci+S9memine+8jOiCieS9k+WSjOW/g+eB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WwseS8muWHieW/q+W+iOWkmuOAgjwvcD48cD48ZW0+My48L2VtPuayoeacieWrg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t+S6uueahOWls+S6uu+8jOWPquacieWotuS4jeWIsOWls+S6uueahOeUt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4jOacm+S9oOaYjueZve+8jOaIkeWHoeS6i+mDveeci+eahOW8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W5tuS4jeW9seWTjeaIkeiusOS7h+OAgjwvcD48cD48ZW0+NS48L2VtPueWv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i9rOi0pu+8jOeIseS9oOeahOS6uue7meeOsOmHke+8jOWuoOS9oOeahOS6uuS5s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nOasouS9oOeahOS6uuWPkee6ouWMhe+8jOmql+S9oOeahOS6uuWcqOijheept+OA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veihoemHj+S4gOWIh++8jOS9humSseS8muiuqeS9oOeci+a4heS4gO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vueWkp+WkmuaVsOS6uuadpeivtO+8jOiDveaKiuWutuS6uu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seaYr+S4gOeUn+acgOWkp+eahOaIkOWwseS6huOAgjwvcD48cD48ZW0+N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eahOaWkeaWkeeCueeCue+8jOmDveabvuS7o+ihqOaIkeS7rOaVheS6i+eahOmbtuei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jeaHguaIkeeahOS6uu+8jOS9oOacieS7gOS5iOi1hOag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aMh+aMh+eCueeCue+8m+S4jeS6huino+aIkeeahOS6uu+8jOS9oOWHreS7gOS5i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S4iemBk+Wbm+OAgjwvcD48cD48ZW0+OS48L2VtPueVmeS4jeS9j+eahOS6uuS4jeim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GjeWlveeahOmTvuWtkOS5n+agk+S4jeS9j+aDs+i1sOeahOeL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ZnnlJ/kuI3lkLnmuKnmn5Tpo47vvIzkuI3ppa7ng4jphZLvvIzkuI3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urrjgII8L3A+PHA+PGVtPjExLjwvZW0+5oiR5Y+v5Lul56yR552A57uZ5L2g6K6y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Lul57+76IS45ZGK6K+J5L2g5LuA5LmI5piv6KeE55+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douWvueWIq+S6uuazvOeahOWHieawtO+8jOWFiOaOpeS9j++8jOetieeDp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GjeazvOWbnuWOu+OAgjwvcD48cD48ZW0+MTMuPC9lbT7liJrmiY3mnInkuKrkurr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LnniZvor7TvvIzlpbnkuqTov4fnmoTnlLfmnIvlj4vmmK/miJHnmoTljYHlgI3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obvvIwxMCZ0aW1lczswPTDjgII8L3A+PHA+PGVtPjE0LjwvZW0+5pys5oOz5a+555S3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y45LiA56yR77yM5LiN5oSP56yR5Ye65Liq6by75raV5rOh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eahOeUt+eUn+WomOi1t+adpe+8jOWls+eUn+mDveS4jeaYr+S7lueahOWv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OsOWcqOeahOWls+eUn+m7hOi1t+adpe+8jOeUt+eUn+agueacrOS4jeaYr+Wlu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i+OAgjwvcD48cD48ZW0+MTYuPC9lbT7mnInkupvkurrkvaDkuI3lj5HngavvvIzku5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nn6XpgZPku4DkuYjlj6vlvpflr7jov5vlsL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rCU5bCx5oOz5Lmw5Lic6KW/77yM5LiA5Lmw5Lic6KW/5bCx5b6X6Iqx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qx6ZKx6ZKx5bCx5bCR77yM6ZKx5LiA5bCR5oiR5bCx55Sf5rCU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oeaciee7k+WxgOeahOaVheS6i+WkquWkmu+8jOS9oOiNr+S5oOaDr+ebuO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u+WIq+OAgjwvcD48cD48ZW0+MTkuPC9lbT7kuI3opoHnlJ/msJTvvIzlj6ropoH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u5jlv7XkvaDlpKfniLflsLHlpb3jgII8L3A+PHA+PGVtPjIwLjwvZW0+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77yM5bm25LiN5Y+v5oCV44CC5pyA5Y+v5oCV55qE77yM5piv5pyJ5LqG5Ly05L6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Kj5Lu95a2k5Y2V44CCPC9wPjxwPjxlbT4yMS48L2VtPueUt+S6uuS4jea1geawk+eU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to+W4uO+8jOeUt+S6uuWkqua1geawk+W/g+eQhuS4jeato+W4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nIvkvaDpgqPmoLfmiJHnnJ/mgIDnlpHlm73lrrbkvJjnlJ/orqHliJLmsqH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aDlpojmgIDkvaDml7bmgI7kuYjlsLHmsqHmo4Dmn6Xlh7rmnaXkvaDkuKrotLHp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aLvvJ88L3A+PHA+PGVtPjIzLjwvZW0+5pu+57uP5pyJ5LiA5Lu955yf5oya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Zyo5oiR55qE6Z2i5YmN77yM5oiR5rKh5pyJ5Y6754+N5oOc77yM5aaC5p6c5YaN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py65Lya77yM5oiR5Lmf5LiN5Lya5Y6754+N5oOc77yM5Zug5Li66L+Z5qC3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bGM5LiA54K577yBPC9wPjxwPjxlbT4yNC48L2VtPuWutumHjOS6uumDveivt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aWueWQkeaEn++8jOaIkeS4jeacje+8jOebtOWIsOS7iuWkqe+8jOaIkeaKiuil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sOaIkOS6huWNl+eTnOOAgjwvcD48cD48ZW0+MjUuPC9lbT7mr4/kuKrkurrpg73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bvop5LvvIzoh6rlt7HotbDkuI3lh7rmnaXvvIzliKvkurrkuZ/otbDkuI3ov5vljr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kvaDkuI3mh4LmiJHvvIzmiJHkuI3mgKrkva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q+P5qyh6YO95piv6L+Z5qC377yM5rKh5pyJ5L6L5aSW44CC5Zyo5oiR5Lus5py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iA5Liq5Lq65Y675L6d6Z2g55qE5pe25YCZ77yM5b6A5b6A5Yiw5pyA5ZCO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iq5Lq65oy66L+H5Y6744CCPC9wPjxwPjxlbT4yNy48L2VtPuaIkeS7rO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GjeS5n+S4jeS8muingemdouS6huOAguS4jeS8muS6huOAguWPr+aYr++8jO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oOaDs+S9oOOAgjwvcD48cD48ZW0+MjguPC9lbT7mmKXlpKnmnaXkuobvvIznu7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nhLbvvIzku5bkuZ/mnaXkuobvvIzkuIDouqvnu7/oo4XvvIFtZO+8jOi/nuW4veWtk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v+iJsueahO+8gTwvcD48cD48ZW0+MjkuPC9lbT7msLjov5zlgZrkuIDmtYHniYjmnK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sLjov5zkuI3lgZrkuozmtYHniYjmnKznmoTliKvkurr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5LuW5LqM5aSn54i355qE5ZGK6K+J5oiR6K+65Z+65Lqa6IO956C45qC45qG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buR5bGP5LqG44CCPC9wPjxwPjxlbT4zMS48L2VtPuS6uuS7rOaAu+aYr+Wvue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W+iOWuveWuue+8jOWvueeGn+aCieWSjOS6sui/keeahOS6uuW+iOaMkeWJ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r4/lpKnnrJHkuInlo7DvvJrpgJrlpKnvvIzpgJrlnLDvvIzpgJrk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uqvmnZDmi4nlh7rmnaXvvIE8L3A+PHA+PGVtPjMzLjwvZW0+5oOz5oOz6Ieq5be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+H5Yir5Lq65aSa5bCR55qE5oSf5Y+X77yM5bCx5LiN6KaB5Y675a+E5biM5pyb5Lq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oCO5qC35Zyw54Wn6aG+6Ieq5bex55qE5oSf5Y+X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AleWWneaVjOaVjOeVj++8jOWwseaAleeVheaDs++8muWGjeadpeS4gOeT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kvaDkuI3og73lm6DkuLroh6rlt7HmmK/liJjnv5T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tbflk6rkupvlj4LliqDlhajmsJHlgaXouqvnmoT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oiR55y86YeM5bi45ZCr55y85bGO77yM6YKj5piv5oiR5a+5552h55yg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KJ44CCPC9wPjxwPjxlbT4zNy48L2VtPuWwseeul+ayiem7mOaYr+mHke+8jOWPr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4jeeUqOe7meaIkeS4gOW6p+mHkeWxseWQp+OAgjwvcD48cD48ZW0+Mzg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lpLTlj5Hliarnn63vvIzlsLHmsqHkurror7TmiJHlpLTlj5Hplb/op4Hor4bnn6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M5LjwvZW0+5ZOl5LiA5ZCR5ZCD6L2v5LiN5ZCD56Gs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5qE54mZ6b2/5LiN5aW977yBPC9wPjxwPjxlbT40MC48L2VtPuS6lOavm+WSjOS6lOav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WboOS4uuS7luS7rOWHkeaIkOS6huS4gOWdl+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miJHmtJfmvqHnmoTml7blgJnvvIzmgLvop4nlvpfmmK/lnKjluK7omorlrZDmtJf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b+D55y85aSa77yM5ZKM5L2g546p55qE5Lq65bCx5b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y85bCR77yM546p5L2g55qE5Lq65bCx5aSa77yBPC9wPjxwPjxlbT40My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7neaDheS5i+WkhOaYr++8jOWug+iuqeS9oOeGrOWIsOecn+ebuO+8jOWNtOS4j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u+S9leihpeWBv+OAgjwvcD48cD48ZW0+NDQuPC9lbT7or7vov4flh6DlubTkuablsL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r7Tor53vvIzov57kurror53pg73or7TkuI3lpb3vvIzkvaDov5jlpb3mhI/mgJ3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K/kurrvvJ88L3A+PHA+PGVtPjQ1LjwvZW0+5oiR55Sf5p2l5bCx5piv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+l6K+d5rKh5pyJ5LuA5LmI5LiN5aal77yM5Lmf5LiN5o6l5Y+X5Y+N6am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cieaXtuWAme+8jOS9oOS4jeW+l+S4jeWBh+ijheW+iOW/q+S5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uuS6huS4jeiuqeWIq+S6uumXriZsZHF1bzvkvaDmgI7kuYjkuoY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S6uuS6uumDveivtOaIkeW+iOWQrOivne+8jOWFtuWunuaIke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3seeahOivneOAgjwvcD48cD48ZW0+NDguPC9lbT7lroXnlLflroXlpbPmoIflh4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orkuIrku6XnlLXohJHkuLrlnIblv4PvvIzku6Xog7Pohorplb/kuLrljYrlvoTmi7/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mtLvliqjjgII8L3A+PHA+PGVtPjQ5LjwvZW0+5oiR55S35pyL5Y+L6ZW/55qE5Y+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iF77yM5aOw6Z+z5Lmf5oy65aW95ZCs77yM5q+U5oiR6auY5LiA5Liq5aS077yM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LuW5ZSv5LiA5LiN5aW955qE77yM5bCx5piv5LuW5Zac5qyi546p5o2J6L+3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46w5Zyo6L+Y5rKh5Ye6546w44CCPC9wPjxwPjxlbT41MC48L2VtPuS6uui3n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aEn+aDheWwseWDj+aYr+e7h+avm+iho++8jOW7uueri+eahOaXtuWAmeS4gOmS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+8jOWwj+W/g+iAjOa8q+mVv+OAguaLhumZpOeahOaXtuWAmeWNtOWPquimgei9u+i9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ie+8jOWNuOi9veawuOi/nOavlOWuieijheW/q++8jOWkseWOu+awuOi/nOavlOW+l+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TEuPC9lbT7miJHlkJHkvaDohLjkuIrms7zkuIDmna/msLT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kuo7mr4HkuobkvaDnmoTlrrnjgII8L3A+PHA+PGVtPjUyLjwvZW0+6Jma5oOF5YG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ir6Lef5oiR6K+05a+55LiN6LW377yM5L2g5rua5bCx5piv5pyA5aW955qE6YGT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aIkeecn+eahOS4jeaZk+W+l+iHquW3sei/mOWcqOet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YjuaYjue7k+WxgOW3sue7j+W+iOa4heaZsOOAgjwvcD48cD48ZW0+N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lpbPlranpnIDopoHnmoTkuI3mmK/njovlrZDvvIzpnIDopoHnmoTmmK/og73o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lbDlrabnmoTnlLfnpZ7jgII8L3A+PHA+PGVtPjU1LjwvZW0+5bCP5pe25YCZ6KeJ5b6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N5YWs5bmz77yM5ZCO5p2l5Y+R546w6L+Z5Liq5LiW55WM5bCx5piv5Li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5L2G5LiN5YWs5bmz5piv5aW95LqL5oOF77yM5a6D5Lya6K6p5L2g5pu0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IkemZpOS6huiEvuawlOWkp+S4gOeCue+8jOi6q+adkOiD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ue+8jOWFtuS7luS4gOWIh+mDveWlveOAgjwvcD48cD48ZW0+NTcuPC9lbT7lsLHmg7P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ibnliKvmi73vvIzotbDot6/luKbpo47vvIzmnInoh6rlt7HkuovkuJrvvIzmg7P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bDvvIzmg7PlkIPlsLHlkIPvvIzosIHpg73kuI3puJ/nmoTpgqPnp43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oiR5LuO5p2l5LiN55u45L+h5rWq5a2Q5Zue5aS077yM5Zac5qyi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F6aG75LuO5LiA5byA5aeL5bCx55e05b+D5LiN5pS5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WIq+S6uuS4jemhuuecvO+8jOaYr+iHquW3seS/ruWFu+S4jeWkn++8jOaIkeS7r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eUse+8jOmAmuW4uOaYr+WboOS4uuadpeiHquWGheW/g+eahOS4jeiJr+aDhee7q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aIkeS7rOOAgjwvcD48cD48ZW0+NjAuPC9lbT7lj6ropoHnlKjlipvlkbzlkLj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liLDlpYfov7nvvIzkuIDkuKrkurrnmoTlv6vkuZDkuI3mmK/lm6DkuLrku5b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vvIzogIzmmK/lm6DkuLrlroPorqHovoPnmoTlsJH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iA5Liq6Iu55p6c77yM5Y+v5Lul5oqK5Yy755Sf6LW26LeR44CC6ICM5pu05Y6J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A5aSp5LiA5aS05aSn6JKc77yM5Y+v5Lul5oqK5omA5pyJ5Lq66LW26Le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Ikeeci+ingeS4quWkp+S9s+S6uuOAguaIkeWOu+aQreiFl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ueWnk+WQjeOAguWlueivtO+8jOWlueWPq+aXp+mftuWFie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pgqPkuYjkuIDlpKnvvIzkvaDkuI3lho3orrDlvpfvvIzmiJHlt7LkuI3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vvIzml7blhYnkuIDlrprkvJrku6Pmm7/miJHku6zorrDlvpf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Lul5Li65piv6Ieq5bex5LiN5aSf5aW977yM5ZCO5p2l5omN5Y+R546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5y85YWJ44CCPC9wPjxwPjxlbT42NS48L2VtPuS4lueVjOS4iuacgOaCsuaD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+8muS5sOWlveWQg+eahOaXtuWAmemBh+WIsOWQg+i0p+WQjOa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sqHlv4XopoHkuKTpnaLkuInliIDlj6PmmK/lv4PpnZ7vvIznnIvmiJHkuI3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j6/ku6Xnm7TmjqXor7TvvIzkuZ/kuI3lv4Xlr7nmiJHlgYfnrJHvvIz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JTmioDkuI3mhJ/lhbTotqPjgII8L3A+PHA+PGVtPjY3LjwvZW0+5Zac5qyi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+55L2g6K+05oiR5rSX5r6h5Y675LqG77yM5LmL5ZCO6L+Y5Lya6K+05oiR5rSX5a6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ac5qyi5L2g55qE5Lq65Zyo6K+05a6M5oiR5Y675rSX5r6h5ZCO77yM5Lu/5L2b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yo5rW05a6k5Lit77yBPC9wPjxwPjxlbT42OC48L2VtPuaal+aBi+W3suS5heeahO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XruaIkeaZmuS4iuS8kemXsueahOaXtuWAmemDveeci+S7gOS5iOexu+Wei+eahOeUtein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OAguaIkeivtOaIkeWWnOasoueci+WKqOeJqeS4lueVjO+8jOWwpOWFtuaYr+S6pOmF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OAgjwvcD48cD48ZW0+NjkuPC9lbT7ljbPkvb/miJHplJnkuobvvIzmiJHkuZ/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g73lk4TmiJHlvIDlv4PvvIzogIzkuI3mmK/otKPlpIfmiJHvvIzmiJHlj6rmmK/l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I3ova/ogIzlt7LjgII8L3A+PHA+PGVtPjcwLjwvZW0+5YWo5qCh5q+P5Liq5Lq66Y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byA77yM5L2g5Y+q6IO96YCJ5LiA5Liq5Lq677yM5aaC5p6c6YKj5Liq5Lq65ZCM5pe2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L2g5Lus5omN6IO95rS7552A5Ye65Y6777yM5L2g5pyJ5oqK5o+h5rS7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3MS48L2VtPuaIkeS7juadpeS4jeaKlemZje+8jOWwveeuoeaR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eagt++8jOayoeS6uui/h+adpeaJtuaIke+8jOaIkeS5n+ermeW+l+a8guS6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lpJrlsJHpmr7nhqznmoTmiJHpg73nhqzov4fljrvkuobvvIzlpoL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I3pl7vjgIHkuI3pl67jgIHkuI3nl5vjgIHkuI3nl5LvvIzlj4jlh63ku4DkuY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czLjwvZW0+5pyJ5pe25YCZ6IKl5Lmf5piv5LiA56eN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6CB5oiR6IKl6ICM5LiN6IW744CCPC9wPjxwPjxlbT43NC48L2VtPuecvOedm+Wkp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huiFv++8jOWwj+e7huiFsO+8jOWQhOenjeiVvuS4ne+8jOi/mOW4pue+juees+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n+WkluWNj+agh+WHhuS5iO+8n+WFtuWunu+8jOiLjeidh+S5n+mVv+i/me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lpoLmnpzng63niLHkuI7kvJfmnJvmiYDlvZLog4zpgZPogIzpqb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JHlnZrmjIHpgInmi6nmiJHmiYDng63niLHnmoTkuIDliIf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6L+Y5LiN6IO96ISx5Y2V77yM5bCx6LW257Sn6K6p6Ieq5bex6ISx6LSr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5LiN6IO96Lqr6L655rKh5Lq677yM5Y2h6YeM5Y+I5rKh6ZK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avumBk+WFqOS4lueVjOeahOm4oeibi+iBlOWQiOi1t+adpeWwseiDveaJk+eg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WQl++8n+aJgOS7peWBmuS6uui/mOaYr+imgeeOsOWunuS6m+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kuIDkuKrlubPlh6HnmoTkurrvvIzmiJHlubPlh6HkvYbmiJHlubbkuI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vIzmiJHlj6rmmK/lnKjnrYnvvIznrYnlvoXljJbom7nkuLronbbnmoTpgqPkuKrkuIDl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5im5a2Q5rC46L+c5L2T5Lya5LiN5LqG6IOW5a2Q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k5LiK55qE5b+n5Lyk77yM6IOW5a2Q5rC46L+c55CG6Kej5LiN5LqG55im5a2Q6L275piT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CS5pe255qE5YeE5YeJ44CCPC9wPjxwPjxlbT44MC48L2VtPuWIneS4reeahOaXtuWA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S6uuaUvuWtpuWQjuaJk+e+pOaetu+8jOS7luWPq+S6huWHoOWNgeWPt+S6u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+S6huS4gOS4qu+8jOmCo+WwseaYr+S7luWmiOOAgjwvcD48cD48ZW0+ODEuPC9lbT7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sLHlv4XpobvopoHliqrlipvvvIzmg7Poh6rmr4HlsLHlv4XpobvopoHljZHlv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6LCB6YO95peg5p2D6K+E5Yik5L2g77yM5LuW5Lus5Lmf6K64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5qE5LqL5oOF77yM5L2G5LuW5Lus5oSf5Y+X5LiN5Yiw5L2g5omA57uP5Y6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xd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lcWs0Lmh0bWwiPmh0dHBzOi8vZHVhbmp1emlrdS5jb20vZHVhbmp1emkvcXRiN2ZoZXFr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F840CE8432B6982BDE89C1DB4227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